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Большезадоевская СОШ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Абдулгамидов М.М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от 11.02.2021 г. №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школьной летней оздоровительной площадк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 дневным прибыванием детей и подро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базе  МКОУ «Большезадоевская СОШ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етней оздоровительной площадки с дневным пребыванием детей, организованного казенным общеобразовательным учреждением «Большезадоевская СОШ» для отдыха и оздоровления, обучающихся в каникулярное время (далее – пришкольная площадка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етняя оздоровительная площадка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ая площадка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 уставом школы и данным положением о пришкольной летней  оздоровительной площадко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Пришкольная площадка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пришкольной площадки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пришкольной площадки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пришкольной площадке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Пришкольная летняя оздоровительная площадк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рганизует оказание медицинской помощи детям в период их пребывания в пришкольной площадк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существляет психолого-педагогическую деятельность, направленную на улучшение психологического состояния детей и их адаптацию к условиям пришкольной площадк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ишкольная оздоровительная площадка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пришкольной  оздоровительной площадки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пришкольной площадки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пришкольной площадки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Пришкольная площадка  функционирует в  период    летних каникул в течение 21 дня и в две смены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пришкольную площадку при отсутствии медицинских противопоказаний для пребывания ребенка в пришкольной площа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3. Пребывание детей в пришкольной площадк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2. Организация деятельности пришкольной оздоровительной площадки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яя оздоровительная площадка с дневным пребыванием открывается приказом директора школы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пришкольной площадке создаются условия необходимые для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Пришкольная площадка 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Пришкольная площадка 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пришкольной площадки назначается начальник пришкольной площадки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казание медицинской помощи детям в пришкольной площадк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ФАП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8. Деятельность детей в пришкольной площадке организуется как в одновозрастных, так и в разновозрастных объединениях детей (отряды), в зависимости от направленности (тематики) программ смен площадки, интересов детей, образовательных и воспитательных задач пришкольной площадк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Условия размещения, устройства, содержания и организации работы пришкольной площадки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пришкольной площадки, воспитатели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пришкольной площадки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пришкольной площадки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Прием педагогических и иных работников для работы в пришкольной площадке осуществляется образовательным учреждением в соответствии с трудовым законодательством Российской Федерации. Каждый работник пришкольной площадки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пришкольной площадк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пришкольной площад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4. Права и обязанности учащихся, посещающих летнюю оздоровительную пришкольную площадку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пришкольной площадки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площадки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пришкольной площадк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пришкольной площадк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пришкольной площадк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пришкольной площадки несут предусмотренную законодательством Российской Федерации ответственность за пребывание детей в пришкольной  площадк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пришкольной площадки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пришкольной площадки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площадки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пришкольной площадки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пришкольной площадке действует план эвакуации на случай пожара и чрезвычайных ситуаци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а пришкольная площадка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3:00Z</dcterms:created>
  <dc:creator>ЧСШ 1</dc:creator>
  <dc:description/>
  <cp:keywords/>
  <dc:language>en-US</dc:language>
  <cp:lastModifiedBy>Goldenfir 120Gb</cp:lastModifiedBy>
  <cp:lastPrinted>2021-06-02T23:33:00Z</cp:lastPrinted>
  <dcterms:modified xsi:type="dcterms:W3CDTF">2021-06-02T20:35:00Z</dcterms:modified>
  <cp:revision>4</cp:revision>
  <dc:subject/>
  <dc:title>Положение о летнем оздоровительном  лагере</dc:title>
</cp:coreProperties>
</file>