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КОУ «Большезадоевская СОШ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Урок в 6 классе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с использованием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доровьесберегающих технологий</w:t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rPr/>
      </w:pPr>
      <w:r>
        <w:rPr>
          <w:b/>
          <w:sz w:val="44"/>
          <w:szCs w:val="44"/>
          <w:lang w:val="uk-UA"/>
        </w:rPr>
        <w:tab/>
        <w:t>«Задачи на проценты»</w:t>
        <w:tab/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дготовила и провела: </w:t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читель математики </w:t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мазанова А.К.</w:t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9 – 2020 уч.г.</w:t>
      </w:r>
    </w:p>
    <w:p>
      <w:pPr>
        <w:pStyle w:val="Normal"/>
        <w:tabs>
          <w:tab w:val="clear" w:pos="708"/>
          <w:tab w:val="center" w:pos="4890" w:leader="none"/>
          <w:tab w:val="left" w:pos="765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решения задач с использованием процентных расчетов, продолжить развивать вычислительные навыки, умение составлять задачи по предложенной теме, связанной со здоровым образом жизни на основе статистически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воспитанию здорового образа жизни, искоренению вредных привычек; пропаганда здорового образа жизни, расширение знаний о вреде курения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 умения общаться, брать интервью, доверять собеседни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момент. </w:t>
      </w:r>
    </w:p>
    <w:p>
      <w:pPr>
        <w:pStyle w:val="Normal"/>
        <w:shd w:fill="F5F5F5" w:val="clear"/>
        <w:spacing w:before="0" w:after="240"/>
        <w:ind w:left="720" w:hanging="0"/>
        <w:rPr>
          <w:b/>
          <w:b/>
          <w:bCs/>
          <w:i/>
          <w:i/>
          <w:color w:val="222222"/>
          <w:sz w:val="10"/>
          <w:szCs w:val="10"/>
        </w:rPr>
      </w:pPr>
      <w:r>
        <w:rPr>
          <w:b/>
          <w:bCs/>
          <w:i/>
          <w:color w:val="222222"/>
          <w:sz w:val="10"/>
          <w:szCs w:val="10"/>
        </w:rPr>
      </w:r>
    </w:p>
    <w:p>
      <w:pPr>
        <w:pStyle w:val="Normal"/>
        <w:shd w:fill="F5F5F5" w:val="clear"/>
        <w:spacing w:before="0" w:after="240"/>
        <w:ind w:left="720" w:hanging="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Стихотворение Курильщик </w:t>
      </w:r>
    </w:p>
    <w:p>
      <w:pPr>
        <w:pStyle w:val="Normal"/>
        <w:shd w:fill="F5F5F5" w:val="clear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нит себя он деловым,</w:t>
        <w:br/>
        <w:t>Вдыхая, выдыхая дым.</w:t>
        <w:br/>
        <w:t>Приносит вред себе, другим - </w:t>
        <w:br/>
        <w:t>Зачем водиться мне с таким?!</w:t>
        <w:br/>
        <w:br/>
        <w:t>Но если просит - «Помогите!!!</w:t>
        <w:br/>
        <w:t>От сигареты отучите!!!»</w:t>
        <w:br/>
        <w:t>Ему нам надо бы помочь -</w:t>
        <w:br/>
        <w:t>Прогоним сигареты прочь!</w:t>
      </w:r>
    </w:p>
    <w:p>
      <w:pPr>
        <w:pStyle w:val="Normal"/>
        <w:ind w:left="360" w:hanging="0"/>
        <w:jc w:val="both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Устный опрос. Определение темы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узнаете тему урока, если найдете  ответы на вопросы и запищите соответствующие буквы в таблицу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Выразить в процентах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5</w:t>
        <w:tab/>
        <w:t xml:space="preserve"> Н               0,24            П               0,11           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3          Е               0,07            Р                0,08           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            Ц               1,03            0        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Запишите десятичной дробью.</w:t>
      </w:r>
    </w:p>
    <w:p>
      <w:pPr>
        <w:pStyle w:val="Normal"/>
        <w:tabs>
          <w:tab w:val="clear" w:pos="708"/>
          <w:tab w:val="left" w:pos="1155" w:leader="none"/>
          <w:tab w:val="left" w:pos="2340" w:leader="none"/>
          <w:tab w:val="left" w:pos="3525" w:leader="none"/>
          <w:tab w:val="left" w:pos="41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%</w:t>
        <w:tab/>
        <w:t xml:space="preserve">  З</w:t>
        <w:tab/>
        <w:t xml:space="preserve">   2%</w:t>
        <w:tab/>
        <w:t xml:space="preserve">А  </w:t>
        <w:tab/>
        <w:t xml:space="preserve">    </w:t>
        <w:tab/>
        <w:t xml:space="preserve"> 9%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0           Д              15%     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29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557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557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3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9"/>
        <w:gridCol w:w="588"/>
        <w:gridCol w:w="588"/>
        <w:gridCol w:w="472"/>
        <w:gridCol w:w="531"/>
        <w:gridCol w:w="531"/>
        <w:gridCol w:w="4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Тема нашего урока «Задачи на проценты». Но сегодня мы проведем урок, обсуждая проблему для человечества – наше будущее, здоровое человеческое будущее без вредных привычек, одной из которых является пагубная привычка – курение. Итак, задумаемся над вопросом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Жить или курить?» и попытаемся найти ответ на него, решая задачи на вычисление процентов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«Я выбираю здоровый образ жизни»</w:t>
      </w:r>
      <w:r>
        <w:rPr>
          <w:sz w:val="28"/>
          <w:szCs w:val="28"/>
        </w:rPr>
        <w:t>. 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по теме урок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задач. </w:t>
      </w:r>
      <w:r>
        <w:rPr>
          <w:b/>
          <w:bCs/>
          <w:i/>
          <w:sz w:val="28"/>
          <w:szCs w:val="28"/>
        </w:rPr>
        <w:t>(задачи в распечатанном виде на столах учащихс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задачи мы будем в па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итамин А. Он отвечает за зрение, кожу, сокращает длительность заболеваний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Известно, что в среднем 80% курящих страдают заболеванием лёгких. Найдите количество больных, если в  городе живет 120 тыс. человек и 5/12 из них куря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– 120 тыс. человек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ят-5/12 из всех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ют-? Чел., 80%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120*5/12=50 тыс. (чел.) -  курят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0,8*50=40 тыс. (чел) – страдают заболеванием лёгких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40 тыс. челове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итамин С. Витамин С предохраняет от простудных и инфекционных заболеваний, ускоряет заживление р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мертельная доза никотина для человека от 50 до 100 мг. В сигарете содержится 0,9 мг никотина, из которых вдыхается в лёгкие 1/5. Сколько мг никотина попадает в лёгкие? Результат округлите до десят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мертельная доза- 50-100 м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игарете-0,9 м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дыхается -? мг.,1/5 никотин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0,9*1/5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>=0,18 ~0,2( мг) никотина попадает в лёг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0,2 мг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  <w:r>
        <w:rPr>
          <w:bCs/>
          <w:i/>
          <w:iCs/>
          <w:sz w:val="28"/>
          <w:szCs w:val="28"/>
        </w:rPr>
        <w:t>Курящие дети сокращают свою жизнь на 15%. Определите, какова продолжительность жизни (предположительно) нынешних курящих детей, если средняя продолжительность жизни в России 56 лет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ешение: 1)15% = 0,15 2) 0,15 ∙ 56 = 8,4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3) 56 ─ 8, 4 = 47,6 (лет)</w:t>
      </w:r>
    </w:p>
    <w:p>
      <w:pPr>
        <w:pStyle w:val="Normal"/>
        <w:spacing w:before="0" w:after="107"/>
        <w:ind w:firstLine="567"/>
        <w:jc w:val="both"/>
        <w:rPr/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 xml:space="preserve">4. </w:t>
      </w:r>
      <w:r>
        <w:rPr>
          <w:bCs/>
          <w:i/>
          <w:sz w:val="28"/>
          <w:szCs w:val="28"/>
          <w:u w:val="single"/>
        </w:rPr>
        <w:t>Определите, сколько процентов своего годового дохода тратит на сигареты человек, выкуривая одну пачку в сутки, если пачка сигарет стоит 10 руб., а ежемесячная зарплата 5000 руб.</w:t>
      </w:r>
    </w:p>
    <w:p>
      <w:pPr>
        <w:pStyle w:val="Normal"/>
        <w:spacing w:before="0" w:after="107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before="0" w:after="107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и проверке состояния здоровья группы учеников школы из 20 человек со стажем курения 3 – 5 лет, обнаружено, что 70% имеют по 2 заболевания – органов дыхания и пищеварения. Остальные – по 1 заболеванию. Определите, сколько учащихся имеют по 2 заболевания и сколько по одному?</w:t>
      </w:r>
    </w:p>
    <w:p>
      <w:pPr>
        <w:pStyle w:val="Normal"/>
        <w:spacing w:before="0" w:after="1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0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вторение изученного материала</w:t>
      </w:r>
      <w:r>
        <w:rPr>
          <w:bCs/>
          <w:sz w:val="28"/>
          <w:szCs w:val="28"/>
        </w:rPr>
        <w:t xml:space="preserve"> (работа в парах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 правильный ответ и закончи предложения (варианты ответов дан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дна  сигарета укорачивает жизнь на … 0,15 х 100 </w:t>
      </w:r>
      <w:r>
        <w:rPr>
          <w:i/>
        </w:rPr>
        <w:t>(1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ивное курение укорачивает жизнь на …6,7 + 2,3 </w:t>
      </w:r>
      <w:r>
        <w:rPr>
          <w:i/>
        </w:rPr>
        <w:t>(8-10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ждые…(8,4 ÷ х = 2,1) минуты на планете из-за причин, вызванных курением,  умирает 1 человек </w:t>
      </w:r>
      <w:r>
        <w:rPr>
          <w:i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 всю жизнь на легких курильщика оседает …(0,03 ÷ 0,01) литра дегтя </w:t>
      </w:r>
      <w:r>
        <w:rPr>
          <w:i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готь – продукт сухой перегонки табака, содержит…(какой процент не курящих учащихся в вашем классе?) канцерогенов и веществ, вызывающих рак </w:t>
      </w:r>
      <w:r>
        <w:rPr>
          <w:i/>
        </w:rPr>
        <w:t>(10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 теперь необычная физкультминутка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ери высказывание о вреде табакокурения из предложенных частей </w:t>
      </w:r>
      <w:r>
        <w:rPr>
          <w:i/>
          <w:sz w:val="28"/>
          <w:szCs w:val="28"/>
        </w:rPr>
        <w:t>(собрать на доске все высказывания из частей, лежащих на столах. Побеждает та группа, которая выполнит задание дружно и быстро)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ьщик пускает в свои уста вра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крадет его 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ьте курить, и вы предотврат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% смертей от р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ий курящий должен знать и помнить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 отравляет не только себя, но и друг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ешь дольше жить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й кури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тин стоит приравнять к сильным наркотикам и относиться к нему так же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 героину или кокаину. 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олодцы! Присаживайтесь. Продолжим нашу работу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 («Помоги ближнему»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iCs/>
          <w:sz w:val="28"/>
          <w:szCs w:val="28"/>
        </w:rPr>
        <w:t>Учитель.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табачном дыме содержится много ядовитых веществ, разрушающих организм. Ребята, кто знает, какое влияние оказывают эти вещества на наш организ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шение следующей задачи поможет увидеть процентное содержание этих веществ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дание 1. Самостоятельно определите % содержание самых ядовитых веществ ─ синильной кислоты, табачного дегтя, окиси углерода, полония ─  в одной сигарете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Если никотина  2%,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 синильная кислота составляет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никоти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ачного дегтя в 7,5 раз больше, чем никоти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ись углерода составляет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6 от количества табачного дегтя,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  полоний ─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т количества окиси углер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1) 2 ∙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%</w:t>
      </w:r>
      <w:r>
        <w:rPr>
          <w:sz w:val="28"/>
          <w:szCs w:val="28"/>
        </w:rPr>
        <w:t xml:space="preserve"> ─ синильной кислоты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2 ∙ 7,5 = </w:t>
      </w:r>
      <w:r>
        <w:rPr>
          <w:sz w:val="28"/>
          <w:szCs w:val="28"/>
          <w:u w:val="single"/>
        </w:rPr>
        <w:t>15%</w:t>
      </w:r>
      <w:r>
        <w:rPr>
          <w:sz w:val="28"/>
          <w:szCs w:val="28"/>
        </w:rPr>
        <w:t xml:space="preserve"> ─ табачного дегт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0,6 ∙ 15 = </w:t>
      </w:r>
      <w:r>
        <w:rPr>
          <w:sz w:val="28"/>
          <w:szCs w:val="28"/>
          <w:u w:val="single"/>
        </w:rPr>
        <w:t>9%</w:t>
      </w:r>
      <w:r>
        <w:rPr>
          <w:sz w:val="28"/>
          <w:szCs w:val="28"/>
        </w:rPr>
        <w:t xml:space="preserve"> ─ окиси углерод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∙ 9 = </w:t>
      </w:r>
      <w:r>
        <w:rPr>
          <w:sz w:val="28"/>
          <w:szCs w:val="28"/>
          <w:u w:val="single"/>
        </w:rPr>
        <w:t>6%</w:t>
      </w:r>
      <w:r>
        <w:rPr>
          <w:sz w:val="28"/>
          <w:szCs w:val="28"/>
        </w:rPr>
        <w:t xml:space="preserve"> ─ полон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дание 2. </w:t>
      </w:r>
      <w:r>
        <w:rPr>
          <w:i/>
          <w:iCs/>
          <w:sz w:val="28"/>
          <w:szCs w:val="28"/>
        </w:rPr>
        <w:t>Норма суточной потребности учащегося в различных витаминах составляет в среднем 125 мг. Одна выкуренная сигарета нейтрализует (уничтожает) 20% витаминов. Сколько витаминов ворует у себя тот, кто курит? Сколько витаминов получит ученик, который курит?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ешение: 1) 20% = 0,2; 125 ∙ 0,2 = 25 мг – потеряет ученик;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2) 125 – 25 = 100 мг – останется.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На этой картинке вы видите влияние табачного дыма на организм человек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отин </w:t>
      </w:r>
      <w:r>
        <w:rPr>
          <w:bCs/>
          <w:sz w:val="28"/>
          <w:szCs w:val="28"/>
        </w:rPr>
        <w:t xml:space="preserve"> - 50-100 мг смертельная доза (94 выкуренные сигареты).  Уже в дозах 3–5 мг никотин вызывает симптомы сильного отравления — одышку, спастические состояния, обмороки, которые длятся до 3 суто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ильная кислота </w:t>
      </w:r>
      <w:r>
        <w:rPr>
          <w:bCs/>
          <w:sz w:val="28"/>
          <w:szCs w:val="28"/>
        </w:rPr>
        <w:t xml:space="preserve">– смертельная доза составляет 1 мг/кг массы тела. </w:t>
      </w:r>
      <w:r>
        <w:rPr>
          <w:b/>
          <w:bCs/>
          <w:sz w:val="28"/>
          <w:szCs w:val="28"/>
        </w:rPr>
        <w:t xml:space="preserve">Табачный деготь </w:t>
      </w:r>
      <w:r>
        <w:rPr>
          <w:bCs/>
          <w:sz w:val="28"/>
          <w:szCs w:val="28"/>
        </w:rPr>
        <w:t>– проходя через легкие, частично осаждается, в количестве до 1 кг. в год, что ведет к заболеванию раком верхних дыхательных путей в 10 раз чаще, чем некурящи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ись углерода </w:t>
      </w:r>
      <w:r>
        <w:rPr>
          <w:bCs/>
          <w:sz w:val="28"/>
          <w:szCs w:val="28"/>
        </w:rPr>
        <w:t>- при вдыхании больших концентраций окиси углерода наблюдается молниеносная форма отравления.(1 минута курения равна 4 минутам вдыхания выхлопных газов)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ний </w:t>
      </w:r>
      <w:r>
        <w:rPr>
          <w:bCs/>
          <w:sz w:val="28"/>
          <w:szCs w:val="28"/>
        </w:rPr>
        <w:t>- человек, выкуривающий пачку сигарет в день, получает дозу радиации, в 3.5 раза большую, чем биологически допустимая. Радиоактивный фон организма курящего в 30 раз выше, чем  некурящего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ели с вами мизерную долю ядовитых веществ, содержащихся в  табачном дыме. Вообще,  в  табачном дыме, содержится около 5000 химических соединений, из которых примерно 60 вызывают р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мся исслед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щимся было предложено дома подготовить сообщение о влиянии  курения на различные органы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(Доклад о вреде курения) </w:t>
      </w:r>
      <w:r>
        <w:rPr>
          <w:sz w:val="28"/>
          <w:szCs w:val="28"/>
        </w:rPr>
        <w:t>Сердце – сужает кровеносные сосуды, делая работу сердца по перекачиванию крови более трудной. Лёгкие – затрудняет нормальное дыхание, что снижает твои спортивные результаты. Рот – повреждает слизистые оболочки губ, языка, носоглотки; изменяет вкусовую чувствительность; приводит к кашлю; приводит к неприятному запаху при дыхании. Кожа – температура кожи падает; морщины на лице появляются раньше. Кроме этого при курении ухудшается внешность, теряется зрение и слух, развиваются заболевания дыхательных путей, внутренних органов, повышается раздражительность, неуравновешенность, из-за быстрой утомляемости резко ухудшается успеваемость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. </w:t>
      </w:r>
      <w:r>
        <w:rPr>
          <w:sz w:val="28"/>
          <w:szCs w:val="28"/>
        </w:rPr>
        <w:t>С точки зрения здорового человека или врача к следующему уроку вам необходимо  составить «Советы начинающему курильщику» или «10 причин не начинать курить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на дом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ставить задачи по теме «Проценты» о здоровье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дведение итогов урока. Рефлекс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лось ли твое отношение к курению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им ты видишь свое будущее: с сигаретой или без не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бедили ли мы тебя сегодня в пагубном влиянии никотина на молодой растущий организ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то ты посоветуешь начинающему курильщ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Borders w:display="allPages" w:offsetFrom="page">
        <w:top w:val="thickThinSmallGap" w:sz="24" w:space="24" w:color="632423"/>
        <w:left w:val="thickThinSmallGap" w:sz="24" w:space="24" w:color="632423"/>
        <w:bottom w:val="thinThickSmallGap" w:sz="24" w:space="24" w:color="632423"/>
        <w:right w:val="thinThickSmallGap" w:sz="2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55:00Z</dcterms:created>
  <dc:creator>комп3</dc:creator>
  <dc:description/>
  <cp:keywords/>
  <dc:language>en-US</dc:language>
  <cp:lastModifiedBy>Магнат</cp:lastModifiedBy>
  <cp:lastPrinted>2020-02-20T23:54:00Z</cp:lastPrinted>
  <dcterms:modified xsi:type="dcterms:W3CDTF">2020-02-21T20:30:00Z</dcterms:modified>
  <cp:revision>11</cp:revision>
  <dc:subject/>
  <dc:title>РАЗРАБОТКА УРОКА МАТЕМАТИКИ</dc:title>
</cp:coreProperties>
</file>