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КОУ «Большезадоев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0000"/>
          <w:sz w:val="44"/>
          <w:szCs w:val="44"/>
        </w:rPr>
        <w:t xml:space="preserve">Литературно – музыкальная компози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0000"/>
          <w:sz w:val="44"/>
          <w:szCs w:val="44"/>
        </w:rPr>
        <w:t xml:space="preserve">ко Дню Побе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0000"/>
          <w:sz w:val="44"/>
          <w:szCs w:val="44"/>
        </w:rPr>
        <w:t>«День Победы– праздник мира в стране и весны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65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ла и провела: </w:t>
      </w:r>
    </w:p>
    <w:p>
      <w:pPr>
        <w:pStyle w:val="Style17"/>
        <w:ind w:left="65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математики </w:t>
      </w:r>
    </w:p>
    <w:p>
      <w:pPr>
        <w:pStyle w:val="Style17"/>
        <w:ind w:left="65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азанова А.К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-2019 уч.год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снов мировоззрения, интереса к общественным явлениям; Воспитание чувства патриотизма, гордости за советский народ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об активной роли человека в жизни общества. </w:t>
      </w:r>
    </w:p>
    <w:p>
      <w:pPr>
        <w:pStyle w:val="Style17"/>
        <w:tabs>
          <w:tab w:val="clear" w:pos="708"/>
          <w:tab w:val="left" w:pos="82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познавательной активности. </w:t>
        <w:tab/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политической сознательност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тремления больше узнать о Родине, о её защитниках и их подвигах. Развитие наклонностей к художественному творчеству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озаписи: голос И.Левитана о начале Великой Отечественной войны, об окончании Великой Отечественной войны, П.И.Чайковский «Вальс цветов», Моцарт «Реквием Лакримоза», песня «День Победы», «Прощание славянки», минусовка песни «Смуглянка»; ход секундной стрелки часов, свеча, листки с дневника Тани Савичевой, имитация костр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мероприят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вучит «Вальс цветов» П.И.Чайковского. Выходят девочка в платьице и с заплетенными косичками и мальчик в шортах и с удочкой. 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 xml:space="preserve">. Цветёт над тихой речкой яблоня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ды, задумавшись, стоят. 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Родина нарядная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сама как дивный сад! 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ет речка перекатами, </w:t>
      </w:r>
    </w:p>
    <w:p>
      <w:pPr>
        <w:pStyle w:val="Style17"/>
        <w:tabs>
          <w:tab w:val="clear" w:pos="708"/>
          <w:tab w:val="left" w:pos="42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й рыба вся из серебра, 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Родина богатая, 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осчитать её добра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жит волна неторопливая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ор полей ласкает глаз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Родина счастливая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это счастье всё для нас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ьчик</w:t>
      </w:r>
      <w:r>
        <w:rPr>
          <w:rFonts w:cs="Times New Roman" w:ascii="Times New Roman" w:hAnsi="Times New Roman"/>
          <w:sz w:val="28"/>
          <w:szCs w:val="28"/>
        </w:rPr>
        <w:t xml:space="preserve">. Утром солнышко встает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 на улицу зовёт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жу из дома я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равствуй, улица моя! 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ою и в тишине </w:t>
      </w:r>
    </w:p>
    <w:p>
      <w:pPr>
        <w:pStyle w:val="Style17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евают птицы мне. 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вы шепчут мне в пути: </w:t>
      </w:r>
    </w:p>
    <w:p>
      <w:pPr>
        <w:pStyle w:val="Style17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 скорей, дружок, расти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чаю травам я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чаю ветру я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чаю солнцу я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равствуй, Родина моя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Стоял погожий летний день. Закончился учебный год. В школах проходили выпускные балы. Десятиклассники прощались со школой и готовились войти в большой мир. У каждого были свои планы…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а сцену выходят дети, рассказывают стихотворения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. Казалось, было холодно цветам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т росы они слегка поблёкл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ю, что шла по травам и кустам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шарили немецкие бинокл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ца</w:t>
      </w:r>
      <w:r>
        <w:rPr>
          <w:rFonts w:cs="Times New Roman" w:ascii="Times New Roman" w:hAnsi="Times New Roman"/>
          <w:sz w:val="28"/>
          <w:szCs w:val="28"/>
        </w:rPr>
        <w:t xml:space="preserve">. Цветок, в росинках весь, к цветку приник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граничник протянул к ним рук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емцы, кончив кофе пить, в тот миг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езали в танки, закрывали люк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ца</w:t>
      </w:r>
      <w:r>
        <w:rPr>
          <w:rFonts w:cs="Times New Roman" w:ascii="Times New Roman" w:hAnsi="Times New Roman"/>
          <w:sz w:val="28"/>
          <w:szCs w:val="28"/>
        </w:rPr>
        <w:t xml:space="preserve">. Такою все дышало тишиной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ся земля еще спала, казалось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знал, что между миром и войной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каких-то пять минут осталось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. Я о другом не пел бы ни о чем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лавил бы всю жизнь свою дорогу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б армейским скромным трубачом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эти пять минут трубил тревогу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ети в зале встают. Звучит голос И.Левитана о начале Великой Отечественной войны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ети садятся. Звучит «Прощание славянки». Мальчики на сцене надевают пилотки, прощаются с девочками и строевым шагом уходят со сцены. Девочки машут платочками вслед уходящим «солдатам». Утирают слезы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22 июня 1941 года началась самая страшная война в истории человечества – Великая Отечественная война. Великая Отечественная война была самой смертоносной и разрушительной. Она унесла с собой миллионы жизней, не жалела ни стариков ни детей, стёрла с лица земли тысячи городов и селе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. Против нас полки сосредоточив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г напал на мирную страну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й ночью, самой белой ночью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 эту чёрную войну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хочет он или не хочет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воё получит от войны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 даже дни, не только ночи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ут, станут для него черны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ца</w:t>
      </w:r>
      <w:r>
        <w:rPr>
          <w:rFonts w:cs="Times New Roman" w:ascii="Times New Roman" w:hAnsi="Times New Roman"/>
          <w:sz w:val="28"/>
          <w:szCs w:val="28"/>
        </w:rPr>
        <w:t xml:space="preserve">. Тот самый длинный день в году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его безоблачной погодой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выдал общую беду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сех, на все четыре года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такой вдавила след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тольких наземь положила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двадцать лет и тридцать лет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ым не верится, что живы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 мертвым выправив билет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едет кто-нибудь из близких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ремя добавляет в списк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кого-то, кого-то нет..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4 долгих года длилась Великая отечественная война - тысяча четыреста восемьдесят дней. От Москвы до Берлина 2600 километров. Если ехать поездом, то это более двух суток, если лететь на самолёте – три часа, а если перебежками и по–пластунски – четыре года. 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миллионов погибших на 2600 километров. Это почти 10400 убитых на один километр, это 10 человек на один квадратный метр земли. 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миллионов погибших за1418 дней. Это 19000 убитых каждый день, это 800 человек - в час, это 13 человек - каждую минуту. 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миллионов погибших в соотношении ко всему населения того времени, это – каждый шестой. Каждый шестой житель погиб. 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. После тяжелых боев, в те минуты, когда наши доблестные воины отдыхали, очень часто звучали песни. </w:t>
      </w:r>
    </w:p>
    <w:p>
      <w:pPr>
        <w:pStyle w:val="Style17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сцену выходят дети, инсценируют песню «Смуглянка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Для каждого воина важной была «весточка» от родных и близких людей. С каким нетерпением они ожидали известий из дома! Часто вечерами, в перерывах между боями, сидя у костра, они писали домо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а сцену выходят мальчики в костюмах солдат, садятся у костра и пишут письма. Звучит аудиозапись «Реквием Лакримоза» Моцарта. Мальчик (имитирует написание письма)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ди меня, и я вернусь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очень жди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ди, когда наводят грусть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тые дожди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ди, когда снега метут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ди, когда жара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ди, когда других не ждут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абыв вчера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ди, когда из дальних мест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ем не придет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ди, когда уж надоест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, кто вместе ждет. 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ди меня, и я вернусь, 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смертям назло. 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не ждал меня, тот пусть 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жет: – Повезло. 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нять, не ждавшим им, 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реди огня 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нием своим 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спасла меня. 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я выжил, будем знать 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мы с тобой,- 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о ты умела ждать, 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икто другой. 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а защиту Отечества вставали не только взрослые, но и дети. Они помогали в тылу и на фронте. Двадцать тысяч пионеров получили медаль "За оборону Москвы". Пятнадцать тысяч двести сорок девять юных ленинградцев награждены медалями за оборону Ленинграда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а сцену выходят девочки в костюмах солдат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 xml:space="preserve">. Качается рожь несжатая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гают бойцы по ней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гаем и мы – девчата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хожие на парней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 xml:space="preserve">. Нет, это горят не хаты –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юность моя в огне…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ут по войне девчата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хожие на парне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Дети и война – понятия несовместимые. Мальчишки и девчонки, попавшие на войну, должны были расстаться с детство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ЦЕНКА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ценку показывают мальчик и девочка.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стра, кутаясь в шаль, играет с куклой. 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стра</w:t>
      </w:r>
      <w:r>
        <w:rPr>
          <w:rFonts w:cs="Times New Roman" w:ascii="Times New Roman" w:hAnsi="Times New Roman"/>
          <w:sz w:val="28"/>
          <w:szCs w:val="28"/>
        </w:rPr>
        <w:t xml:space="preserve">:  Как холодно! И мама не идет. 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может, хлебушка она нам принесет? 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хоть бы крошечку где отыскать, 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дной страшно мне идти в кровать. 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рат ремонтирует табуретку. 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рат:  </w:t>
      </w:r>
      <w:r>
        <w:rPr>
          <w:rFonts w:cs="Times New Roman" w:ascii="Times New Roman" w:hAnsi="Times New Roman"/>
          <w:sz w:val="28"/>
          <w:szCs w:val="28"/>
        </w:rPr>
        <w:t xml:space="preserve">А разве я есть не хочу? 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у! 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се равно молчу. 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там, где папа наш сейчас, 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яжелее, чем у нас. 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разрываются снаряды здесь, 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ом у нас с тобою есть. 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главное – фашисты далеко. 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и кому в стране легко. 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стра</w:t>
      </w:r>
      <w:r>
        <w:rPr>
          <w:rFonts w:cs="Times New Roman" w:ascii="Times New Roman" w:hAnsi="Times New Roman"/>
          <w:sz w:val="28"/>
          <w:szCs w:val="28"/>
        </w:rPr>
        <w:t xml:space="preserve">: 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мнишь блинчики с вареньем, 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й с маминым печеньем, 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ое по праздникам пекла она. 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я съела б все одна! 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рат</w:t>
      </w:r>
      <w:r>
        <w:rPr>
          <w:rFonts w:cs="Times New Roman" w:ascii="Times New Roman" w:hAnsi="Times New Roman"/>
          <w:sz w:val="28"/>
          <w:szCs w:val="28"/>
        </w:rPr>
        <w:t xml:space="preserve">:  Опять ты о еде заговорила, 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 лучше б душу не травила! 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чаще вспоминаешь ты о ней, 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 голод чувствуешь сильней. 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не воспоминанья эти не нужны. 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тра: А вот и мамины шаги слышны. 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рат</w:t>
      </w:r>
      <w:r>
        <w:rPr>
          <w:rFonts w:cs="Times New Roman" w:ascii="Times New Roman" w:hAnsi="Times New Roman"/>
          <w:sz w:val="28"/>
          <w:szCs w:val="28"/>
        </w:rPr>
        <w:t xml:space="preserve">:  Не вздумай хныкать перед ней. 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 отдохнуть сначала ей. 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765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Да, нечего было есть. Взрослому работающему человеку давали 250 граммов в день, тем кто не работал и детям по 125 г хлеба из смеси опилок и муки в день. Люди умирали от голода. Умирали целыми семьями. Голод и страшные морозы зимой человек не выносил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трашно было жить в блокадном Ленинграде, написано много. Но самое тяжелое повествование содержит всего лишь семь строк. Это дневник двенадцатилетней жительницы Ленинграда - Тани Савичевой. Детская рука, теряющая силы от голода, писала неровно, скупо. Хрупкая душа, пораженная невыносимыми страданиями, была уже не способна на живые эмоции. Таня просто фиксировала реальные факты своего бытия - трагические "визиты смерти" в родной дом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сцену выходят дети, которые держат в руках «страницы» из дневника Тани Савичевой – жительницы блокадного Ленинграда. Дети зачитывают и демонстрируют записи девочк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"28 декабря 1941 года. Женя умерла в 12.30 ночи.1941 года"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"Бабушка умерла 25 января в 3 часа 1942 г."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"Лека умер 17 марта в 5 часов утра. 1942 г."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"Дядя Вася умер 13 апреля в 2 часа дня. 1942 год"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"Дядя Леша, 10 мая в 4 часа дня. 1942 год"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"Мама - 13 марта в 7 часов 30 минут утра. 1942"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"Умерли все". "Осталась одна Таня"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уходят со сцены.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. За утратою — утрата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снут сверстники мо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ьет по нашему квадрату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ь давно прошли бо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е делать?—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жавшись в землю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о бренное беречь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, такого не приемлю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б этом вовсе речь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осилил сорок первый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драться до конца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 обугленные нервы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жженные сердца!.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Да, много горя принесла война. В каждом доме были погибшие, земля была залита кровью. Но наш народ выдержал. Советские солдаты прогнали фашистов с нашей земли и гнали их до самого дома. И тогда немцы поняли, что справиться с таким сильным народом невозможно. И они сдались, признали своё поражение. 8 мая 1945 года в городе Потсдаме был подписан акт о безоговорочной капитуляции фашистской Германии. И 9мая объявили о победе советского народа над немецкой Германией. 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встают. Звучит голос И.Левитана об окончании Великой Отечественной войны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. Война закончилась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песней опалённой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 каждым домом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сих пор она кружит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 забудем мы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двадцать семь миллионов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шли в бессмертие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с нами жить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В память о погибших прошу всех встать. Склоним голову перед величием подвига русского солдата. Почтим память всех погибших в войне минутой молчания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 зажигает свечу, звучит запись хода секундной стрелки часов. Дети встают, склоняют головы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. За всё, что есть сейчас у нас,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аждый наш счастливый час,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то, что солнце светит нам,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доблестным солдатам,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отстояли мир когда-то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песня «День Победы»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Символом ДНЯ ПОБЕДЫ является гвоздика. Полыхающие красным пламенем гвоздики словно напоминали прохожим: за Победу было пролито немало крови, отдано немало жизней… И эти гвоздики дарят тем, кто завоевал для нас эту победу и свободу – ветеранам, и тем, кто не вернулся с полей сражения – возлагают к памятнику и вечному огню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>Дети вручают гвоздики ветеранам, присутствующим на празднике.</w:t>
        <w:br/>
      </w:r>
      <w:r>
        <w:rPr>
          <w:rFonts w:cs="Times New Roman" w:ascii="Times New Roman" w:hAnsi="Times New Roman"/>
          <w:i/>
        </w:rPr>
        <w:br/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53150" cy="46882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68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55690" cy="44424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4785</wp:posOffset>
            </wp:positionH>
            <wp:positionV relativeFrom="paragraph">
              <wp:posOffset>4302760</wp:posOffset>
            </wp:positionV>
            <wp:extent cx="6048375" cy="5317490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531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54725" cy="3907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 w:type="textWrapping" w:clear="all"/>
      </w:r>
    </w:p>
    <w:sectPr>
      <w:type w:val="nextPage"/>
      <w:pgSz w:w="11906" w:h="16838"/>
      <w:pgMar w:left="1134" w:right="707" w:gutter="0" w:header="0" w:top="709" w:footer="0" w:bottom="654"/>
      <w:pgBorders w:display="allPages" w:offsetFrom="page">
        <w:top w:val="thickThinSmallGap" w:sz="24" w:space="24" w:color="943634"/>
        <w:left w:val="thickThinSmallGap" w:sz="24" w:space="24" w:color="943634"/>
        <w:bottom w:val="thinThickSmallGap" w:sz="24" w:space="28" w:color="943634"/>
        <w:right w:val="thinThickSmallGap" w:sz="24" w:space="24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4:03:00Z</dcterms:created>
  <dc:creator>Магнат</dc:creator>
  <dc:description/>
  <cp:keywords/>
  <dc:language>en-US</dc:language>
  <cp:lastModifiedBy>Магнат</cp:lastModifiedBy>
  <dcterms:modified xsi:type="dcterms:W3CDTF">2020-02-21T20:33:00Z</dcterms:modified>
  <cp:revision>10</cp:revision>
  <dc:subject/>
  <dc:title/>
</cp:coreProperties>
</file>