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Большезадоевская сош»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оциальный проект: 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лавные дела ко Дню Победы»,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вященный 74-годовщине победы в Великой Отечественной войне 1941 – 1945г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900" w:leader="none"/>
          <w:tab w:val="right" w:pos="992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уководитель: Рамазанова А.К.</w:t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.год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онная кар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- исполнитель МКОУ «Большезадоевская сош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и автор проекта Рамазанова А.К. (классный руководитель 7 кл.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проекта с. Большезадоевское, Кизлярского района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: январь – май 2019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проекта «Славные дела ко Дню Победы»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снование актуальности проект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ходят десятилетия, уходят века, поколения сменяют новые поколения. Изменяется все: образ мыслей, образ жизни. Неизменной чертой человечества остается только одно - </w:t>
      </w:r>
      <w:r>
        <w:rPr>
          <w:rFonts w:cs="Times New Roman" w:ascii="Times New Roman" w:hAnsi="Times New Roman"/>
          <w:b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>. Именно это помогает нам жить..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здник 9 Мая - это праздник Великой Победы, которая останется навсегда в памяти любого русского человека! Великая Отечественная война явилась сложнейшим испытанием для народа нашей страны. Она оставила неизгладимый отпечаток в памяти испытавших её людей. Ни одну семью в нашей стране страшная война не обошла стороной, в каждой семье чтят память о тех, кто не пожалел своей жизни ради мира, кто отважно сражался на фронте, кто поддерживал жизнь в ты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ым является идея сохранения воспоминаний о событиях Великой Отечественной войны для современного и будущего поколений, освещение судеб земляков, участников и свидетелей, героических и трагических страниц ВОВ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и задач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и патриотическое воспитание, повышение социальной активности и гражданской ответственности обучающих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важительного отношения к старшему поколению и его героическому прошлом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обучающихся на примере героических страниц Великой Отечественной войны, сохранение и развитие чувства гордости за свою стран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роического прошлого односельчан, формирование чувства сопричастности к истории Отече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аучно-исследовательской работы учащихся совместно с родителя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долга перед Родиной, чувства привязанности к тем местам, где человек родился и вырос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торы и участники проекта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ы – кл. рук-ль Рамазанова А.К.; МКОУ «Большезадоевская сош»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– учащиеся 7 класса; родител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>План реализации проек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92"/>
        <w:gridCol w:w="2126"/>
        <w:gridCol w:w="26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й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ветствен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й работы и участников проекта. Ознакомление участников с проек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.К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хся краеведческого музея им. Багратиона в г. Кизляр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и  мероприятий, посвященных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.К.; Гусейнова Х.А. – уч.истории; Гамзаева Л.А. – ст.вожатая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к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между участникам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.К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.К., учащиеся 7 к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ка кустов сирени в школьном дворе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борки территории парка Поб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.К., учащиеся 7 к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Георгиевская ленточ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щешкольном мероприятии, посвященном Дню Победы;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односельчан – участников тыла;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о Всероссийской акции «Бессмертный полк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азанова А.К., родители;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к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ценки результативности проекта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, охват детей, родителей, общественности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 участников проекта. 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оциального опыта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ктивность детей и подрост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результаты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учащихся в социально значимую деятельность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о-патриотических чувств у школьников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пилки опыта работы по социальному проектированию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оличества участников и количества объектов, на которые направлена реализация проекта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ктивности и заинтересованности родителей обучающихся, как участников проекта, осознание ими важности патриотического воспитания своих детей.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у обучающихся потребности к познанию, общению со взрослыми и сверстниками, через совместную проектную деятельность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ение в детях интереса и уважения к истории России и родного сел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и систематизация знаний об односельчанах - участниках Великой Отечественной войны, труженниках тыл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важительного отношения к ветеранам войны, труженикам тыла; бережное отношение к семейным фотографиям и реликвиям (медали, грамоты и др.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важности праздника – Дня Победы в жизни российского человека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ая записка о реализации проек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«Славные дела ко Дню Победы» реализован в МКОУ «Большезадоевская сош» в январе – мае 2018 – 2019 учебного года. В его разработке приняли участие классный руководитель, обучающиеся 7 класса и родители обучающихс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проекта – формирование нравственно-патриотических чувств обучающихся через совместную деятельность детей, их родителей, учителей. Проект реализуется в течение 5 месяцев (январь – май 2019г.) и включает в себя несколько этапов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(подготовительном) Рамазановой А.К. был проведен классный час, в ходе которого учащиеся были ознакомлены с проектом, были определены направления работы, а также учащиеся познакомились с понятием «Социальное проектирование», стадиями реализации социального проекта. Была создана творческая группа по разработке проекта. В январе 2019 года был дан старт проекта «Славные дела ко Дню Победы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(основной) включал разработку и реализацию проекта. На данном этапе была проведена следующая ра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ы часы общения и беседы: «Праздник со слезами на глазах!», «Что такое героизм?», «Ордена и медали Великой Отечественной войны», «Великая Отечественная война в изобразительном искусстве», «Великая Отечественная война: лица победы, дети войны», «Почему война называется Великой Отечественной войной?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овано посещение музея им. Багратиона в г. Кизляр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Состоялась посадка кустов сирени в школьном дворе, реализация акции «Сирень Победы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ли участие в акции «Георгиевская лента» - учащиеся раздавали и повязывали ленты сельчанам, рассказывали историю и цель создания Георгиевской лент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на уборка территории парка Побе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няли участие в общешкольном мероприятии, посвященном празднованию Дня Побед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етили двоих односельчан - участников тыла (участников Великой Отечественной войны в селе не осталось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няли участие во Всероссийской акции «Бессмертный полк»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формлены проектные работы: «Мои родственники-участники ВОВ», «Наши прадедушки и прабабушки в годы Великой Отечественной войны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екта показала свою </w:t>
      </w:r>
      <w:r>
        <w:rPr>
          <w:rFonts w:cs="Times New Roman" w:ascii="Times New Roman" w:hAnsi="Times New Roman"/>
          <w:b/>
          <w:sz w:val="28"/>
          <w:szCs w:val="28"/>
        </w:rPr>
        <w:t>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</w:rPr>
        <w:t xml:space="preserve">– повысился уровень осведомлённости учащихся об истории человечества через знакомство с легендарным прошлым России в период Великой Отечественной войны; ребята имеют представления о военных профессиях, о родах войск армии РФ; учащиеся знакомы с произведениями поэтов, писателей и художников на военную тематику; умеют ориентироваться в исторических событиях нашей Родины и в ленте времени; дети толерантны, испытывают уважение к защитникам Родины и чувство гордости за свой народ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– активные и заинтересованные участники проекта, ориентированы на развитие у ребёнка потребности к познанию, общению через совместную исследовательскую проектную деятельность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ет инновационную деятельность; повышает профессиональный уровен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  <w:r>
        <w:rPr>
          <w:rFonts w:cs="Times New Roman" w:ascii="Times New Roman" w:hAnsi="Times New Roman"/>
          <w:sz w:val="28"/>
          <w:szCs w:val="28"/>
        </w:rPr>
        <w:t>: фотоматериа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ороток век человека, но жизнь его может вместить очень многое. Особенно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если  жизн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ишлась  н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ереломные,  судьбоносные  для  страны  годы.  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горько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огд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амят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ылы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вершениях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жертва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бедах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амять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отора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огл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ы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делат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ильне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ухом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ноги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ногих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ходит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ебытие...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еддвери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70</w:t>
      </w:r>
      <w:r>
        <w:rPr>
          <w:rFonts w:cs="ff2;Times New Roman" w:ascii="ff2;Times New Roman" w:hAnsi="ff2;Times New Roman"/>
          <w:color w:val="000000"/>
          <w:sz w:val="84"/>
        </w:rPr>
        <w:t>-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годовщины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елик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беды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еред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российским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ществом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тоят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ажнейши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адач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–</w:t>
      </w:r>
      <w:r>
        <w:rPr>
          <w:rFonts w:cs="ff2;Times New Roman" w:ascii="ff2;Times New Roman" w:hAnsi="ff2;Times New Roman"/>
          <w:color w:val="000000"/>
          <w:sz w:val="84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охранени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еемственност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колений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активизаци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атриотическог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спитания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етей, молодеж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казание должного внимания к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удьбам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етеранов войн.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с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еньш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тановитс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чевидце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течественн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йны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1941</w:t>
      </w:r>
      <w:r>
        <w:rPr>
          <w:rFonts w:cs="ff2;Times New Roman" w:ascii="ff2;Times New Roman" w:hAnsi="ff2;Times New Roman"/>
          <w:color w:val="000000"/>
          <w:sz w:val="84"/>
        </w:rPr>
        <w:t>-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1945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годов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явивши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сему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иру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орьб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фашистским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ахватчикам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бедоносную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илу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елико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огуществ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русског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рода.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ейчас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ноги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«историки»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inherit;Times New Roman" w:hAnsi="inherit;Times New Roman" w:cs="inherit;Times New Roman"/>
          <w:color w:val="999999"/>
          <w:sz w:val="19"/>
          <w:szCs w:val="19"/>
        </w:rPr>
      </w:pPr>
      <w:r>
        <w:rPr>
          <w:rFonts w:cs="inherit;Times New Roman" w:ascii="inherit;Times New Roman" w:hAnsi="inherit;Times New Roman"/>
          <w:color w:val="999999"/>
          <w:sz w:val="19"/>
          <w:szCs w:val="19"/>
        </w:rPr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ытаются переписать рол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России в т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авни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годы, очерни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удьбоносны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л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сег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ира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решительны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ействи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ащитнико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течества.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ект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«Ветеран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живет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рядом»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2;Times New Roman" w:ascii="ff2;Times New Roman" w:hAnsi="ff2;Times New Roman"/>
          <w:color w:val="000000"/>
          <w:sz w:val="84"/>
        </w:rPr>
        <w:t xml:space="preserve">-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эт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никальна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зможност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л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ченико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з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ервы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ст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знат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уров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авд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е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ней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сторическом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пыт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стойкости и беззаветного служения Родине ее</w:t>
      </w:r>
      <w:r>
        <w:rPr>
          <w:rFonts w:cs="ff2;Times New Roman" w:ascii="ff2;Times New Roman" w:hAnsi="ff2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ыновей. В силу динамичного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ритм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жизн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егодняшнег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н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2;Times New Roman" w:ascii="ff2;Times New Roman" w:hAnsi="ff2;Times New Roman"/>
          <w:color w:val="000000"/>
          <w:sz w:val="84"/>
        </w:rPr>
        <w:t xml:space="preserve">-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асс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ложны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просов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вязанны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рудоустройством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жилищными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финансовым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ным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проблемами,</w:t>
      </w:r>
      <w:r>
        <w:rPr>
          <w:rFonts w:cs="ff2;Times New Roman" w:ascii="ff2;Times New Roman" w:hAnsi="ff2;Times New Roman"/>
          <w:color w:val="000000"/>
          <w:sz w:val="84"/>
        </w:rPr>
        <w:t xml:space="preserve">-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ачастую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т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шег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нимани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нимани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ши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ете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скользают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еформальны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2;Times New Roman" w:ascii="ff2;Times New Roman" w:hAnsi="ff2;Times New Roman"/>
          <w:color w:val="000000"/>
          <w:sz w:val="84"/>
        </w:rPr>
        <w:t xml:space="preserve">-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аки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важные!</w:t>
      </w:r>
      <w:r>
        <w:rPr>
          <w:rFonts w:cs="ff2;Times New Roman" w:ascii="ff2;Times New Roman" w:hAnsi="ff2;Times New Roman"/>
          <w:color w:val="000000"/>
          <w:sz w:val="84"/>
        </w:rPr>
        <w:t xml:space="preserve">-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онтакты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таршим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колением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слабевают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родственны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вяз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едам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тцами.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днако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ольк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лично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оприкасаяс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пытом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людей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ережившим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енно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лихолетье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драстающе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колени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может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едставит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факты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фронтов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жизн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арми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ыла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руд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едел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человечески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ил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слышат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реальных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«некиношных»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имера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чности дух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оральн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тойкост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етеранов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йн и «горячих точек». Такие встречи формируют истинный патриотизм: в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уша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олоды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являетс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гордост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ел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едо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адедов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скренне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желание быт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хожим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их.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ысока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нутрення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ил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2;Times New Roman" w:ascii="ff2;Times New Roman" w:hAnsi="ff2;Times New Roman"/>
          <w:color w:val="000000"/>
          <w:sz w:val="84"/>
        </w:rPr>
        <w:t xml:space="preserve">-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«русский дух»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ойцов Великой Отечественной </w:t>
      </w:r>
      <w:r>
        <w:rPr>
          <w:rFonts w:cs="ff2;Times New Roman" w:ascii="ff2;Times New Roman" w:hAnsi="ff2;Times New Roman"/>
          <w:color w:val="000000"/>
          <w:sz w:val="84"/>
        </w:rPr>
        <w:t xml:space="preserve">-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живы и сегодня: наши ветераны и в мирно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рем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тойк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ереносят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различны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евзгоды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скренн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оле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уш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а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любимую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трану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е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драстающе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коление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должа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ействоват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м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лага.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Актуальност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екта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ег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егодняшня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стребованность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оказан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ам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жизнью.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ход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ект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2;Times New Roman" w:ascii="ff2;Times New Roman" w:hAnsi="ff2;Times New Roman"/>
          <w:color w:val="000000"/>
          <w:sz w:val="84"/>
        </w:rPr>
        <w:t xml:space="preserve">-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через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накомств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пытом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етерано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елик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йны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через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обровольческую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еятельность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ознательную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лужбу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ществу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2;Times New Roman" w:ascii="ff2;Times New Roman" w:hAnsi="ff2;Times New Roman"/>
          <w:color w:val="000000"/>
          <w:sz w:val="84"/>
        </w:rPr>
        <w:t xml:space="preserve">-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школьнико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формируетс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активная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гражданска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зиция.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овместны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руд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школьников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едагогов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родителей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етеранов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бщественност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пособствует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формированию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духовно</w:t>
      </w:r>
      <w:r>
        <w:rPr>
          <w:rFonts w:cs="ff2;Times New Roman" w:ascii="ff2;Times New Roman" w:hAnsi="ff2;Times New Roman"/>
          <w:color w:val="000000"/>
          <w:sz w:val="84"/>
        </w:rPr>
        <w:t>-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равственных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атриотических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риентиро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молодежи.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авершени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ект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частнико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явятс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никальны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нани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енном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ериоде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траны,  усилится  позитивная  система  жизненных  ценностей,  куда  особой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оставляюще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йдет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оле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бережное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нимательно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тношени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сторическому прошлому страны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гордость з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етеранов военных действий,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за своих дедов и прадедов.</w:t>
      </w:r>
      <w:r>
        <w:rPr>
          <w:rFonts w:cs="ff2;Times New Roman" w:ascii="ff2;Times New Roman" w:hAnsi="ff2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вязующей нитью, объединяющей людей разных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зрастов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фесси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ложения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тал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ланомерна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исковая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сследовательская и творческая работа, посвященная знакомству с судьбам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жителе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ел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Прибрежное</w:t>
      </w:r>
      <w:r>
        <w:rPr>
          <w:rFonts w:cs="ff2;Times New Roman" w:ascii="ff2;Times New Roman" w:hAnsi="ff2;Times New Roman"/>
          <w:color w:val="000000"/>
          <w:sz w:val="84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–</w:t>
      </w:r>
      <w:r>
        <w:rPr>
          <w:rFonts w:cs="ff2;Times New Roman" w:ascii="ff2;Times New Roman" w:hAnsi="ff2;Times New Roman"/>
          <w:color w:val="000000"/>
          <w:sz w:val="84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етерано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елик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течественн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йны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тружеников</w:t>
      </w:r>
      <w:r>
        <w:rPr>
          <w:rFonts w:cs="ff2;Times New Roman" w:ascii="ff2;Times New Roman" w:hAnsi="ff2;Times New Roman"/>
          <w:color w:val="000000"/>
          <w:sz w:val="84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тыла.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сещени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етерано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ому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стреч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школе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аписи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споминаний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оздани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видеофильмов</w:t>
      </w:r>
      <w:r>
        <w:rPr>
          <w:rFonts w:cs="ff2;Times New Roman" w:ascii="ff2;Times New Roman" w:hAnsi="ff2;Times New Roman"/>
          <w:color w:val="000000"/>
          <w:sz w:val="84"/>
        </w:rPr>
        <w:t>-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нтервью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рганизация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фотовыставок,  презентаций,  выпуск  газет,  </w:t>
      </w:r>
      <w:r>
        <w:rPr>
          <w:rFonts w:cs="ff2;Times New Roman" w:ascii="ff2;Times New Roman" w:hAnsi="ff2;Times New Roman"/>
          <w:color w:val="000000"/>
          <w:sz w:val="84"/>
        </w:rPr>
        <w:t xml:space="preserve">- 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зволит  не  просто  укрепить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вяз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колений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по</w:t>
      </w:r>
      <w:r>
        <w:rPr>
          <w:rFonts w:cs="ff2;Times New Roman" w:ascii="ff2;Times New Roman" w:hAnsi="ff2;Times New Roman"/>
          <w:color w:val="000000"/>
          <w:sz w:val="84"/>
        </w:rPr>
        <w:t>-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собому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раскроет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значимость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беды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шего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народ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елик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течественно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войне,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пустив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ее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роки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через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ердце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каждог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частника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екта.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Данный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роект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охватывает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учащихся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с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>5</w:t>
      </w:r>
      <w:r>
        <w:rPr>
          <w:rFonts w:cs="ff2;Times New Roman" w:ascii="ff2;Times New Roman" w:hAnsi="ff2;Times New Roman"/>
          <w:color w:val="000000"/>
          <w:sz w:val="84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по </w:t>
      </w:r>
      <w:r>
        <w:rPr>
          <w:rFonts w:cs="inherit;Times New Roman" w:ascii="inherit;Times New Roman" w:hAnsi="inherit;Times New Roman"/>
          <w:color w:val="000000"/>
          <w:sz w:val="84"/>
        </w:rPr>
        <w:t xml:space="preserve"> </w:t>
      </w:r>
      <w:r>
        <w:rPr>
          <w:rFonts w:cs="ff1;Times New Roman" w:ascii="ff1;Times New Roman" w:hAnsi="ff1;Times New Roman"/>
          <w:color w:val="000000"/>
          <w:sz w:val="84"/>
          <w:szCs w:val="84"/>
        </w:rPr>
        <w:t xml:space="preserve">9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ff1;Times New Roman" w:hAnsi="ff1;Times New Roman" w:cs="ff1;Times New Roman"/>
          <w:color w:val="000000"/>
          <w:sz w:val="84"/>
          <w:szCs w:val="84"/>
        </w:rPr>
      </w:pPr>
      <w:r>
        <w:rPr>
          <w:rFonts w:cs="ff1;Times New Roman" w:ascii="ff1;Times New Roman" w:hAnsi="ff1;Times New Roman"/>
          <w:color w:val="000000"/>
          <w:sz w:val="84"/>
          <w:szCs w:val="84"/>
        </w:rPr>
        <w:t>клас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ция «Сирень Победы»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589270" cy="38093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drawing>
          <wp:inline distT="0" distB="0" distL="0" distR="0">
            <wp:extent cx="5535930" cy="4845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311785</wp:posOffset>
            </wp:positionV>
            <wp:extent cx="5514975" cy="36576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борка территории парка Победы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23850</wp:posOffset>
            </wp:positionV>
            <wp:extent cx="3489960" cy="421703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380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я «Георгиевская ленточка»</w:t>
        <w:tab/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4143375" cy="420052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  <w:tab w:val="left" w:pos="2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05" w:leader="none"/>
          <w:tab w:val="left" w:pos="25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бщешкольное мероприятие в парке Победы</w:t>
      </w:r>
    </w:p>
    <w:p>
      <w:pPr>
        <w:pStyle w:val="Normal"/>
        <w:tabs>
          <w:tab w:val="clear" w:pos="708"/>
          <w:tab w:val="left" w:pos="19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10630" cy="3856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Отчёт о реализации социально-значимого проект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авные дела ко дню Победы»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Славные дела ко Дню Победы»</w:t>
      </w:r>
    </w:p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екта:</w:t>
      </w:r>
      <w:r>
        <w:rPr>
          <w:rFonts w:cs="Times New Roman" w:ascii="Times New Roman" w:hAnsi="Times New Roman"/>
          <w:sz w:val="28"/>
          <w:szCs w:val="28"/>
        </w:rPr>
        <w:t xml:space="preserve"> социальный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–  январь – май 2019г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уховно-нравственное и патриотическое воспитание, повышение социальной активности и гражданской ответственности обучающихс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важительного отношения к старшему поколению и его героическому прошлом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атриотических чувств обучающихся на примере героических страниц Великой Отечественной войны, сохранение и развитие чувства гордости за свою страну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героического прошлого односельчан, формирование чувства сопричастности к истории Отечеств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научно-исследовательской работы учащихся совместно с родителя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долга перед Родиной, чувства привязанности к тем местам, где человек родился и вырос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опаты, грабли, веники, мешки для мусора, саженцы сирени, георгиевские ленточки, фотографии родственников – участников ВОВ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ые дисциплины, близкие к теме проекта</w:t>
      </w:r>
      <w:r>
        <w:rPr>
          <w:rFonts w:cs="Times New Roman" w:ascii="Times New Roman" w:hAnsi="Times New Roman"/>
          <w:sz w:val="28"/>
          <w:szCs w:val="28"/>
        </w:rPr>
        <w:t>: история, география, биология, математика.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и автор</w:t>
      </w:r>
      <w:r>
        <w:rPr>
          <w:rFonts w:cs="Times New Roman" w:ascii="Times New Roman" w:hAnsi="Times New Roman"/>
          <w:sz w:val="28"/>
          <w:szCs w:val="28"/>
        </w:rPr>
        <w:t>: Рамазанова Арина Курбановна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нтересованная сторон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Большезадоевское»; МКОУ «Большезадоевская СОШ»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: учащиеся 7 класса МКОУ «Большезадоевская СОШ»; родител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8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12-13 лет; 38-55 л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  проекта: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готовительный этап: </w:t>
      </w:r>
      <w:r>
        <w:rPr>
          <w:rFonts w:cs="Times New Roman" w:ascii="Times New Roman" w:hAnsi="Times New Roman"/>
          <w:sz w:val="28"/>
          <w:szCs w:val="28"/>
        </w:rPr>
        <w:t>январь – март;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ктический этап: апрель – май; заключительный этап: май.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6900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реализации проекта (содержание реализации этапов проект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right="1026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200"/>
              <w:ind w:left="0" w:right="1026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 w:before="0" w:after="20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аправлений работы и участников проекта. Ознакомление участников с проек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left="-44"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200"/>
              <w:ind w:left="0" w:right="1026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чащихся краеведческого музея им. Багратиона в г. Кизляр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и  мероприятий, посвященных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left="-44"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.К.; Гусейнова Х.А. – уч.истории; Гамзаева Л.А. – ст.вожатая;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200"/>
              <w:ind w:left="0" w:right="1026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firstLine="3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бязанностей между участниками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left="-44"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.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200"/>
              <w:ind w:left="0" w:right="1026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firstLine="3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left="-44"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.К., учащиеся 7 к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200"/>
              <w:ind w:left="0" w:right="1026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firstLine="3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ка кустов сирени в школьном дворе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3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уборки территории парка Побе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left="-44"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.К., учащиеся 7 кл.</w:t>
            </w:r>
          </w:p>
        </w:tc>
      </w:tr>
      <w:tr>
        <w:trPr>
          <w:trHeight w:val="3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200"/>
              <w:ind w:left="0" w:right="1026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ind w:firstLine="3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Георгиевская ленточ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3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общешкольном мероприятии, посвященном Дню Победы; 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3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ение односельчан – участников тыла;</w:t>
            </w:r>
          </w:p>
          <w:p>
            <w:pPr>
              <w:pStyle w:val="Normal"/>
              <w:shd w:fill="FFFFFF" w:val="clear"/>
              <w:spacing w:lineRule="auto" w:line="240" w:before="0" w:after="150"/>
              <w:ind w:firstLine="3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о Всероссийской акции «Бессмертный полк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firstLine="32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left="-44" w:hanging="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азанова А.К., родители; 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200"/>
              <w:ind w:firstLine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7 кл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результаты проект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учащихся в социально значимую деятельность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нравственно-патриотических чувств у школьник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копилки опыта работы по социальному проектированию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количества участников и количества объектов, на которые направлена реализация проект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активности и заинтересованности родителей обучающихся, как участников проекта, осознание ими важности патриотического воспитания своих детей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у обучающихся потребности к познанию, общению со взрослыми и сверстниками, через совместную проектную деятельность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буждение в детях интереса и уважения к истории России и родного се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и систематизация знаний об односельчанах - участниках Великой Отечественной войны, труженниках тыл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важительного отношения к ветеранам войны, труженикам тыла; бережное отношение к семейным фотографиям и реликвиям (медали, грамоты и др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важности праздника – Дня Победы в жизни российского человека.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ая записка о реализации проек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роект «Славные дела ко Дню Победы» реализован в МКОУ «Большезадоевская сош» в январе – мае 2018 – 2019 учебного года. В его разработке приняли участие классный руководитель, обучающиеся 7 класса и родители обучающихс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данного проекта – формирование нравственно-патриотических чувств обучающихся через совместную деятельность детей, их родителей, учителей. Проект реализуется в течение 5 месяцев (январь – май 2019г.) и включает в себя несколько этап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(подготовительном) Рамазановой А.К. был проведен классный час, в ходе которого учащиеся были ознакомлены с проектом, были определены направления работы, а также учащиеся познакомились с понятием «Социальное проектирование», стадиями реализации социального проекта. Была создана творческая группа по разработке проекта. В январе 2019 года был дан старт проекта «Славные дела ко Дню Победы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(основной) включал разработку и реализацию проекта. На данном этапе была проведена следующая рабо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ены часы общения и беседы: «Праздник со слезами на глазах!», «Что такое героизм?», «Ордена и медали Великой Отечественной войны», «Великая Отечественная война в изобразительном искусстве», «Великая Отечественная война: лица победы, дети войны», «Почему война называется Великой Отечественной войной?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но посещение музея им. Багратиона в г. Кизляр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остоялась посадка кустов сирени в школьном дворе, реализация акции «Сирень Победы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ли участие в акции «Георгиевская лента» - учащиеся раздавали и повязывали ленты сельчанам, рассказывали историю и цель создания Георгиевской лент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на уборка территории парка Побед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няли участие в общешкольном мероприятии, посвященном празднованию Дня Побед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етили двоих односельчан - участников тыла (участников Великой Отечественной войны в селе не осталось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няли участие во Всероссийской акции «Бессмертный полк»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формлены проектные работы: «Мои родственники-участники ВОВ», «Наши прадедушки и прабабушки в годы Великой Отечественной войны»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школы  __________________ /Магомедгаджиев Б.Г./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екта ________________ /Рамазанова А.К./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240"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f1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_"/>
    <w:basedOn w:val="Style14"/>
    <w:qFormat/>
    <w:rPr/>
  </w:style>
  <w:style w:type="character" w:styleId="Ff2">
    <w:name w:val="ff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andia.ru/text/category/selmzskie_poseleniy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58:00Z</dcterms:created>
  <dc:creator>Магнат</dc:creator>
  <dc:description/>
  <cp:keywords/>
  <dc:language>en-US</dc:language>
  <cp:lastModifiedBy>Магнат</cp:lastModifiedBy>
  <dcterms:modified xsi:type="dcterms:W3CDTF">2020-02-18T16:57:00Z</dcterms:modified>
  <cp:revision>37</cp:revision>
  <dc:subject/>
  <dc:title/>
</cp:coreProperties>
</file>