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КЛАССНЫЙ ЧАС </w:t>
      </w:r>
    </w:p>
    <w:p>
      <w:pPr>
        <w:pStyle w:val="Normal"/>
        <w:spacing w:lineRule="auto" w:line="360"/>
        <w:jc w:val="center"/>
        <w:rPr/>
      </w:pPr>
      <w:r>
        <w:rPr>
          <w:rFonts w:cs="Times New Roman" w:ascii="Times New Roman" w:hAnsi="Times New Roman"/>
          <w:b/>
          <w:sz w:val="24"/>
          <w:szCs w:val="24"/>
        </w:rPr>
        <w:t xml:space="preserve">НА ТЕМУ: </w:t>
      </w:r>
    </w:p>
    <w:p>
      <w:pPr>
        <w:pStyle w:val="Normal"/>
        <w:spacing w:lineRule="auto" w:line="360"/>
        <w:jc w:val="center"/>
        <w:rPr/>
      </w:pPr>
      <w:r>
        <w:rPr>
          <w:rFonts w:cs="Times New Roman" w:ascii="Times New Roman" w:hAnsi="Times New Roman"/>
          <w:b/>
          <w:sz w:val="24"/>
          <w:szCs w:val="24"/>
        </w:rPr>
        <w:t>«ДЕРЕВЬЯ ТОЖЕ ВОЕВАЛ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освященный 75-летию  Великой Побед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Провела: Рамазанова А.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 xml:space="preserve">Ведущая: </w:t>
      </w:r>
      <w:r>
        <w:rPr>
          <w:rFonts w:cs="Times New Roman" w:ascii="Times New Roman" w:hAnsi="Times New Roman"/>
          <w:sz w:val="24"/>
          <w:szCs w:val="24"/>
        </w:rPr>
        <w:t>Давно отгремели залпы Великой Отечественной войны. Дорогой ценой было завоевано счастье жить и трудиться под мирным небом. И память об этом живет в сердцах людей. Немало памятников и обелисков появилось на нашей многострадальной земле. Они призывают не забывать трагедий войны. Но есть и другие памятники, живые, которые тоже напоминают о военном времени. Эти памятники – деревья  (на экране – изображение дубов).</w:t>
      </w:r>
    </w:p>
    <w:p>
      <w:pPr>
        <w:pStyle w:val="Normal"/>
        <w:spacing w:lineRule="auto" w:line="360"/>
        <w:rPr/>
      </w:pPr>
      <w:r>
        <w:rPr>
          <w:rFonts w:cs="Times New Roman" w:ascii="Times New Roman" w:hAnsi="Times New Roman"/>
          <w:b/>
          <w:sz w:val="24"/>
          <w:szCs w:val="24"/>
        </w:rPr>
        <w:t>Ученица:</w:t>
      </w:r>
      <w:r>
        <w:rPr>
          <w:rFonts w:cs="Times New Roman" w:ascii="Times New Roman" w:hAnsi="Times New Roman"/>
          <w:sz w:val="24"/>
          <w:szCs w:val="24"/>
        </w:rPr>
        <w:t xml:space="preserve"> Их обжигал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ламенем вой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д их шатра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мирали люд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потому, быть мож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еди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 их кор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то путь бы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чень труде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оят в век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видетели войн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ни всю жизн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лядят в реку с обрыв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каждому прохожему</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н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убы, </w:t>
      </w:r>
    </w:p>
    <w:p>
      <w:pPr>
        <w:pStyle w:val="Normal"/>
        <w:spacing w:lineRule="auto" w:line="360"/>
        <w:rPr/>
      </w:pPr>
      <w:r>
        <w:rPr>
          <w:rFonts w:cs="Times New Roman" w:ascii="Times New Roman" w:hAnsi="Times New Roman"/>
          <w:sz w:val="24"/>
          <w:szCs w:val="24"/>
        </w:rPr>
        <w:t>Напоминающие                Взрывы…..                    (И.Гончаров)</w:t>
      </w:r>
    </w:p>
    <w:p>
      <w:pPr>
        <w:pStyle w:val="Normal"/>
        <w:spacing w:lineRule="auto" w:line="360"/>
        <w:ind w:firstLine="567"/>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Много могли бы рассказать о войне деревья. ( Негромко звучит песня «Священная война»). Видели они, как в памятном сорок первом году обрушились на нашу землю свинцовые дожди, заполыхали в небе огненные сполохи, охватил города и села, леса и поля черный дым пожарищ. На защиту отчего края  от немецко-фашистских захватчиков поднялась вся страна. И вместе со всем народом на защиту Родины встали ле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ревья тоже воева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к стяги, головы подня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де нужно, гордо умира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 груди своей листву сорва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ывали и в кругу пожари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в окружении враг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лдат спасали в битвах жарки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скинув ветви, как рог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емли родной тревоги, бед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 – настоящему поня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ни смотрели на свет белы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рнями Родину обня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Шумели ,словно призыва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дти войною на войн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вместе с нами отстоя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сю необъятную страну.        (Г.Гармата)</w:t>
      </w:r>
    </w:p>
    <w:p>
      <w:pPr>
        <w:pStyle w:val="Normal"/>
        <w:spacing w:lineRule="auto" w:line="360"/>
        <w:ind w:firstLine="567"/>
        <w:jc w:val="both"/>
        <w:rPr/>
      </w:pPr>
      <w:r>
        <w:rPr>
          <w:rFonts w:cs="Times New Roman" w:ascii="Times New Roman" w:hAnsi="Times New Roman"/>
          <w:b/>
          <w:sz w:val="24"/>
          <w:szCs w:val="24"/>
        </w:rPr>
        <w:t>Ведущая:</w:t>
      </w:r>
      <w:r>
        <w:rPr>
          <w:rFonts w:cs="Times New Roman" w:ascii="Times New Roman" w:hAnsi="Times New Roman"/>
          <w:sz w:val="24"/>
          <w:szCs w:val="24"/>
        </w:rPr>
        <w:t xml:space="preserve"> Самым любимым деревом у нашего народа издавна была березка. (На экране березовая роща) Белоствольная красавица щедро поила своим соком, лечила от недугов, верно хранила девичьи тайны, собирала в праздники на веселье молодежь. Береза делила с народом радость и грусть в мирное время, разделила она и тяготы войны.</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Ученик: </w:t>
      </w:r>
      <w:r>
        <w:rPr>
          <w:rFonts w:cs="Times New Roman" w:ascii="Times New Roman" w:hAnsi="Times New Roman"/>
          <w:sz w:val="24"/>
          <w:szCs w:val="24"/>
        </w:rPr>
        <w:t>Ты ее увидишь – и забьется сердц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колько о березе сложено стих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ожет быть довольно? Но куда же деть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Если песня в сердце созревает внов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тому что помню: в новенькой шине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Я почти мальчишкой уходил на фрон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березы тихо мне во след глядели,</w:t>
      </w:r>
    </w:p>
    <w:p>
      <w:pPr>
        <w:pStyle w:val="Normal"/>
        <w:spacing w:lineRule="auto" w:line="360"/>
        <w:rPr/>
      </w:pPr>
      <w:r>
        <w:rPr>
          <w:rFonts w:cs="Times New Roman" w:ascii="Times New Roman" w:hAnsi="Times New Roman"/>
          <w:sz w:val="24"/>
          <w:szCs w:val="24"/>
        </w:rPr>
        <w:t>Русский посылая до земли покло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тому что помню небо в грозных гроз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когда упал я, ранен, чуть жив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до мной склонилась белая берез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оброй милосердия сестр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во мне воскресли молодые сил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лнце засияло, засветлела выс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расота России, чистота Росс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ней, в березе белой, на века сплелись.              (И.Светличны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сполняется песня «Отчего так в России березы шумят»)</w:t>
      </w:r>
    </w:p>
    <w:p>
      <w:pPr>
        <w:pStyle w:val="Normal"/>
        <w:spacing w:lineRule="auto" w:line="360"/>
        <w:ind w:firstLine="567"/>
        <w:jc w:val="both"/>
        <w:rPr/>
      </w:pPr>
      <w:r>
        <w:rPr>
          <w:rFonts w:cs="Times New Roman" w:ascii="Times New Roman" w:hAnsi="Times New Roman"/>
          <w:b/>
          <w:sz w:val="24"/>
          <w:szCs w:val="24"/>
        </w:rPr>
        <w:t>Ведущий</w:t>
      </w:r>
      <w:r>
        <w:rPr>
          <w:rFonts w:cs="Times New Roman" w:ascii="Times New Roman" w:hAnsi="Times New Roman"/>
          <w:sz w:val="24"/>
          <w:szCs w:val="24"/>
        </w:rPr>
        <w:t>: Невозможно представить нашу Родину без березовых рощ. Полстраны украсила белоствольная красавица. Удивительная красота и чистота, простота и теплота соединились в ней. В дни военных испытаний береза волновала сердца, поднимала в душе великую любовь к отчему краю, вселяла веру в победу.</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Все поле боя было сплошь изрыто снарядами и минами. Местами первый снег был сметен начисто, словно железной метлой, местами – густо перемешан с землей и покрыт пороховой гарью. Всюду по полю чернели груды металла, совсем недавно обладающего могучей жизнью и силой,- от иных струился желтоватый чад… А среди этого страшного поля, где целый день с неистовой силой бушевали огонь и железо, где все пропахло смертью, на небольшом голом пригорке, как и утром, стояла и тихо светилась в сумерках одинокая белая берез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Стоит! – изумленно прошептал Андрей. И Андрею показалось необычайно значительным, полным глубокого смысла, что вот здесь, на открытом месте, в таком жестоком бою, как святая, выжила эта береза – красивое песенное дерево. Сама природа поставила ее здесь для украшения бедного в убранстве поля, и, значит, сама природа даровала ей бессмертие. И еще сильнее почувствовал Андрей то, что пришло к нему впервые в жизни, - счастье победы. Он был счастлив, что был солдатом, что вечером стоит на том же месте, где утром начал бой. Несколько секунд Андрей не отрывал от березы очарованного взгляда. Затем, тронув рукой край траншеи, будто кланяясь самой земле, сказал с большим торжеством и ликованием в душе: «И будет стоять!» (М.Бубеннов)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Ученица: </w:t>
      </w:r>
      <w:r>
        <w:rPr>
          <w:rFonts w:cs="Times New Roman" w:ascii="Times New Roman" w:hAnsi="Times New Roman"/>
          <w:sz w:val="24"/>
          <w:szCs w:val="24"/>
        </w:rPr>
        <w:t>Деревья тоже воева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нас спасали от войн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волы под пу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дставля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гибли гордыми он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партизанили деревь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орели и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ердца – костр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 плам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к знаме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еял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крывшись в заросля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усты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ревья тоже воева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стойко вынесли войн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ревья тоже умира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рня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 Родин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льнув.                                                      (Н. Королева)</w:t>
      </w:r>
    </w:p>
    <w:p>
      <w:pPr>
        <w:pStyle w:val="Normal"/>
        <w:spacing w:lineRule="auto" w:line="360"/>
        <w:ind w:firstLine="567"/>
        <w:jc w:val="both"/>
        <w:rPr/>
      </w:pPr>
      <w:r>
        <w:rPr>
          <w:rFonts w:cs="Times New Roman" w:ascii="Times New Roman" w:hAnsi="Times New Roman"/>
          <w:b/>
          <w:sz w:val="24"/>
          <w:szCs w:val="24"/>
        </w:rPr>
        <w:t>Ведущая:</w:t>
      </w:r>
      <w:r>
        <w:rPr>
          <w:rFonts w:cs="Times New Roman" w:ascii="Times New Roman" w:hAnsi="Times New Roman"/>
          <w:sz w:val="24"/>
          <w:szCs w:val="24"/>
        </w:rPr>
        <w:t xml:space="preserve"> Ни днем, ни ночью фашисты не знали покоя на оккупированной территории. Летели под откос вражеские эшелоны с  техникой, взрывались мосты, на дорогах подрывались автомашины с гитлеровцами. В тылу врага шла партизанская война. И как верный друг, лес помогал народным мстителя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Лесные массивы с давних пор служили нашей Родине надежным бастионом против врагов. В суровые годы тяжелейших исторических испытаний леса, расположенные на пути оккупантов, превращались в неприступные или труднопроходимые преграды, сдерживали натиск врагов, истощали их силы, вселяли суеверный страх. И эти же леса спасали от верной гибели миллионы мирных русских людей, укрывали склады оружия и раненых  воинов. Они становились родным домом для партизан и боевых частей армии, действовавших в тылу противника.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сторически сложилось так, что особенно почетна воинская слава тульских засек, калининских. Новгородских, псковских, белорусских, брянских, украинских, карельских, калужских, смоленских, ленинградских лесов».                            ( Н.Граве)</w:t>
      </w:r>
    </w:p>
    <w:p>
      <w:pPr>
        <w:pStyle w:val="Normal"/>
        <w:spacing w:lineRule="auto" w:line="360"/>
        <w:ind w:firstLine="567"/>
        <w:jc w:val="both"/>
        <w:rPr/>
      </w:pPr>
      <w:r>
        <w:rPr>
          <w:rFonts w:cs="Times New Roman" w:ascii="Times New Roman" w:hAnsi="Times New Roman"/>
          <w:sz w:val="24"/>
          <w:szCs w:val="24"/>
        </w:rPr>
        <w:t>(учащиеся рассказывают о земляках, участниках партизанского движ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а каждом шагу врагу мерещились партизаны. В сумерках даже одиноко стоящее дерево заставляло фашистов трепетать от страха. Особенно они боялись лесных массивов, где за любым кустом, любым пригорком их могла настигнуть смерт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о всех районах прифронтовой полосы леса были сильно повреждены. В бессильной злобе оккупанты громили их артиллерией, бомбили наугад обширные районы предполагаемого местонахождения партизанских отрядов, жгли леса, стараясь «выкурить» партизан, крушили танками во время карательных операций, минировали лесные дороги и опушки».  (Н.Грав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Ученик:  </w:t>
      </w:r>
      <w:r>
        <w:rPr>
          <w:rFonts w:cs="Times New Roman" w:ascii="Times New Roman" w:hAnsi="Times New Roman"/>
          <w:sz w:val="24"/>
          <w:szCs w:val="24"/>
        </w:rPr>
        <w:t>Деревья ложились плашмя, как солда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едели ряды с каждым дн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 немцы сжигали лесные квадрат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убительным шквальным огн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рочил пулемет в амбразуре бетонн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коя не знал гарнизо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ш лес партизанский, могучий, зелены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есной наступал на бето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д камнями кости захватчиков тлею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х каски ржавеют вокру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 лес разрастается, лес зелене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ш верный помощник и друг.                          ( И.Василевский)</w:t>
      </w:r>
    </w:p>
    <w:p>
      <w:pPr>
        <w:pStyle w:val="Normal"/>
        <w:spacing w:lineRule="auto" w:line="360"/>
        <w:ind w:firstLine="567"/>
        <w:jc w:val="both"/>
        <w:rPr/>
      </w:pPr>
      <w:r>
        <w:rPr>
          <w:rFonts w:cs="Times New Roman" w:ascii="Times New Roman" w:hAnsi="Times New Roman"/>
          <w:b/>
          <w:sz w:val="24"/>
          <w:szCs w:val="24"/>
        </w:rPr>
        <w:t>Ведущий</w:t>
      </w:r>
      <w:r>
        <w:rPr>
          <w:rFonts w:cs="Times New Roman" w:ascii="Times New Roman" w:hAnsi="Times New Roman"/>
          <w:sz w:val="24"/>
          <w:szCs w:val="24"/>
        </w:rPr>
        <w:t xml:space="preserve">:   Прошли годы….   Заросли травой партизанские землянки. Не звучат в рощах автоматные очереди, не сотрясают землю взрывы гранат. Ушла в прошлое война, но время не стерло ее следы в лесу.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Ученик: </w:t>
      </w:r>
      <w:r>
        <w:rPr>
          <w:rFonts w:cs="Times New Roman" w:ascii="Times New Roman" w:hAnsi="Times New Roman"/>
          <w:sz w:val="24"/>
          <w:szCs w:val="24"/>
        </w:rPr>
        <w:t>Изранен он воронками и рва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от старая траншея, словно шра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Мы  в этот лес приходим за цвета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н все, что может, щедро дарит на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к вся страна, лес тоже в сорок перв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крыл собой дорогу на Москв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 взрывом ветки вздрагивали нервн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падали в опавшую листв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а что там ветки, если боль ин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нзает память – о погибших реч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ес до сих пор вздыхает, вспомин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сех тех, кого не смог от пуль сбереч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 зашумит вдруг громче и тревожне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Грозу почуяв в ближней сторон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каждый листик отзовется дрожь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 гром – напоминанье о войн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Людей всегда радушно приним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крытый солнцу и тугим ветра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к молодеет он в начале ма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к будто в День Победы ветеран!                              (О.Белик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Ведущая:</w:t>
      </w:r>
      <w:r>
        <w:rPr>
          <w:rFonts w:cs="Times New Roman" w:ascii="Times New Roman" w:hAnsi="Times New Roman"/>
          <w:sz w:val="24"/>
          <w:szCs w:val="24"/>
        </w:rPr>
        <w:t xml:space="preserve"> Нечеловеческие испытания выпали в годы войны на долю жителей города Ленинграда. 900 дней и ночей длилась вражеская блокада. Но город на Неве жил! Ленинградцы боролись с фашистами, со смертью, с голодом и холодом. Немало сохранилось свидетельств об их стойкости и выдержке, немало слов сказано об их мужестве и героизме. По – своему об этом подвиге рассказывают ленинградские деревь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Ученица  </w:t>
      </w:r>
      <w:r>
        <w:rPr>
          <w:rFonts w:cs="Times New Roman" w:ascii="Times New Roman" w:hAnsi="Times New Roman"/>
          <w:sz w:val="24"/>
          <w:szCs w:val="24"/>
        </w:rPr>
        <w:t>Им долго жить-                                                                      Они зим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еленым великанам,                                                           Чтоб как – нибудь согретьс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гда пройдет                                                                       Хоть на мгновень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локадная пора                                                                    Книги, письма жг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 их стволах –                                                                      Но н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сколочные раны,                                                                Садов и парков по соседств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 не найти рубцов от топора.                                         Которых бы они не сберег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тут не скажешь:                                                                 Не счес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хранились чудом.                                                            Погибших в зимнее сражень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десь чудо или случай                                                        Никто не знает будущих утра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и при чем…                                                                          Деревь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евья!                                                                              Остаются подтверждение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клонитесь низко людям                                                 Что, как Росс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сохраните память                                                              Вечен Ленингра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 былом.                                                                                  Им над Нево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ни зимой                                                                               Шуметь и красоватьс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жигали все, что было:                                                        Шагая к людям будущих год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Шкафы и двери                                                                     …Деревь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улья и столы.                                                                      Поклонитесь ленинградца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о их рука                                                                               Закопанны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Деревья не рубила.                                                            В гробах и без гробо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ады не знали голоса пилы.                               ( Ю.Воронков)</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едущий:</w:t>
      </w:r>
      <w:r>
        <w:rPr>
          <w:rFonts w:cs="Times New Roman" w:ascii="Times New Roman" w:hAnsi="Times New Roman"/>
          <w:sz w:val="24"/>
          <w:szCs w:val="24"/>
        </w:rPr>
        <w:t xml:space="preserve">            Свинцовым градом пуль поливал враг нашу землю. Часть смертоносного груза приняли на себя березовые рощи и дубравы, еловые леса и сосняки. И сейчас еще деревья хранят в себе следы стали и свинц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вучит песня « В парке у Мамаева кургана», на фоне песни ученица читает стихотворение. На экране аллея Мамаева кургана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Ученица: </w:t>
      </w:r>
      <w:r>
        <w:rPr>
          <w:rFonts w:cs="Times New Roman" w:ascii="Times New Roman" w:hAnsi="Times New Roman"/>
          <w:sz w:val="24"/>
          <w:szCs w:val="24"/>
        </w:rPr>
        <w:t>Война прошла, но подвиг вече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ак цепь сражавшихся солда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то опален, кто изувече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ерезы русские стоя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оят, как прежде, белоног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люди,- боже, их прост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ишли чтоб выровнять дорог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рубить березы на пу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дин сказал с улыбкой: «Ну-к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хвать по дереву с плеч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опор сорвался с резким звуко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винец тяжелый повстречав.</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стыли люди. Значит скольки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пасли березы, что в рубц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стволах засели те осколк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Что быть могли бы в них, бойц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едь это в них летели пул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 те дни военных страшных гро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люди в сторону свернули,</w:t>
      </w:r>
    </w:p>
    <w:p>
      <w:pPr>
        <w:pStyle w:val="Normal"/>
        <w:spacing w:lineRule="auto" w:line="360"/>
        <w:rPr/>
      </w:pPr>
      <w:r>
        <w:rPr>
          <w:rFonts w:cs="Times New Roman" w:ascii="Times New Roman" w:hAnsi="Times New Roman"/>
          <w:sz w:val="24"/>
          <w:szCs w:val="24"/>
        </w:rPr>
        <w:t>Ушли от раненых берез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быта прежняя тревог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лабеет память о войн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ходит ровная дорог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 тех березок в сторон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пять по ней идут обоз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валом яблоки лежа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белоствольные березы</w:t>
      </w:r>
    </w:p>
    <w:p>
      <w:pPr>
        <w:pStyle w:val="Normal"/>
        <w:spacing w:lineRule="auto" w:line="360"/>
        <w:rPr/>
      </w:pPr>
      <w:r>
        <w:rPr>
          <w:rFonts w:cs="Times New Roman" w:ascii="Times New Roman" w:hAnsi="Times New Roman"/>
          <w:sz w:val="24"/>
          <w:szCs w:val="24"/>
        </w:rPr>
        <w:t xml:space="preserve">О славе прошлого шумят.                                         ( В.Потемкина)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Ведущая</w:t>
      </w:r>
      <w:r>
        <w:rPr>
          <w:rFonts w:cs="Times New Roman" w:ascii="Times New Roman" w:hAnsi="Times New Roman"/>
          <w:sz w:val="24"/>
          <w:szCs w:val="24"/>
        </w:rPr>
        <w:t>: Но наши сердца тревожат не только деревья - памятники, оставленные войной. О ней напоминают деревья – памятники, посаженные в честь погибших в послевоенное врем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ного горя и лишений выпало на долю белорусского народа. Фашисты несли ему, как и всем народам России, страдание и смерть. Но белорусы не смирились с уготованной им участью. Поднялись на борьбу патриоты. За это в бессильной ярости мстили оккупанты, убивая и сжигая мирное население, стирая с лица земли белорусские деревни. Святым местом стала Хатынь, где находится кладбище всех белорусских деревень, сожженных фашистами. Каждый четвертый белорус не вернулся с войны. В память об этом посажены три березы, на месте четвертой – вечный огонь. (на экране мемориальный комплекс Хатыни)</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Ученик: </w:t>
      </w:r>
      <w:r>
        <w:rPr>
          <w:rFonts w:cs="Times New Roman" w:ascii="Times New Roman" w:hAnsi="Times New Roman"/>
          <w:sz w:val="24"/>
          <w:szCs w:val="24"/>
        </w:rPr>
        <w:t>Над черным кубом встали три берез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Четвертой нет – лишь пламени изгиб,</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 те года здесь говорят сквозь слез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аждый четвертый белорус погиб!</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вокальная группа исполняет песню «Враги сожгли родную хату»)</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Хорошая традиция есть у нашего народа: сажать в честь погибших парки и аллеи. Парк памяти вырос у подножия Мамаева кургана. Здесь деревья носят имена героев, отдавших жизнь в борьбе с немецко – фашистскими захватчиками. Есть такие парки и в других городах России. Есть такая аллея и в нашем поселке. ( на экране аллея Славы нашего поселк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астут деревья, как продолжение жизни тех, кто отдал ее за мирный шепот лесов, чистое небо над головой, счастливое будущее нынешнего и будущего поколений.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лассный час заканчивается песней «День Победы» и  посадкой деревьев в честь Великой  Победы нашего народ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revj</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3:20:00Z</dcterms:created>
  <dc:creator>Магнат</dc:creator>
  <dc:description/>
  <cp:keywords/>
  <dc:language>en-US</dc:language>
  <cp:lastModifiedBy>1</cp:lastModifiedBy>
  <dcterms:modified xsi:type="dcterms:W3CDTF">2020-02-20T08:37:00Z</dcterms:modified>
  <cp:revision>6</cp:revision>
  <dc:subject/>
  <dc:title/>
</cp:coreProperties>
</file>