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МКОУ «Большезадоевская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60"/>
          <w:szCs w:val="60"/>
        </w:rPr>
        <w:t xml:space="preserve">Урок по теме: </w:t>
      </w:r>
    </w:p>
    <w:p>
      <w:pPr>
        <w:pStyle w:val="Normal"/>
        <w:jc w:val="center"/>
        <w:rPr>
          <w:rFonts w:ascii="Cambria" w:hAnsi="Cambria" w:cs="Cambria"/>
          <w:b/>
          <w:b/>
          <w:sz w:val="60"/>
          <w:szCs w:val="60"/>
        </w:rPr>
      </w:pPr>
      <w:r>
        <w:rPr>
          <w:rFonts w:cs="Cambria" w:ascii="Cambria" w:hAnsi="Cambria"/>
          <w:b/>
          <w:sz w:val="60"/>
          <w:szCs w:val="60"/>
        </w:rPr>
        <w:t>«Дробные выражения».</w:t>
      </w:r>
      <w:r>
        <w:rPr>
          <w:rFonts w:cs="Cambria" w:ascii="Cambria" w:hAnsi="Cambria"/>
          <w:b/>
          <w:sz w:val="96"/>
          <w:szCs w:val="96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Style21"/>
        <w:ind w:left="4962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21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готовила и провела: </w:t>
      </w:r>
    </w:p>
    <w:p>
      <w:pPr>
        <w:pStyle w:val="Style21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математики </w:t>
      </w:r>
    </w:p>
    <w:p>
      <w:pPr>
        <w:pStyle w:val="Style21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азанова А.К.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Cambria" w:ascii="Cambria" w:hAnsi="Cambria"/>
          <w:b/>
          <w:sz w:val="96"/>
          <w:szCs w:val="96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65" w:leader="none"/>
          <w:tab w:val="center" w:pos="5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center" w:pos="53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  <w:tab w:val="center" w:pos="53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гг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ознакомить учащихся с новым видом числовых выражений 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720"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сти понятие дробного выражения, знаменателя и числителя дробного выражения; актуализировать теоретические знания по теме «Умножение и деление дроб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720"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устные и письменные вычислительные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00"/>
        <w:ind w:left="720"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условия для повышения культуры учащихся путем индивидуально-групповой работы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280"/>
        <w:ind w:left="720"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ывать умение слушать товарищей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ормы обучения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ронтальная, индивидуальная, самостоятельная работ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урок изучения нового материал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тоды и приемы обуч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бъяснительно-иллюстративный, частично-поисковый, исследовательский, словесный, наглядный (демонстрация компьютерных презентаций), практически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ьютер, проектор, экран, карточки с заданиями. Презентац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пользуемая литература для подготовки к уроку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математика, 6 класс: учебн. для общеобразоват. учреждений / [ Н.Я. Виленкин и др.]. – 30-е изд., стер. – М.: Мнемозина, 2013. – 288с. : и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 УРОК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І. Мотивация к уроку. Организационный момен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(проверка готовности учащихся к уроку, организация внимания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, французский писатель ХIХ столетия Анатоль Франс однажды заметил: 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иться можно только весело… Чтобы переваривать знания, надо поглощать их с аппетит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Слайд 1). Так вот, давайте сегодня на уроке будем следовать этому совету писателя, будем активны, внимательны, будем поглощать знания с большим желанием, ведь они пригодятся вам в вашей дальнейшей жизни.</w:t>
        <w:br/>
        <w:t>– Тема нашего урока «Дробные выражения» (Слайд 2). Сегодня на уроке мы познакомимся с дробными выражениями, научимся их отличать от других выражений и научимся находить значения выражений. (Слайд 3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ІІ. Повторение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left="720" w:righ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стный счет. Определение темы урока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left="360" w:right="142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ив примеры и заполнив таблицу вы с умеете прочитать тему урок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помним правила выполнения действий с обыкновенными дробями. (Слайд 4)</w:t>
      </w:r>
    </w:p>
    <w:tbl>
      <w:tblPr>
        <w:tblW w:w="10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1"/>
        <w:gridCol w:w="593"/>
        <w:gridCol w:w="654"/>
        <w:gridCol w:w="783"/>
        <w:gridCol w:w="661"/>
        <w:gridCol w:w="471"/>
        <w:gridCol w:w="783"/>
        <w:gridCol w:w="661"/>
        <w:gridCol w:w="661"/>
        <w:gridCol w:w="471"/>
        <w:gridCol w:w="593"/>
        <w:gridCol w:w="471"/>
        <w:gridCol w:w="783"/>
        <w:gridCol w:w="593"/>
        <w:gridCol w:w="83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/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 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/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/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/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/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/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/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spacing w:lineRule="auto" w:line="240" w:before="0" w:after="135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75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числить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4/7∙5/6∙7/4                     Ы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8∙2/3∙9/16                       Е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21/4∙11/21                     О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4/15 : 8/3                        Б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ти число обратное  9/11                       Д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кратить дробь 7/21                                 Р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ть уравнение 0,2х = 1                        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остить выражение7/3х + 5/3х             Ж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ать неправильной дробью 2 ⅝         В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ти число, если 12% его равно 156       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ти 20% от числа 150                              Н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сать неправильной дробью 2,8           Н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3600" cy="204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III. Подготовка к работе на основном этап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кова же тема нашего урока?  (Дробные выражения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Чему мы научимся? (Отличать их от других выражений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удем находить значения этих выражений? (Да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Это мы с вами можем. Потому, что умеем выполнять действия над дробям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е 1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ределите выражения в три столбика по какому-либо признаку: (Слайд №5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67100" cy="628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Учащиеся самостоятельно обдумывают и делают записи в тетради, затем вместе с учителем проверяю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val="en-US" w:eastAsia="en-US"/>
        </w:rPr>
        <w:drawing>
          <wp:inline distT="0" distB="0" distL="0" distR="0">
            <wp:extent cx="5381625" cy="1000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бята, запишите, пожалуйста, дробь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2400" cy="304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 виде частного, а частное 5 : 6 в виде дроб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Запишите в виде дроби выражения: (Слайд №6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63:84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а: (а+в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 (512+ав) : (256 – 325х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будем их называть (Дробные выражения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вайте ознакомимся с определением дробных выражений (Работа с учебником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ившиеся дроби называются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дробными выражениями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вайте с вами прочитаем определение, что же такое дробные выражения. ( учебник стр. 110)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Один ученик читает, остальные следят по учебник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. (Слайд №7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Любое частное можно записать с помощью черты дроб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305425" cy="8572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лайд №8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дите, пожалуйста, значение этого выражения (учащиеся в тетрадях записывают только ответы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сторическая справ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читель дает задание заранее выполнить сообщение о Максиме Плануде). А знаете ли вы, кто ввел впервые понятие числителя и знаменателя? (Максим Плануд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 Физкультминутк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12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нимает руки класс – это «раз».</w:t>
        <w:br/>
        <w:t>Повернулась голова – это «два».</w:t>
        <w:br/>
        <w:t>Руки вниз, вперёд смотри – это «три».</w:t>
        <w:br/>
        <w:t>Руки в стороны пошире развернули на «четыре».</w:t>
        <w:br/>
        <w:t>С силой их к плечам прижать – это «пять».</w:t>
        <w:br/>
        <w:t>Всем ребятам надо сесть – это «шесть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Работа по учебнику: №692 – устно, 695 (г, е, д, к)</w:t>
      </w:r>
    </w:p>
    <w:p>
      <w:pPr>
        <w:pStyle w:val="Style18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/>
      </w:pPr>
      <w:r>
        <w:rPr>
          <w:b/>
          <w:bCs/>
          <w:sz w:val="26"/>
          <w:szCs w:val="26"/>
        </w:rPr>
        <w:t xml:space="preserve">6. Самостоятельная работа </w:t>
      </w:r>
      <w:r>
        <w:rPr>
          <w:rStyle w:val="StrongEmphasis"/>
          <w:color w:val="333333"/>
          <w:sz w:val="26"/>
          <w:szCs w:val="26"/>
          <w:shd w:fill="FFFFFF" w:val="clear"/>
        </w:rPr>
        <w:t>(тест) по вариантам</w:t>
      </w:r>
      <w:r>
        <w:rPr>
          <w:rStyle w:val="Appleconvertedspace"/>
          <w:b/>
          <w:bCs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 xml:space="preserve">(каждому ученику раздается лист с заданиями и пустой бланк ответов). Работа составлена из заданий в трех вариантах (по уровню сложности). </w:t>
      </w:r>
      <w:r>
        <w:rPr>
          <w:sz w:val="26"/>
          <w:szCs w:val="26"/>
          <w:shd w:fill="FFFFFF" w:val="clear"/>
        </w:rPr>
        <w:t>Решение учащиеся записывают в тетради. Взаимопроверка по готовым ответам.</w:t>
      </w:r>
      <w:r>
        <w:rPr>
          <w:rStyle w:val="InternetLink"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Бланк ответов (</w:t>
      </w:r>
      <w:r>
        <w:rPr>
          <w:sz w:val="26"/>
          <w:szCs w:val="26"/>
        </w:rPr>
        <w:t>Слайд №9</w:t>
      </w:r>
      <w:r>
        <w:rPr>
          <w:b/>
          <w:bCs/>
          <w:sz w:val="26"/>
          <w:szCs w:val="26"/>
        </w:rPr>
        <w:t>)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42"/>
        <w:gridCol w:w="793"/>
        <w:gridCol w:w="793"/>
      </w:tblGrid>
      <w:tr>
        <w:trPr/>
        <w:tc>
          <w:tcPr>
            <w:tcW w:w="4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И учащегося_______________________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____________________________________</w:t>
            </w:r>
          </w:p>
        </w:tc>
        <w:tc>
          <w:tcPr>
            <w:tcW w:w="1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а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ния разного уровня сложност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drawing>
          <wp:inline distT="0" distB="0" distL="0" distR="0">
            <wp:extent cx="5933440" cy="5428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ы тестового задания (Слайд №10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tLeast" w:line="300" w:before="0" w:after="135"/>
        <w:ind w:right="142" w:hanging="0"/>
        <w:jc w:val="both"/>
        <w:rPr>
          <w:rFonts w:ascii="Helvetica" w:hAnsi="Helvetica" w:eastAsia="Times New Roman" w:cs="Helvetica"/>
          <w:color w:val="333333"/>
          <w:sz w:val="26"/>
          <w:szCs w:val="26"/>
          <w:lang w:eastAsia="ru-RU"/>
        </w:rPr>
      </w:pPr>
      <w:r>
        <w:rPr>
          <w:rFonts w:eastAsia="Times New Roman" w:cs="Helvetica" w:ascii="Helvetica" w:hAnsi="Helvetica"/>
          <w:color w:val="333333"/>
          <w:sz w:val="26"/>
          <w:szCs w:val="26"/>
          <w:lang w:eastAsia="ru-RU"/>
        </w:rPr>
        <w:drawing>
          <wp:inline distT="0" distB="0" distL="0" distR="0">
            <wp:extent cx="4449445" cy="13246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вторение изученного материала (работа в парах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ети получают задачи с использованием героев из детских сказок на определение дроби от числа и числа по его дроб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left="720" w:right="14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лиса упала в сказочный колодец и за первую минуту пролетела 150м. Какова глубина колодца, если за первую минуту Алиса пролетела 3/11 всего расстоя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left="720"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Мачеха перед балом задала Золушке много работы. Чтобы выполнить 2/5 часть этой работы Золушке понадобилось 6ч. За какое время Золушка выполнит всю работу?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ІV. Итог уро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(Слайд №11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120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закончился урок, </w:t>
        <w:br/>
        <w:t>Подведём сейчас итог, </w:t>
        <w:br/>
        <w:t>Мы много вспомнили, друзья, </w:t>
        <w:br/>
        <w:t>Без этого никак нельзя. </w:t>
        <w:br/>
        <w:t>Правила мы повторили, </w:t>
        <w:br/>
        <w:t>На практике их применили </w:t>
        <w:br/>
        <w:t>Задачи, находя решенье, </w:t>
        <w:br/>
        <w:t>Развивают мышленье, </w:t>
        <w:br/>
        <w:t>Память и внимание, </w:t>
        <w:br/>
        <w:t>Закрепляли знания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формулируйте основное свойство дроби.</w:t>
        <w:br/>
        <w:t>– Сформулируйте правило сложения дробей.</w:t>
        <w:br/>
        <w:t>– Сформулируйте правило вычитания дробей.</w:t>
        <w:br/>
        <w:t>– Какие числа называются взаимно обратными?</w:t>
        <w:br/>
        <w:t>– Сформулируйте правило умножения дробей. </w:t>
        <w:br/>
        <w:t>– Сформулируйте правило деления дробе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V. Домашнее задани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вторить правила,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индивидуальные задания по уровням сложност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240" w:before="0" w:after="120"/>
        <w:ind w:righ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группа (обучающиеся на «4» и «5») – № 716 (а,е), №705, </w:t>
        <w:br/>
        <w:t>2 группа (обучающиеся на «3») – № 716 (б,в,г,д), №701(устно) (Слайд №12)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флексия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135"/>
        <w:ind w:righ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нового вы узнали сегодня н а уроке?</w:t>
        <w:br/>
        <w:t>– Из чего «состоит» дробное выражение?</w:t>
        <w:br/>
        <w:t>– Каким может быть числитель и знаменатель дробного выражения?</w:t>
        <w:br/>
        <w:t>– урок окончен. До свидания.</w:t>
      </w:r>
      <w:r>
        <w:rPr/>
        <w:t xml:space="preserve"> </w:t>
      </w:r>
    </w:p>
    <w:sectPr>
      <w:type w:val="nextPage"/>
      <w:pgSz w:w="11906" w:h="16838"/>
      <w:pgMar w:left="1134" w:right="707" w:gutter="0" w:header="0" w:top="1134" w:footer="0" w:bottom="851"/>
      <w:pgBorders w:display="allPages" w:offsetFrom="text">
        <w:top w:val="thickThinSmallGap" w:sz="24" w:space="28" w:color="943634"/>
        <w:left w:val="thickThinSmallGap" w:sz="24" w:space="28" w:color="943634"/>
        <w:bottom w:val="thinThickSmallGap" w:sz="24" w:space="14" w:color="943634"/>
        <w:right w:val="thinThickSmallGap" w:sz="24" w:space="7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31:00Z</dcterms:created>
  <dc:creator>Магнат</dc:creator>
  <dc:description/>
  <cp:keywords/>
  <dc:language>en-US</dc:language>
  <cp:lastModifiedBy>1</cp:lastModifiedBy>
  <dcterms:modified xsi:type="dcterms:W3CDTF">2020-02-20T08:30:00Z</dcterms:modified>
  <cp:revision>7</cp:revision>
  <dc:subject/>
  <dc:title/>
</cp:coreProperties>
</file>