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ru-RU"/>
              </w:rPr>
              <w:t>Вопросы экзамена по Правилам дорожного движ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73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Дорожные знаки и дополнительные средства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371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9905" cy="1311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3538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569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1734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4312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5443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1734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1906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5265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80149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9664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8891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7335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6383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2934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5868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3716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22002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4922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239776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4922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203581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825" cy="17938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9905" cy="13112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рава, обязанности и ответственности участников дорожного движения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035050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035050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035050"/>
            <wp:effectExtent l="0" t="0" r="0" b="0"/>
            <wp:docPr id="2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051560"/>
            <wp:effectExtent l="0" t="0" r="0" b="0"/>
            <wp:docPr id="3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3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04:00Z</dcterms:created>
  <dc:creator>Admin</dc:creator>
  <dc:description/>
  <dc:language>en-US</dc:language>
  <cp:lastModifiedBy>A</cp:lastModifiedBy>
  <dcterms:modified xsi:type="dcterms:W3CDTF">2015-01-17T13:04:00Z</dcterms:modified>
  <cp:revision>2</cp:revision>
  <dc:subject/>
  <dc:title/>
</cp:coreProperties>
</file>