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ценарий выступления агитбригады отряда ЮИ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сенка Бременских музыкан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ичего на свете лучше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</w:t>
      </w:r>
    </w:p>
    <w:p>
      <w:pPr>
        <w:pStyle w:val="Normal"/>
        <w:rPr/>
      </w:pPr>
      <w:r>
        <w:rPr>
          <w:sz w:val="28"/>
          <w:szCs w:val="28"/>
        </w:rPr>
        <w:t>Кто с ЮИДом  не страшны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дороги дороги 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ы свое призванье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мы все расскаж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 важней все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это взрослые и дети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м ГИБДД помочь 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могать для них не 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дача стала их свя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 счастье жить такой судьбою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Здравствуйте, люди! Как у вас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агитбригада школы № 20 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Наш девиз «На дорогах без ава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 Место проживания – школь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 Настроение – бодр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аимоотношения –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 xml:space="preserve"> Жалоб нет, от «Светофорчика» 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 Ну, а в общем, мы ребята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тесь – мы ребята –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14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ученик</w:t>
            </w:r>
            <w:r>
              <w:rPr>
                <w:sz w:val="28"/>
                <w:szCs w:val="28"/>
              </w:rPr>
              <w:t xml:space="preserve"> Что такое наш ЮИ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чем он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рочно показ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рочно рассказ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 xml:space="preserve"> В школе правилам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учили  неспро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м  знаем 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омним лет до 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бе их объясн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тряда  из ЮИ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 ученик</w:t>
            </w:r>
            <w:r>
              <w:rPr>
                <w:sz w:val="28"/>
                <w:szCs w:val="28"/>
              </w:rPr>
              <w:t xml:space="preserve"> Нужно правил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з воз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лушаться без с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й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оют: «Морячка» - Газманов 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уст поток маш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той и подож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а глаз зел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ся – ты и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вет начнет миг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ремя пере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-красный – не год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осто подо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ченик</w:t>
            </w:r>
            <w:r>
              <w:rPr>
                <w:sz w:val="28"/>
                <w:szCs w:val="28"/>
              </w:rPr>
              <w:t xml:space="preserve"> Вот теперь всем стало я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офоре красный св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й – дороги дальше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ученик</w:t>
            </w:r>
            <w:r>
              <w:rPr>
                <w:sz w:val="28"/>
                <w:szCs w:val="28"/>
              </w:rPr>
              <w:t xml:space="preserve"> Зажегся желтый – стой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на желтый свет ша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ученик</w:t>
            </w:r>
            <w:r>
              <w:rPr>
                <w:sz w:val="28"/>
                <w:szCs w:val="28"/>
              </w:rPr>
              <w:t xml:space="preserve"> А коль зеленый свет гори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без слов он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во, вправо посмотр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машины? Путь откры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 xml:space="preserve"> Да, важен светофор, одна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он, без дорожный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может справиться ника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, любой дорож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информацию д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переди, друзья, нас ждет!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ученик</w:t>
            </w:r>
            <w:r>
              <w:rPr>
                <w:sz w:val="28"/>
                <w:szCs w:val="28"/>
              </w:rPr>
              <w:t xml:space="preserve"> Самый малый знак дорожный –</w:t>
              <w:br/>
              <w:t>Он стоит не просто т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ьте, будьте осторожны,</w:t>
              <w:br/>
              <w:t>Уважайте кажды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есенки дорожных зна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Песенка Бременских музыкантов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в таблицу умн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 про правила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 знаки нас предупреж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ас они оберегают –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ученик</w:t>
            </w:r>
            <w:r>
              <w:rPr>
                <w:sz w:val="28"/>
                <w:szCs w:val="28"/>
              </w:rPr>
              <w:t xml:space="preserve"> Полосатая доро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улицу ве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, но очень остор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делать пере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, а первым 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- вправо  погля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ашин – шагаем см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машины – подожд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ученик</w:t>
            </w:r>
            <w:r>
              <w:rPr>
                <w:sz w:val="28"/>
                <w:szCs w:val="28"/>
              </w:rPr>
              <w:t xml:space="preserve"> Я в кругу с обводом крас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тут опа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, поймите, запрещ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го движень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ученик</w:t>
            </w:r>
            <w:r>
              <w:rPr>
                <w:sz w:val="28"/>
                <w:szCs w:val="28"/>
              </w:rPr>
              <w:t xml:space="preserve"> В голубом иду я 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нятно всей округ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думаться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ешеходн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 ученик</w:t>
            </w:r>
            <w:r>
              <w:rPr>
                <w:sz w:val="28"/>
                <w:szCs w:val="28"/>
              </w:rPr>
              <w:t xml:space="preserve"> В треугольнике шаг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я предупре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место перех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 пешеход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 xml:space="preserve"> В белом треуголь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емкой кр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ам-школь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езопа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нак 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осторо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ученик</w:t>
            </w:r>
            <w:r>
              <w:rPr>
                <w:sz w:val="28"/>
                <w:szCs w:val="28"/>
              </w:rPr>
              <w:t xml:space="preserve"> Пусть движутся потоками маш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спокойствие хран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нают все, что правила е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 пешеходов и реб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ученик</w:t>
            </w:r>
            <w:r>
              <w:rPr>
                <w:sz w:val="28"/>
                <w:szCs w:val="28"/>
              </w:rPr>
              <w:t xml:space="preserve"> Чтоб жить не зная огорч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егать, плавать и ле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лжен правила движ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и всюду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: Со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льная песня.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 мотив </w:t>
            </w:r>
            <w:r>
              <w:rPr>
                <w:b/>
                <w:i/>
                <w:sz w:val="28"/>
                <w:szCs w:val="28"/>
              </w:rPr>
              <w:t>песни «Песня остается с человеком»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уки, что мы учили с колыб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и нужней нам с каждым днё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есен мы о правилах проп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ы ещё для вас споё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 Через годы, через расстоян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любой дороге, в стороне люб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ДД не скажем до свидан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ДД с тобою и со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2:00Z</dcterms:created>
  <dc:creator>User</dc:creator>
  <dc:description/>
  <cp:keywords/>
  <dc:language>en-US</dc:language>
  <cp:lastModifiedBy>1</cp:lastModifiedBy>
  <dcterms:modified xsi:type="dcterms:W3CDTF">2015-04-11T10:12:00Z</dcterms:modified>
  <cp:revision>3</cp:revision>
  <dc:subject/>
  <dc:title>Сценарий выступления агитбригады отряда ЮИД «Светофорик»</dc:title>
</cp:coreProperties>
</file>