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АГИТБРИГАДЫ ЮИД «ДВИЖ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ая доска, на  экране заставка и звучит стихотво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стихотворение выходит отряд ЮИД и дети выстраиваются в ря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ук из компьют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на всей план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 веселый – де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ежи, Маши, Пе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и по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 вам,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большой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дорогах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оит прой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равила движенья изучает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2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 дорогам весело шаг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3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безопасность обеспечит круглый год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4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 беды дорожной смело защитит?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  <w:r>
        <w:rPr>
          <w:rFonts w:cs="Times New Roman" w:ascii="Times New Roman" w:hAnsi="Times New Roman"/>
          <w:sz w:val="24"/>
          <w:szCs w:val="24"/>
        </w:rPr>
        <w:t>наш Большезадоевский  отря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ЮИД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1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ставимся, друзья,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«Три цвет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1: </w:t>
      </w:r>
      <w:r>
        <w:rPr>
          <w:rFonts w:cs="Times New Roman" w:ascii="Times New Roman" w:hAnsi="Times New Roman"/>
          <w:sz w:val="24"/>
          <w:szCs w:val="24"/>
        </w:rPr>
        <w:t xml:space="preserve"> зовут нас  так не зря. (На экране высвечиваются букв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2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ж много лет  юидовской тропе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авник наш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 -</w:t>
      </w:r>
      <w:r>
        <w:rPr>
          <w:rFonts w:cs="Times New Roman" w:ascii="Times New Roman" w:hAnsi="Times New Roman"/>
          <w:sz w:val="24"/>
          <w:szCs w:val="24"/>
        </w:rPr>
        <w:t xml:space="preserve">  ГИБДД! (на экране буквы три цвета меняются, превращаясь в буквы ГИБД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3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м и даже взрос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встретиться в пу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трудный перекре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можем перейти.</w:t>
      </w:r>
    </w:p>
    <w:p>
      <w:pPr>
        <w:pStyle w:val="Style14"/>
        <w:spacing w:before="0" w:after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i/>
          <w:u w:val="single"/>
        </w:rPr>
        <w:t>На экране высвечивается камень. На нем надпись: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rStyle w:val="StrongEmphasis"/>
          <w:b w:val="false"/>
        </w:rPr>
        <w:t>Налево пойдешь – под машину попадешь, направо пойдешь – к инспектору попадешь, прямо на зеленый цвет пройдешь – жизнь сбережёшь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Появляется мальчишка-хулиган и </w:t>
      </w:r>
      <w:r>
        <w:rPr>
          <w:rStyle w:val="StrongEmphasis"/>
          <w:b w:val="false"/>
          <w:i/>
        </w:rPr>
        <w:t>читает надпись на камне.</w:t>
      </w:r>
    </w:p>
    <w:p>
      <w:pPr>
        <w:pStyle w:val="Style14"/>
        <w:spacing w:before="0" w:after="0"/>
        <w:rPr/>
      </w:pPr>
      <w:r>
        <w:rPr>
          <w:rStyle w:val="StrongEmphasis"/>
        </w:rPr>
        <w:t>Мальчишк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Под машину я попасть не хочу,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С инспектором разборок не стерплю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Полосатость я люблю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Вот по «зебре»  и про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высвечивается зебра на доро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4: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Погоди-ка, парень, не спеши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сто так не сможешь по полоскам ты пройт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А поможет тут тебе Большезадоевский  ЮИД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Пройдешь все испытания и путь тебе открыт!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Мальчишка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Да кто вы такие и что у вас за вид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Какой-то странный одели  прикид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Никаких испытаний я не боюсь,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 с вами сейчас я смело сражусь 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ЮИДовец 1:</w:t>
      </w:r>
    </w:p>
    <w:p>
      <w:pPr>
        <w:pStyle w:val="Style14"/>
        <w:tabs>
          <w:tab w:val="clear" w:pos="708"/>
          <w:tab w:val="left" w:pos="940" w:leader="none"/>
        </w:tabs>
        <w:spacing w:before="0" w:after="0"/>
        <w:rPr/>
      </w:pPr>
      <w:r>
        <w:rPr>
          <w:rStyle w:val="StrongEmphasis"/>
          <w:b w:val="false"/>
        </w:rPr>
        <w:t>Ответишь на вопросы ты  умело –</w:t>
      </w:r>
    </w:p>
    <w:p>
      <w:pPr>
        <w:pStyle w:val="Style14"/>
        <w:tabs>
          <w:tab w:val="clear" w:pos="708"/>
          <w:tab w:val="left" w:pos="940" w:leader="none"/>
        </w:tabs>
        <w:spacing w:before="0" w:after="0"/>
        <w:rPr/>
      </w:pPr>
      <w:r>
        <w:rPr>
          <w:rStyle w:val="StrongEmphasis"/>
          <w:b w:val="false"/>
        </w:rPr>
        <w:t>Через дорогу перейдешь ты смело.</w:t>
      </w:r>
    </w:p>
    <w:p>
      <w:pPr>
        <w:pStyle w:val="Style14"/>
        <w:spacing w:before="0" w:after="0"/>
        <w:rPr/>
      </w:pPr>
      <w:r>
        <w:rPr>
          <w:rStyle w:val="StrongEmphasis"/>
        </w:rPr>
        <w:t>ЮИДовец 2:</w:t>
      </w:r>
    </w:p>
    <w:p>
      <w:pPr>
        <w:pStyle w:val="Style14"/>
        <w:spacing w:before="0" w:after="0"/>
        <w:rPr/>
      </w:pPr>
      <w:r>
        <w:rPr/>
        <w:t>- Можно ли  идти  вперед и не там, где переход?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альчишка: </w:t>
      </w:r>
      <w:r>
        <w:rPr/>
        <w:t>Я всегда иду вперед, мне не нужен переход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ЮИДовец 3: </w:t>
      </w:r>
      <w:r>
        <w:rPr>
          <w:rStyle w:val="StrongEmphasis"/>
          <w:b w:val="false"/>
        </w:rPr>
        <w:t>Неверный ответ, и одной полоски у тебя нет.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(с экрана  исчезает одна полоска, юидовец 4 управляет экраном)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ЮИДовец 1: </w:t>
      </w:r>
      <w:r>
        <w:rPr/>
        <w:t>- Можно ли идти  так скоро, не обращая внимания на сигналы светофора?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альчишка: </w:t>
      </w:r>
      <w:r>
        <w:rPr/>
        <w:t>Светофор придуман не для меня. Я не люблю опаздывать, друзья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 xml:space="preserve">ЮИДовец 3: </w:t>
      </w:r>
      <w:r>
        <w:rPr>
          <w:rStyle w:val="StrongEmphasis"/>
          <w:b w:val="false"/>
        </w:rPr>
        <w:t>Неверный ответ, и ещё одной полоски у тебя нет.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(с экрана  исчезает одна полоска, юидовец 4 управляет экраном)</w:t>
      </w:r>
    </w:p>
    <w:p>
      <w:pPr>
        <w:pStyle w:val="Style14"/>
        <w:spacing w:before="0" w:after="0"/>
        <w:rPr/>
      </w:pPr>
      <w:r>
        <w:rPr>
          <w:rStyle w:val="StrongEmphasis"/>
        </w:rPr>
        <w:t>ЮИДовец 2:</w:t>
      </w:r>
      <w:r>
        <w:rPr/>
        <w:t>- Знаешь ли, что красный свет - это значит – хода нет?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Мальчишка:</w:t>
      </w:r>
      <w:r>
        <w:rPr/>
        <w:t xml:space="preserve">  </w:t>
      </w:r>
      <w:r>
        <w:rPr>
          <w:rStyle w:val="StrongEmphasis"/>
          <w:b w:val="false"/>
        </w:rPr>
        <w:t>Кто придумал такую ерунду, на любой цвет я дорогу перехожу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ЮИДовец 3: </w:t>
      </w:r>
      <w:r>
        <w:rPr>
          <w:rStyle w:val="StrongEmphasis"/>
          <w:b w:val="false"/>
        </w:rPr>
        <w:t>Неверный ответ, и ещё одной полоски у тебя нет.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(с экрана  исчезает одна полоска, юидовец 4 управляет экраном)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 xml:space="preserve">ЮИДовец 1: </w:t>
      </w:r>
      <w:r>
        <w:rPr>
          <w:rStyle w:val="StrongEmphasis"/>
          <w:b w:val="false"/>
        </w:rPr>
        <w:t>Нужно ли знать правила дорожного движения пешеходам?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альчишка: </w:t>
      </w:r>
      <w:r>
        <w:rPr>
          <w:rStyle w:val="StrongEmphasis"/>
          <w:b w:val="false"/>
        </w:rPr>
        <w:t>Пешеходам их знать не обязательно, пусть водители смотрят на дорогу внимательно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ЮИДовец 3: </w:t>
      </w:r>
      <w:r>
        <w:rPr>
          <w:rStyle w:val="StrongEmphasis"/>
          <w:b w:val="false"/>
        </w:rPr>
        <w:t>Неверный ответ, и ещё одной полоски у тебя нет.</w:t>
      </w:r>
    </w:p>
    <w:p>
      <w:pPr>
        <w:pStyle w:val="Style14"/>
        <w:spacing w:before="0" w:after="0"/>
        <w:rPr>
          <w:i/>
          <w:i/>
        </w:rPr>
      </w:pPr>
      <w:r>
        <w:rPr>
          <w:rStyle w:val="StrongEmphasis"/>
          <w:i/>
        </w:rPr>
        <w:t>(с экрана  исчезает одна полоска, юидовец 4 управляет экраном)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ЮИДовец 2: </w:t>
      </w:r>
      <w:r>
        <w:rPr>
          <w:rStyle w:val="StrongEmphasis"/>
          <w:b w:val="false"/>
        </w:rPr>
        <w:t>Говорят, что ПДД нужно не только знать, но и неукоснительно их соблюдать. Что на этот счет можешь ты сказать?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Мальчишка: </w:t>
      </w:r>
      <w:r>
        <w:rPr>
          <w:rStyle w:val="StrongEmphasis"/>
          <w:b w:val="false"/>
        </w:rPr>
        <w:t>Я же не навязываю правил вам своих, зачем же вы навязываете мне их?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ЮИДовец 3: </w:t>
      </w:r>
      <w:r>
        <w:rPr>
          <w:rStyle w:val="StrongEmphasis"/>
          <w:b w:val="false"/>
        </w:rPr>
        <w:t xml:space="preserve">Неверный ответ, и  полосок, и перехода для тебя нет. 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>(с экрана  исчезает одна полоска, юидовец 4 управляет экраном)</w:t>
      </w:r>
    </w:p>
    <w:p>
      <w:pPr>
        <w:pStyle w:val="Style14"/>
        <w:spacing w:before="0" w:after="0"/>
        <w:rPr/>
      </w:pPr>
      <w:r>
        <w:rPr>
          <w:rStyle w:val="StrongEmphasis"/>
          <w:i/>
        </w:rPr>
        <w:t>На экране появляется МЕГАСВЕТОФОР и звучит голос: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 – МЕГАСВЕТОФОР  повелеваю, чтобы перед мальчишкой были закрыты все дороги и переходы до тех пор, пока он не станет активистом Большезадоевского отряда ЮИД, пока он не выучит все правила дорожного движения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Мальчишка: 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ть ли форма для меня, юидовцем хочу быть я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Буду правила я знать и ребятам помогать.</w:t>
      </w:r>
    </w:p>
    <w:p>
      <w:pPr>
        <w:pStyle w:val="Style14"/>
        <w:spacing w:before="0" w:after="0"/>
        <w:rPr/>
      </w:pPr>
      <w:r>
        <w:rPr>
          <w:rStyle w:val="StrongEmphasis"/>
          <w:i/>
        </w:rPr>
        <w:t>Быстро переодевается в форму.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rStyle w:val="StrongEmphasis"/>
        </w:rPr>
        <w:t>ЮИДовец 1 (</w:t>
      </w:r>
      <w:r>
        <w:rPr>
          <w:rStyle w:val="StrongEmphasis"/>
          <w:i/>
        </w:rPr>
        <w:t>показывая на экран</w:t>
      </w:r>
      <w:r>
        <w:rPr>
          <w:rStyle w:val="StrongEmphasis"/>
        </w:rPr>
        <w:t>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Светофор-учитель строгий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ешеходу он твердит: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"Стой! Вниманье! Прочь с дороги!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Приготовься, путь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открыт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!"</w:t>
      </w:r>
    </w:p>
    <w:p>
      <w:pPr>
        <w:pStyle w:val="Style14"/>
        <w:spacing w:before="0" w:after="0"/>
        <w:rPr/>
      </w:pPr>
      <w:r>
        <w:rPr>
          <w:rStyle w:val="StrongEmphasis"/>
        </w:rPr>
        <w:t>ЮИДовец 2 (</w:t>
      </w:r>
      <w:r>
        <w:rPr>
          <w:rStyle w:val="StrongEmphasis"/>
          <w:i/>
        </w:rPr>
        <w:t>на экране щелкает по красному сигналу светофора, он загорается</w:t>
      </w:r>
      <w:r>
        <w:rPr>
          <w:rStyle w:val="StrongEmphasis"/>
        </w:rPr>
        <w:t>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Самый строгий - красный свет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ворит: дороги н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Если красный свет горит,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Значит путь для всех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закрыт</w:t>
      </w:r>
    </w:p>
    <w:p>
      <w:pPr>
        <w:pStyle w:val="Style14"/>
        <w:spacing w:before="0" w:after="0"/>
        <w:rPr/>
      </w:pPr>
      <w:r>
        <w:rPr>
          <w:rStyle w:val="StrongEmphasis"/>
        </w:rPr>
        <w:t>ЮИДовец 3 (</w:t>
      </w:r>
      <w:r>
        <w:rPr>
          <w:rStyle w:val="StrongEmphasis"/>
          <w:i/>
        </w:rPr>
        <w:t>на экране щелкает по желтому сигналу светофора, он загорается</w:t>
      </w:r>
      <w:r>
        <w:rPr>
          <w:rStyle w:val="StrongEmphasis"/>
        </w:rPr>
        <w:t>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А теперь у Светофор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Загорелся жёлтый глаз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Это значит - очень скоро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ветофор пропустит нас</w:t>
      </w:r>
    </w:p>
    <w:p>
      <w:pPr>
        <w:pStyle w:val="Style14"/>
        <w:spacing w:before="0" w:after="0"/>
        <w:rPr/>
      </w:pPr>
      <w:r>
        <w:rPr>
          <w:rStyle w:val="StrongEmphasis"/>
        </w:rPr>
        <w:t>ЮИДовец 4 (</w:t>
      </w:r>
      <w:r>
        <w:rPr>
          <w:rStyle w:val="StrongEmphasis"/>
          <w:i/>
        </w:rPr>
        <w:t>на экране щелкает по зеленому сигналу светофора, он загорается</w:t>
      </w:r>
      <w:r>
        <w:rPr>
          <w:rStyle w:val="StrongEmphasis"/>
        </w:rPr>
        <w:t>)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вет зеленый, но, пожалуй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Рано в путь пускаться нам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Не мешало бы сначал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глядеть по сторона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5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Надо очень осторожно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Нам шоссе  переходить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А не то, пожалуй, можно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д колеса угоди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фонограмма песни «Пластилиновая ворона») поют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ситуационные картинки  из песн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Нам помнится с вороной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А может быть с собакой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 может быть с корово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Беда случилась раз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уляла по проспекту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А может по бульвару,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Короче по дорог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пала под КАМАЗ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А дальше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 бедная ворона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Теперь лежит в больнице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 все гораздо хуж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Еще могло бы быт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Но знает та собака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 может быть коров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Что правила дорожные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Ей нужно изучи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Мораль у этой сказк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 может и не сказк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 взрослые и дет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Навек должны понят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едь правила дорожны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Достойны уваж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 всем нам обязательно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х нужно соблюда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1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 теперь горькая статистик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2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и дорожно-транспортных происшествиях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3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Каждый пятый погибши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Все: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Ребенок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4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 каждый четвертый ранены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Все: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Ребенок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4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С начала года на дорогах нашей област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1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огибли 10 дете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2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210 искалечен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ИДовец 3: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65% дорожных происшествий случились летом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высвечиваются различные зна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4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Ребята будьте осторожны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Уважайте каждый знак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едь без знаков на дороге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ам не обойтись никак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5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зовётся знак дорож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действия его?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остраняться где он може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собенность его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высвечиваются предупреждающие зна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2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преждающие зн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опас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имательнее буд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высвечиваются запрещающие зна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3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ещающие зна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труд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ют или вводя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в пу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высвечиваются приоритетные зна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4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и есть приор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т о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ёдность для про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ёстка на пут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высвечиваются приоритетные зна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1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виж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предписывающий е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, проезд по круг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нимательнее здес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экране высвечиваются сервисные  знак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2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ю в доро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кажет сервис – зн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аправка? Где больниц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ботает для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ывший мальчик, теперь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ЮИДовец 5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! Решил я для себ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или вы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очу я зн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соблюдать!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идовец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сегда сияет солнц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гда мы слышим сме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м городе, посел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безопасней вс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идовец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в сель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светофора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ть знаком обознач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поселке наш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инуточку вним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– рекламом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высвечивается плака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АБЛЮДАЙ ПРАВЕЛА ДАРОЖНОГО ДВЕЖ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идовец 2: </w:t>
      </w:r>
      <w:r>
        <w:rPr>
          <w:rFonts w:cs="Times New Roman" w:ascii="Times New Roman" w:hAnsi="Times New Roman"/>
          <w:sz w:val="24"/>
          <w:szCs w:val="24"/>
        </w:rPr>
        <w:t>(ИСПРАВЛЯЕТ ОШИБК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 сколько ошибок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3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Эти ошибки мы исправил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ВМЕСТЕ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А ДОРОГА ОШИБОК НЕ ПРОЩА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экране высвечиваются плакаты о правилах дорожного движения идет спокойная музыка фо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жили вы спокой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ед и без трев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равила движ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на зу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ашем сложном ми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ить можно без пот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 разуму взыв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е нам по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ом снуют маш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и все бег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ки вам дорож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ить не уста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будьте люди бдительны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 жить тепер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к разуму взываем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лучше нам по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не прощ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чности слеп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аит 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ую по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ты подум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у ей изм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 разуму взыва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учше нам пов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идовец 5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Знаем мы, что наш ЮИ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В конкурсе районном победи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Ну а если вдруг не повез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Горе к нам в поселок не приде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бучаем ПДД мы всех подря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>ВМЕСТЕ: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Мы - Большезадоевский ЮИД-отряд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7:00Z</dcterms:created>
  <dc:creator>Admin</dc:creator>
  <dc:description/>
  <cp:keywords/>
  <dc:language>en-US</dc:language>
  <cp:lastModifiedBy>1</cp:lastModifiedBy>
  <dcterms:modified xsi:type="dcterms:W3CDTF">2019-11-02T10:08:00Z</dcterms:modified>
  <cp:revision>5</cp:revision>
  <dc:subject/>
  <dc:title>СЦЕНАРИЙ АГИТБРИГАДЫ КРАСНОПАХАРЕВСКОЙ ЮИД «ДВИЖОК»</dc:title>
</cp:coreProperties>
</file>