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 по ПДД «Посвящение в пешехо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и закрепить знания правил дорожного движения на улицах и дорог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 водителей велосипед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е общественным транспор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культуру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ять знания учащихся о правилах дорожного движ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атистике, примерно три четверти всех ДТП с участием детей происходит в результате их непродуманных действий. Среди них наиболее частыми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через проезжую часть вне установленных для перехода мест 35–40 %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жиданный выход из-за движущихся или стоящих транспортных средств или других препятствий, мешающих обзору 25–30 %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дчинение сигналам светофора 10–15 %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 проезжей части и ходьба по ней при наличии тротуара – 5–10 %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ожно уберечь от необдуманных действий на дорог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е допустить рост ДТП с участием школьнико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необходимо рассматривать обучение Правилам дорожного движения как часть учебно-воспитательной работы школы. При этом важнейшими условиями обучения должны являться регулярность занятий, их непрерывность, преемственность, систематичность. Наряду с традиционными уроками необходимо проводить и необычные занят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жные знаки, плакаты по правилам дорожного движения, кружки красного, желтого, зеленого цвета, компьют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ступительное слово классного руководите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ыступлени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 что в нашем городе вдруг погасли все светофоры. А все инспектора, регулирующие движение, куда-то исчезли. Какие последствия могут быть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суждение во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ный руководитель подводит ит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рическая справ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Государственная автомобильная инспекция – серьезная сила, в ней служат профессионалы. Им поручено очень важное дело – сохранять порядок на дорогах большой страны и решать много других задач. Передовой и самый мощный отряд Госавтоинспекции – дорожно-патрульная служба (ДПС). В 1998 году Госавтоинспекция была переименована в Государственную инспекцию безопасности дорожного движения (ГИБДД). Однако широкая общественность новую аббревиатуру не очень жаловала, и было решено оставить два названия – ГАИ и ГИБДД (применительно к аппарату управл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ыступление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 об истории правил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игнальный светофор появился в США в 1919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ДТП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суждение вопроса уча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равнения: в Швеции ДТП с участием пешеходов всего 7,3 %, а вот в Румынии – 56 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ыступление уча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«Зебре». Полосатая дорожка лишь в какой-то степени гарантирует вашу безопасность на дороге. Ученые выяснили. Что семеро из десяти водителей, занятых разговором по сотовому телефону, не уступят на «зебре» дорогу пешеходам. А в Бельгии, например, стоит пешеходу подойти только к краю дороги, как все машины останавливаются, пока человек полностью не перейдет проезжую часть. На Западе даже создана Международная федерация пешеходов. По её инициативе Европарламент принял Хартию о правах пешеход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с вами попробуем разобраться, что мы делаем на дороге не так. Начнем с самого распространенного транспортного средства доступного школьникам – велосипе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мн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А себя надо беречь – полноценных запчастей для человека пока не изобр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здить на велосипеде комфортно там, где для этого создана специальная безопасная зона. Так как таких зон очень мало, старайтесь предупредить любую потенциальную опас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о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Элементарное чувство сохра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тарайтесь не выезжать на проезжую часть, даже если вам исполнилось 14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педе вы можете выезжать на проезжую часть с 16 лет. Но помните: двигаться вы должны только по крайней правой полосе, в один ряд, как можно правее. Относительная зона безопасности кончается дальше одного метра от тротуа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годня мы с вами узнали, как вести себя за рулем велосипеда. Запомнили главные правила управления этого транспортного средства на дорогах и во дворах нашего города и, и поняли главное – не стоит подвергать свою жизнь неоправданному риску. Быть осторожным на дороге – это не трусость, а расч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едлагается блиц-опрос по те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глашаются 2 команды по 5 учащихся; выбирается жюр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игналы пешеходного светофора вы знаете, что они обозначают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проезжей части улиц и дорог обозначен пешеходный переход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 как должны ходить пешеходы по улиц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местах пешеходам разрешается переходить улиц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ужно стоять в ожидании трамвая, троллейбуса, автобус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авила поведения в транспорте общественного пользования вы знает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ужно переходить улицу при выходе из трамвая, автобус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порядок посадки в автобус и выход из него? Правила перехода улиц и доро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до правильно переходить улицу, дорог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еребегать через улицу, дорог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ешеходам нельзя ходить по проезжей части улицы, дорог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игналов у пешеходного светофор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группы делятся дорожные знак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олжен знать дорожные знак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ую сторону нужно посмотреть, дойдя до середины улиц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билетный пассажир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для трамва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для автомобиля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ельсовый трамва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гад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ормление на стенде или до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…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рожный з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«зебра» на дороге?</w:t>
        <w:br/>
        <w:t>Все стоят, разинув рот.</w:t>
        <w:br/>
        <w:t>Ждут, когда мигнет зеленый,</w:t>
        <w:br/>
        <w:t>Значит это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>Помогает людям дорогу перейт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на рельсах тут как тут,</w:t>
        <w:br/>
        <w:t>Всех умчит он в пять минут.</w:t>
        <w:br/>
        <w:t>Ты садись и не зевай,</w:t>
        <w:br/>
        <w:t>Отправляется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амв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>Обувь носит из резины, называется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ш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жая часть дороги с твердым покрытием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о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едущий на транспорте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ссаж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совершающий движение пешком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ше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ывает запрещающий, разрешающий, информационный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ожидания автобус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ан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, работающий от электричеств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оллейбус, трамв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скорой помощ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, где на время оставляют свой транспорт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я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местный автомобиль для перевозки пассажиров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б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и-лихачи очень любят его совершать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г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глазый постовой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строгие дорожные знак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рещ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ка вдоль дороги, не для машин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оту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лучается с теми, кто не соблюдает правила дорожного движения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Т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еходный переход по-другому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опасное место для пешеходов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кре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«говорит» желтый свет светофор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втомобиля, под которую попадает разиня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е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боятся нарушители правил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п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го попадает зазевавшийся водитель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ю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ыступление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носятся знаки, нарисованные на плак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рожных знаках: число знаков росло с каждым годом, начиная с 1909 года. Назначение дорожных знаков легко запомнить. Запрещающие – круглые с красной каймой (ассоциация с огнем) с белым, а некоторые с голубым фоном. Предупреждающие – треугольной формы, с красной каймой. Предписывающие, т.е. указывающие направление движения, минимальную скорость и т.д. – голубые круглые. Информационно – указательные знаки – они имеют различный фон: синий, зеленый, белый, желтый. Прямоугольные, квадратные, шестиуголь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дводится итог мероприятия: учащиеся разбиваются на группы по 7–9 человек и на плакатах оформляют выводы по теме классного час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hareformbutton">
    <w:name w:val="b-share-form-butto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6:00Z</dcterms:created>
  <dc:creator>Дарья</dc:creator>
  <dc:description/>
  <dc:language>en-US</dc:language>
  <cp:lastModifiedBy>A</cp:lastModifiedBy>
  <dcterms:modified xsi:type="dcterms:W3CDTF">2014-10-16T15:06:00Z</dcterms:modified>
  <cp:revision>2</cp:revision>
  <dc:subject/>
  <dc:title/>
</cp:coreProperties>
</file>