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Акции «Внимание  - дети!»  1-11 сентября.</w:t>
      </w:r>
    </w:p>
    <w:tbl>
      <w:tblPr>
        <w:tblW w:w="98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4"/>
        <w:gridCol w:w="1914"/>
        <w:gridCol w:w="1914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ённые правилам  дорожного движ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минутки  на уроках ОБЖ с целью профилактики дорожно-транспортного  травматиз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10.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Безопасность  на  дорогах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 начальной школы с уголком по правилам  дорожного  движ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10.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рисунков «Опасности  на  дорогах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 игра «Будь внимателен на  дороге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портивные  эстафеты «Машина  - твой  друг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и учителя 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8:00Z</dcterms:created>
  <dc:creator>MASTER</dc:creator>
  <dc:description/>
  <dc:language>en-US</dc:language>
  <cp:lastModifiedBy>1</cp:lastModifiedBy>
  <dcterms:modified xsi:type="dcterms:W3CDTF">2015-09-16T09:58:00Z</dcterms:modified>
  <cp:revision>2</cp:revision>
  <dc:subject/>
  <dc:title/>
</cp:coreProperties>
</file>