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sz w:val="26"/>
          <w:szCs w:val="26"/>
        </w:rPr>
        <w:t>МУНИЦИПАЛЬНОЕ КАЗЕННОЕ  ОБЩЕ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 Большезадоевская СОШ»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rFonts w:ascii="Cambria" w:hAnsi="Cambria" w:cs="Cambria"/>
          <w:b/>
          <w:b/>
          <w:bCs/>
          <w:spacing w:val="-1"/>
          <w:sz w:val="10"/>
          <w:szCs w:val="20"/>
        </w:rPr>
      </w:pPr>
      <w:r>
        <w:rPr>
          <w:rFonts w:cs="Cambria" w:ascii="Cambria" w:hAnsi="Cambria"/>
          <w:b/>
          <w:bCs/>
          <w:spacing w:val="-1"/>
          <w:sz w:val="10"/>
          <w:szCs w:val="2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35"/>
      </w:tblGrid>
      <w:tr>
        <w:trPr>
          <w:trHeight w:val="1496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18 января 202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МКОУ «Большезадоевская СОШ»___________Магомедова Б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каз № 01-15/32-А от18.01.2024 года</w:t>
            </w:r>
          </w:p>
        </w:tc>
      </w:tr>
    </w:tbl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9940</wp:posOffset>
            </wp:positionH>
            <wp:positionV relativeFrom="paragraph">
              <wp:posOffset>81280</wp:posOffset>
            </wp:positionV>
            <wp:extent cx="275272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"/>
          <w:sz w:val="20"/>
          <w:szCs w:val="20"/>
        </w:rPr>
        <w:t xml:space="preserve">  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144395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84806"/>
          <w:sz w:val="72"/>
          <w:szCs w:val="72"/>
        </w:rPr>
      </w:pPr>
      <w:r>
        <w:rPr>
          <w:b/>
          <w:bCs/>
          <w:color w:val="984806"/>
          <w:sz w:val="72"/>
          <w:szCs w:val="7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984806"/>
          <w:sz w:val="72"/>
          <w:szCs w:val="72"/>
        </w:rPr>
        <w:t>о школьном                историко-краеведческом музее.</w:t>
      </w:r>
    </w:p>
    <w:p>
      <w:pPr>
        <w:pStyle w:val="Normal"/>
        <w:jc w:val="center"/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.Большезадоевское 2024 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Школьный музей является структурным подразделением образовательного учреждения, действующего на основании Закона Российской Федерации «Об образовании», а в части учета и хранения фондов — Федерального закона о музейном фонде Российской Федерации и музеях Российской Федераци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зей организуется в целях воспитания, обучения, развития и социализации обучающихс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филь и функции музея определяются задачами образовательного учреждения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й музей – одна из форм дополнительного образования в условиях образовательного учреждения, развивающая сотворчество, активность, самодеятельность учащихся в процессе сбора, исследования, обработки, оформления и пропаганды материалов по трем направлениям краеведческой работы: семья, школа, родной край и научно-познавательную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ый музей призван способствовать формированию у учащихся гражданско-патриотических, нравственных качеств, расширению кругозора и воспитанию познавательных интересов и способностей, овладению учащимися практических навыков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Организация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музея оформляется изданием приказа руководител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ей организуется в школе на основе систематической работы постоянного актива обучающихся с привлечением педагогов, шефов, родителей и при наличии подлинных материалов, соответствующих профилю музея, а также необходимых помещений и оборудования, обеспечивающих хранение и показ собранных коллек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ей призван обеспечивать дополнительное краеведческое образование, гражданско-патриотическое воспит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формы работы школьного музе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работу школьный музей осуществляет в тесной связи с решением образовательных и воспитательных задач, в органическом единстве с организацией воспитательной деятельности и дополнительным образованием детей, проводимой школой совместно с детскими и юношескими организациями,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ивные направления краеведческой работы музея: семья, школа, родной край, исторические события,  тематические выставк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воими задачами и планами работы актив музея: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ополняет фонды музея через организацию научно-исследовательской, поисково-собирательской работы школьников, педагогов, представителей общественности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изучает собранный материал и обеспечивает его учет и хранение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осуществляет создание экспозиций, стационарных и передвижных выставок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роводит экскурсии для обучающихся, родителей, общественности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оказывает содействие учителям в использовании музейных материалов в учебном процессе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Учет и хранение фондов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5.1. Весь собранный материал составляет фонд музея и учитывается в инвентарной книге, заверенной руководителем школы.</w:t>
      </w:r>
    </w:p>
    <w:p>
      <w:pPr>
        <w:pStyle w:val="Style15"/>
        <w:rPr/>
      </w:pPr>
      <w:r>
        <w:rPr>
          <w:sz w:val="28"/>
          <w:szCs w:val="28"/>
        </w:rPr>
        <w:t>5.2. Экспонаты, представленные в музей, оформляются по акту приемки предметов на постоянное хран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ветственность за сохранность фондов музея несет руководитель образовательного учрежд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едметы, сохранность которых не может быть обеспечена музеем, должны быть переданы на хранение в ближайший или профильный музей, архи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Руководство работой музе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ей организует свою работу на основе самоуправления. Работу музея направляет Совет,  избираемый общим собранием актива музе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т музея разрабатывает планы рабо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рганизует встречи учащихся с ветеранами войны и труда, деятелями культуры, </w:t>
      </w:r>
    </w:p>
    <w:p>
      <w:pPr>
        <w:pStyle w:val="Style15"/>
        <w:rPr/>
      </w:pPr>
      <w:r>
        <w:rPr>
          <w:sz w:val="28"/>
          <w:szCs w:val="28"/>
        </w:rPr>
        <w:t>-осуществляет подготовку экскурсоводов, лекторов и другую учебу акти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отовит выставки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яет и осуществляет педагогическое руководство школьного музея и его Совета руководитель музея из числа педагогических работников, с доплатой  в тарификации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мощь могут создаваться Советы содействия. В Совет содействия входят учителя, представители шефской организации, родители. Совет содействия оказывает помощь учащимся – активистам школьного музея в работе, а также способствует установлению связей с научными учреждениями, с другими школьными, государственными музе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ей поддерживает связь в работе с Управлением образования, другими музе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9:00Z</dcterms:created>
  <dc:creator>p11</dc:creator>
  <dc:description/>
  <dc:language>en-US</dc:language>
  <cp:lastModifiedBy>1</cp:lastModifiedBy>
  <cp:lastPrinted>2024-06-19T11:38:00Z</cp:lastPrinted>
  <dcterms:modified xsi:type="dcterms:W3CDTF">2024-06-19T08:49:00Z</dcterms:modified>
  <cp:revision>2</cp:revision>
  <dc:subject/>
  <dc:title>Положение о школьном краеведческом музее</dc:title>
</cp:coreProperties>
</file>