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Под песню «Теперь мы - первоклашки» дети входят в зал и занимают свои мес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орогие первоклассники, уважаемые гости! Сегодня мы собрались в этом зале поздравить друг друга с первой школьной победой, которую мы одержали, поднимаясь по ступенькам знаний с помощью замечательной книги «Азбуки». Теперь мы с вами умеем читать любые слова, напечатанные и написанные предложения и даже короткие рассказы. Давайте покажем, чему мы научились за это врем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 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тупил я осен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школу, в первый клас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считаюсь школьни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первого чис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й 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овно в восемь тридц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тром, каждый раз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чень много школь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ходят в первый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-й 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не учиться очень нравитс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вечать я не боюс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могу с задачей справитьс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тому что не леню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-й 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же маленький ребено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умеющий чита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олько вылез из пеленок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сит книгу показ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-й 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дружны с печатным слов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ли б не было ег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и о старом, ни о но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не знали б нич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-й 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учились мы пис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большие фраз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жем мы теперь чит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казки и рассказ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lang w:eastAsia="ru-RU"/>
        </w:rPr>
        <w:t>Исполняют песню на мотив «В траве сидел кузнечи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были малыша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перь читаем са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все читаем с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знаем алфави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пе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ставьте себ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ставьте себ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знаем алфави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меры мы решае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 букв слова слагае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всем мы предлага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азбукой дружи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пе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ставьте себ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ставьте себ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азбукой друж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-й 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чему не на уроках школьники с утр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чему в парадной форме нынче детвор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няли с азбуки обложку, и закладок нет 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 взволнованы немножко. В чём секр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-й 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сегодня радуются дети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ало больше грамотных на свет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збуке мы скажем: «до свидань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рукой помашем на прощан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-й 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рудно было нам с тобой в начал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полгода буквы изучал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теперь нам совершенно ясн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 старанья были не напрасн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-й 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доль картинок мы шагал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ступенькам-строчкам шл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х, как много мы узнал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х, как много мы проч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-й 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оезд можете садитьс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т поезд быстро мчит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 границы до границ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степям до синих гор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зеленый светоф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-й 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школу он спешит сейча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нам на праздник в 1 клас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поздать нельзя на праздник,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корость набира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-й 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бавляет на пу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трем – четыре, два к пя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уть пеналами греми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уть губами шевели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учает алфав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14-й учен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м, кто любит приключен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откроем свой секр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влекательнее чт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ичего на свете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прадедовской пор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тали буквы в четкий стро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рой, как строй, да не просто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 зовется – азбукой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збука, строй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ыходят дети с букв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- Гласные, здесь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с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- Зде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сные букв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ласные тянутся в песенке звонко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гут заплакать и закрича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темном лесу звать и аук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в колыбельке ребенка кача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не желают свистеть и ворч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- Согласные, здесь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глас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- Зде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гласные букв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согласные соглас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шелестеть, шептать, скрипе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же фыркать и шипе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не хочется им пе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- Буквы, которые не обозначают звука, здесь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Ъ, 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- Зде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Буквы-значки, как бойцы на парад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четком порядке построены в ря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ждый в условленном месте стои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называется всё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Вс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- Алфавит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ебята, я очень рада, что вы все подружились с Азбукой, и она научила вас читать. Представляете, как тяжело живется тому, кто читать не умеет. Как Незнайка живет – непонятно! Ни вывески прочитать не может, ни объявления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Появляется Незнай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Незнай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то меня вспомнил? И чего вы это тут собрались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лать вам нечего? Повалялись бы лучше на диване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ие буковки!? Что в них толку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дни больше, другие  меньше – какая  разница!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то еще придумали: гласные, согласные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Подходит к соглас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у, эти еще ничего – симпатичные! А эти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Подходит к глас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у что в них такого?! Подумаешь – кружок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ырка от бублика? («О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ли эти две палки («У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это что? Калитка какая –то! («И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уж и без них вполне можно обойтись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ет, Незнайка, ты ошибаешься! Попробуй-ка прочитать хотя бы одно слов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Незнай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у и попробую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Подходит к плакату, пытается прочитать, ходит с разных сторон, плаче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жет я тоже хотел научиться читать, да только меня не учит никто, хоть пропадай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- Не плачь, Незнайка! Хочешь присутствовать на нашем мероприятии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Незнайк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чень (утирая слёзы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-й 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жедневно по утр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ниматься надо на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с доски не сводим глаз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учитель учит нас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-й 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ль, топор, лопата, руки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каждом слове слышим зву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вуки эти разные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Вмест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Гласные, согласны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6-й 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-с-с... - змеиный слышен свис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Ш-ш-ш... - шуршит опавший лис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Ж-ж-ж... - шмели в саду жужжа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-р-р... - моторы тарахтя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7-й 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ружат гласная с согласно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ставляя вместе сло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 и ША (запомни: МАША!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нам явились на урок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8-й 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ли слоги встанут рядо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лучаются сло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Ы и КВА, а вместе ТЫКВ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 и ВА, читай: СОВ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9-й 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знаем буквы, знаем слог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меем говорить, счита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постепенно, понемно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научились все читать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lang w:eastAsia="ru-RU"/>
        </w:rPr>
        <w:t>Частуш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Мы собрали пап и ма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не для потех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сегодня рапорту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 свои успех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пе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Елочки-сосеноч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лкие, зелены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 ребята – первоклаш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азбуки влюбленные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Топни ножка – ног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опни правеньк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збуку всю изучил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оть и маленька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Разбудите меня ноч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амой серединочк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скажу вам алфав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ез одной запиночк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Буквы гласные мы люб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все больше с каждым дн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не просто их читаем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и буквы мы поем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Тыщу слов в минуту нынч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машинка я строч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любую вашу книж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дним махом «проглочу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Почему у малыш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крые реснички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тому что в азбу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чились страничк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.С азбукой кто не в лад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тем я дружбу не веду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 меня характер крут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важаю с детства труд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.Мы простимся с азбуко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рукой помаше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спасибо 10 р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ружно хором скажем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lang w:eastAsia="ru-RU"/>
        </w:rPr>
        <w:t>Сценка «Буква 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сказч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м известно буква "Я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азбуке - последня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известно ли кому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чего и почему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известно? (Неизвестно! 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нтересно? (Интересно! 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у, так слушайте рассказ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Жили в Азбуке у нас букв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Жили не тужил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тому что все дружил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де никто не ссорится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м и дело спорит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олько раз всё дело вста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-за страшного скандал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уква "Я"... в строку не вста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збунтовалась буква "Я"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Буква Я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", Главная, заглавная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хочу, чтобы повсю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переди стояла я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хочу стоять в ряд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ыть желаю на виду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уква Ф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- Фу-ты, ну-ты!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уква 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- Срам!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уква 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 Воображал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уква П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 Попробу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толкуй с такой особой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сказч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"Я" затопала ногам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Буква 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хочу водиться с вам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уду делать все сам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ватит у меня ума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сказч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уквы тут переглянулис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 буквально улыбнулис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ответил дружный хор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уквы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хоро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Хорошо! Идем на спор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уква 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ли сможешь в одиноч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писать хотя бы строчку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вда, стало быть, твоя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уква 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Чтобы я, да не сумел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ж не кто-нибудь, а "Я"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сказч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уква "Я" взялась за дел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ый час она пыхтел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кряхтела, и потела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писать она суме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олько: "Я - я - я - я - я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уква Х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Ха - ха - ха - ха - ха - ха - ха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уква 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"О" от смеха покатилось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уква 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"А" за голову схватилось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уква Б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"Б" схватилось за живо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сказч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уква "Я" сперва крепилас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потом как заревет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уква 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Я, ребята, виноват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знаю вину свою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согласна встать, ребя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же сзади буквы "Ю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уква Ю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Что ж, - решил весь алфавит,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ли хочет, пусть стои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ло ведь совсем не в мест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ло в том, что все мы вместе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Рассказч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уква "Я" всегда был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м и каждому мил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, советуем, друзь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мнить место буквы "Я"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lang w:eastAsia="ru-RU"/>
        </w:rPr>
        <w:t>Игра «Назови сказочного геро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Возле леса на опуш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рое их живёт в избуш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м 3 стула и 3 круж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 кроватки, 3 подуш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гадайте без подсказ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герои это сказки? (3 медведя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У Алёнушки – сестриц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несли братишку птиц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соко они летя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леко они глядят. (Гуси-лебеди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Ждали маму с молоко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пустили волка в д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ем же были э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ленькие дети? (7 козлят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На сметане мешен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окошке стужен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руглый бок, румяный б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катился… (Колобок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Лечит маленьких дет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ечит птичек и звер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квозь очки свои гляд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брый доктор (Айболит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lang w:eastAsia="ru-RU"/>
        </w:rPr>
        <w:t>Игра «Буква заблудилас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известно, как случилос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олько буква заблудилас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скочила в чей-то до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хозяйничает в нё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Тает снег. Течёт руч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ветвях полно врачей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грач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Синеет море перед на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етают майк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чайк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над волн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Говорят, один рыбак в речке выловил башма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зато ему потом на крючок попался дом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со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Тащит мышонок в нор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громную хлебную горку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корк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Лежит лентяй на раскладушк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рызёт, похрустывая, пушк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сушк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На глазах у детво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рысу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крыш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красят маляр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Закричал охотник: - «Ой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вери (звери) гонятся за мной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Ехал дядя без жилета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билет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платил он штраф за эт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Куклу выронив из ру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ша мчится к мам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"Там ползет зеленый лук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Жу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длинными усами"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Не учил уроки, а играл в футбо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 того в тетрадке появился гол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Кол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ть такая пословица: «Хорошая книга от всех болезней лечи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зади нелёгкий тру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логового чт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ам сегодня выд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рамоты, медал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том, что Азбуку прочл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лный курс наук прошл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теперь без передыш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 прочтёте любые книжки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lang w:eastAsia="ru-RU"/>
        </w:rPr>
        <w:t>Всем учащимся первого класса вручается грамота «Знатоку азбук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9.Мы прочли азбуку до кор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м по чтению «пятёр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0.Ты за жизнь прочтёшь немало книг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тигая мудрую их сил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навечно первою из 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удет та, что чтению научил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1.Ты книга первая мо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перь читать умею 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свете много книжек е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 книги я смогу прочесть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с этой книжкой первый р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шел в свой первый светлый клас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эту книжку полюби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в ней все буквы изучи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как мне радостно сказа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Умею я теперь читать!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3.Как хорошо уметь чита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надо к маме пристава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надо бабушку тря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Прочти, пожалуйста, прочти!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надо умолять сестриц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Ну почитай ещё страницу!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надо ждать, не надо зва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можно взять и прочитать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4.Вот все буквы передв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ждый может их наз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теперь нам надо с в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лово буквы все собр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5.Под Российским небосвод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нигу любят и храня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усть же крепнет с каждым годо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ружба книги и ребят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lang w:eastAsia="ru-RU"/>
        </w:rPr>
        <w:t>Песня «Азбука»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4:43:00Z</dcterms:created>
  <dc:creator>User061222</dc:creator>
  <dc:description/>
  <cp:keywords/>
  <dc:language>en-US</dc:language>
  <cp:lastModifiedBy>User061222</cp:lastModifiedBy>
  <cp:lastPrinted>2024-02-19T22:49:00Z</cp:lastPrinted>
  <dcterms:modified xsi:type="dcterms:W3CDTF">2024-02-19T20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