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lineRule="auto" w:line="360" w:before="0" w:after="0"/>
        <w:jc w:val="center"/>
        <w:rPr/>
      </w:pPr>
      <w:r>
        <w:rPr>
          <w:b/>
          <w:color w:val="C00000"/>
          <w:sz w:val="28"/>
          <w:szCs w:val="28"/>
        </w:rPr>
        <w:t>МКОУ «Большезадоевская СОШ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Анализ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воспитательной работы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color w:val="0070C0"/>
          <w:sz w:val="52"/>
          <w:szCs w:val="52"/>
        </w:rPr>
        <w:t>в 1 «а»  классе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imes New Roman"/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за 2023– 2024 учебный год</w:t>
      </w:r>
    </w:p>
    <w:p>
      <w:pPr>
        <w:pStyle w:val="Normal"/>
        <w:ind w:left="-426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лассный руководитель: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C00000"/>
          <w:sz w:val="32"/>
          <w:szCs w:val="32"/>
        </w:rPr>
        <w:t>Нурлумбаева Г.Н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воспитательной работы в 1 «а» классе было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скрытия творческого потенциала дете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66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реализации поставленных задач были определены </w:t>
      </w:r>
      <w:r>
        <w:rPr>
          <w:sz w:val="24"/>
          <w:szCs w:val="24"/>
          <w:u w:val="single"/>
        </w:rPr>
        <w:t>приоритетные направления,</w:t>
      </w:r>
      <w:r>
        <w:rPr>
          <w:sz w:val="24"/>
          <w:szCs w:val="24"/>
        </w:rPr>
        <w:t xml:space="preserve"> для осуществления воспитательной работы: 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28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развития коллектива класса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личество учащихся в  1 «а» классе на начало – 19 человек, и конец года  - 19 обучающихся. Прибывших и выбывших нет.</w:t>
      </w:r>
    </w:p>
    <w:p>
      <w:pPr>
        <w:pStyle w:val="Normal"/>
        <w:ind w:left="-66" w:firstLine="283"/>
        <w:jc w:val="both"/>
        <w:rPr/>
      </w:pPr>
      <w:r>
        <w:rPr>
          <w:sz w:val="24"/>
          <w:szCs w:val="24"/>
        </w:rPr>
        <w:t xml:space="preserve">В возрастном отношении почти все дети одинаковы: 7 – 8 лет. Большое внимание в течение учебного года уделялось анализу поступков и поведения учащихся. </w:t>
      </w:r>
    </w:p>
    <w:p>
      <w:pPr>
        <w:pStyle w:val="Normal"/>
        <w:ind w:left="-66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ллективе выделилось организующее ядро класса: Магомедова Хадиджа, Курбанова Хадижат, Султанбекова Ханифа, Кузьмина Жасмина, Алиев Алидибир, Магдилов Абдула – это группа активистов, т.е. ребята, которые наиболее сильно проявляют организаторские способности, свои знания, умения и навыки. Эти ученики самостоятельны, имеют авторитет внутри коллектива, т.к. выражают организаторские способности и проявляют заботу об отдельных товарищах. </w:t>
      </w:r>
    </w:p>
    <w:p>
      <w:pPr>
        <w:pStyle w:val="Normal"/>
        <w:ind w:left="-66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се дети имеют сменные поручения, в классе развита взаимопомощь, дружелюбие, чуткость и взаимопонимание, редко имеют место отдельные случаи недоброжелательности.</w:t>
      </w:r>
    </w:p>
    <w:p>
      <w:pPr>
        <w:pStyle w:val="Normal"/>
        <w:ind w:left="-66" w:firstLine="283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коллективе возникли свои традиции:       </w:t>
      </w:r>
    </w:p>
    <w:p>
      <w:pPr>
        <w:pStyle w:val="Normal"/>
        <w:ind w:left="-66" w:firstLine="283"/>
        <w:rPr>
          <w:sz w:val="24"/>
          <w:szCs w:val="24"/>
        </w:rPr>
      </w:pPr>
      <w:r>
        <w:rPr>
          <w:sz w:val="24"/>
          <w:szCs w:val="24"/>
        </w:rPr>
        <w:t>- «День именинника» - поздравление с днём рождения каждого учащегося;</w:t>
      </w:r>
    </w:p>
    <w:p>
      <w:pPr>
        <w:pStyle w:val="Normal"/>
        <w:ind w:left="-66" w:firstLine="283"/>
        <w:rPr>
          <w:sz w:val="24"/>
          <w:szCs w:val="24"/>
        </w:rPr>
      </w:pPr>
      <w:r>
        <w:rPr>
          <w:sz w:val="24"/>
          <w:szCs w:val="24"/>
        </w:rPr>
        <w:t>- награждение друг друга аплодисментами за успехи, достижения и т.д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классе есть на кого опереться – актив. Группа отличается своей индивидуальностью. Но иногда она не может проявить настойчивость в преодолении трудностей. </w:t>
      </w:r>
    </w:p>
    <w:p>
      <w:pPr>
        <w:pStyle w:val="Normal"/>
        <w:ind w:left="-66" w:firstLine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66" w:firstLine="283"/>
        <w:jc w:val="center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развития учащихся класса.</w:t>
      </w:r>
    </w:p>
    <w:p>
      <w:pPr>
        <w:pStyle w:val="Normal"/>
        <w:ind w:left="-66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года наблюдалась позитивная динамика развития уровня воспитанности учащихся. Взаимоотношения учащихся в классе хорошие,   отношения между мальчиками и девочками доброжелательные. </w:t>
      </w:r>
    </w:p>
    <w:p>
      <w:pPr>
        <w:pStyle w:val="Normal"/>
        <w:ind w:firstLine="283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новом 2024 – 2025 учебном году для изучения учащихся планируется продолжить использовать следующие методики: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«Мотивы учебной деятельности»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Цель – выявить преобладающие мотивы учения отдельного ученика и класса в целом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«Социометрия»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– изучить социометрический статус каждого ученика в классе, особенности взаимоотношений, состав группировок. 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«Референтометрия»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Цель – выявить референтные группы в классе, выявить наиболее авторитетных учеников, чьим мнением дорожит большинство учащихся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«Самооценка личности»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>Цель – изучить особенности самооценки личности школьников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28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участия учащихся в жизнедеятельности школы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дети принимали активное участие в  жизни класса и школы. 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День знаний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Мероприятия по патриотическому воспитанию – 23 февраля, 9 мая.  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Спортивные соревнования.</w:t>
      </w:r>
    </w:p>
    <w:p>
      <w:pPr>
        <w:pStyle w:val="Normal"/>
        <w:ind w:left="-66" w:firstLine="28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23 февраля и 8 марта, День матери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Во всех классных часах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Всероссийские акции к Новому году, к 9 Мая.</w:t>
      </w:r>
    </w:p>
    <w:p>
      <w:pPr>
        <w:pStyle w:val="Normal"/>
        <w:ind w:left="-66" w:firstLine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66" w:firstLine="28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организации и эффективности воспитательного процесса в классе</w:t>
      </w:r>
    </w:p>
    <w:p>
      <w:pPr>
        <w:pStyle w:val="Normal"/>
        <w:ind w:left="-66" w:firstLine="283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ля реализации воспитательной работы использованы следующие формы работы: беседы, классные часы, праздники, игры, КТД (коллективные творческие дела), спортивные соревнования, экскурсии, конкурсы, участие в общественных акциях, публичные презентации проектов.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утри каждого вида деятельности планировалось достаточное разнообразие дел, сочетание общих, групповых и индивидуальных форм работы. Все формы работы соответствовали интересам, запросам и потребностям личности обучающихся.  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ти активно участвуют в классных делах. Детей, не проявляющих интереса - нет. </w:t>
      </w:r>
    </w:p>
    <w:p>
      <w:pPr>
        <w:pStyle w:val="Normal"/>
        <w:ind w:left="-66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дённые мероприятия и КТД, способствовавшие сплочению детского коллектива.</w:t>
      </w:r>
    </w:p>
    <w:p>
      <w:pPr>
        <w:pStyle w:val="Normal"/>
        <w:widowControl w:val="false"/>
        <w:autoSpaceDE w:val="false"/>
        <w:ind w:right="57" w:firstLine="283"/>
        <w:jc w:val="both"/>
        <w:rPr>
          <w:b/>
          <w:b/>
          <w:sz w:val="24"/>
          <w:szCs w:val="24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color w:val="000000"/>
          <w:sz w:val="24"/>
          <w:szCs w:val="24"/>
        </w:rPr>
        <w:t>В течение года воспитательная работа в классе проводилась согласно плана по всем  запланированным направлениям: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 </w:t>
      </w:r>
      <w:r>
        <w:rPr/>
        <w:t xml:space="preserve">Гражданско-патриотическое воспитание: Учебный год начался  общешкольным первым уроком «К 100-летию Р. Гамзатова». Были проведены классные часы на тему: «Государственные символы России», «Урок мужества», «Добро всегда вернется», «Что такое хорошо, что такое плохо?». Также был проведен конкурс рисунков на тему «Мой край родной», «Всероссийская акция памяти «Блокадный хлеб»». А в мае месяце к празднованию Дня Победы дети участвовали в следующих акциях: «Георгиевская ленточка», «Окна Победы».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</w:r>
    </w:p>
    <w:p>
      <w:pPr>
        <w:pStyle w:val="C1"/>
        <w:shd w:fill="FFFFFF" w:val="clear"/>
        <w:spacing w:before="0" w:after="0"/>
        <w:ind w:firstLine="283"/>
        <w:jc w:val="both"/>
        <w:rPr>
          <w:b/>
          <w:b/>
        </w:rPr>
      </w:pPr>
      <w:r>
        <w:rPr>
          <w:b/>
        </w:rPr>
        <w:t xml:space="preserve">Нравственное и духовное воспитание: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 </w:t>
      </w:r>
      <w:r>
        <w:rPr/>
        <w:t>Проводились беседы о культуре внешнего вида и общения с использованием "вежливых слов" в повседневной  речи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</w:t>
      </w:r>
      <w:r>
        <w:rPr/>
        <w:t xml:space="preserve">Провели классные часы: «Если добрый ты», «Учимся правильно дружить», «Честным жить легко».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>Оформили класс и  окна к Новому году и получили грамоты за участие в конкурсе «Новогоднее волшебство».  Также  приняли участие в акции "Окна Победы" и «Новогодние окна»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>
          <w:b/>
        </w:rPr>
        <w:t>Воспитание положительного отношения к труду:</w:t>
      </w:r>
      <w:r>
        <w:rPr/>
        <w:t xml:space="preserve"> 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</w:t>
      </w:r>
      <w:r>
        <w:rPr/>
        <w:t xml:space="preserve">Прочно устоявшейся нормой жизни стало поддержание силами учащихся чистоты в учебном классе.  Мы придерживаемся правила «Чисто не там, где убирают, а там, где не сорят». </w:t>
      </w:r>
      <w:r>
        <w:rPr>
          <w:b/>
        </w:rPr>
        <w:t xml:space="preserve"> </w:t>
      </w:r>
      <w:r>
        <w:rPr/>
        <w:t xml:space="preserve">   Была проведена  экскурсия "Любимая школа - чистая школа", конкурс поделок из природного материал. В мастерской деда Мороза учились изготавливать новогодние украшения, провели конкурс поделок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 </w:t>
      </w:r>
      <w:r>
        <w:rPr/>
        <w:t>Были проведены: час истории о Ю.А.Гагарине "Если в космос мы хотим, значит скоро полетим", организован просмотр мультфильма "Эта загадочная планета"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Постоянно велся контроль за чистотой в классе и внешним видом учащихся: проводились рейды " Мой внешний вид", " Мои учебники". </w:t>
      </w:r>
    </w:p>
    <w:p>
      <w:pPr>
        <w:pStyle w:val="C1"/>
        <w:shd w:fill="FFFFFF" w:val="clear"/>
        <w:spacing w:before="0" w:after="0"/>
        <w:ind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Воспитание культуры здорового образа жизни</w:t>
      </w:r>
      <w:r>
        <w:rPr/>
        <w:t xml:space="preserve">: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 </w:t>
      </w:r>
      <w:r>
        <w:rPr/>
        <w:t xml:space="preserve">Беседы: «Правила закаливания», «Зачем мы едим?».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  </w:t>
      </w:r>
      <w:r>
        <w:rPr/>
        <w:t>Классный час   «Профилактика гриппа и ОРВИ, "Режим дня школьника", «Витамины-что это?». Учащиеся повторили правила дорожного движения, знания сигналов светофора; вспомнили правила поведения  с незнакомыми людьми. Были проведены ежедневные минутки по ПДД. Проведено воспитательное мероприятие на тему "Моя безопасность". В игровой форме ребята повторили правила безопасного поведения во время пожара, при общении с электрическими приборами, газом, а также с незнакомыми людьми. Беседа "Огонь ошибок не прощает" напомнил учащимся правила пожарной безопасности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</w:t>
      </w:r>
      <w:r>
        <w:rPr/>
        <w:t xml:space="preserve">Постоянно проводились инструктажи по технике безопасности для учащихся.  Дети и родители ознакомлены  с «Памяткой по технике безопасности на период летних каникул».                                                               </w:t>
      </w:r>
    </w:p>
    <w:p>
      <w:pPr>
        <w:pStyle w:val="Style17"/>
        <w:ind w:firstLine="283"/>
        <w:jc w:val="both"/>
        <w:rPr/>
      </w:pPr>
      <w:r>
        <w:rPr>
          <w:b/>
          <w:color w:val="FF0000"/>
        </w:rPr>
        <w:t xml:space="preserve">   </w:t>
      </w:r>
      <w:r>
        <w:rPr>
          <w:b/>
        </w:rPr>
        <w:t>Экологическое воспитание:</w:t>
      </w:r>
      <w:r>
        <w:rPr/>
        <w:t xml:space="preserve"> 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 Обучающиеся  совершили экскурсии в природу "Вот и осень пришла", "Зима", где учились правилам заботливого обращения с растениями и животными, наблюдали за изменениями в природе. Проведен экологический час "Природа бьет тревогу." Дети просмотрели презентацию о том,  как  жила Природа  до появления людей и какие изменения произошли в ней в процессе развития Человечества. Приняли участие в акции   «Покормите птиц зимой». Дети приносили корм для птиц и изготавливали вместе с родителями кормушки.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>
          <w:b/>
        </w:rPr>
        <w:t xml:space="preserve">Правовое воспитание. Профилактика правонарушений. </w:t>
      </w:r>
      <w:r>
        <w:rPr/>
        <w:t xml:space="preserve">Важное составляющее воспитания в школе – это правовое воспитание и профилактика правонарушений. Работа по этому направлению началась из ознакомления  детей с Уставом школы, правами и обязанностями учащихся. Постоянно проводились инструктажи по ТБ: Беседы: « О правилах поведения при обнаружении взрывоопасных предметов», « Об энергобезопасности». "Поведение на водоемах в весенне-зимний период", и т.д. </w:t>
      </w:r>
    </w:p>
    <w:p>
      <w:pPr>
        <w:pStyle w:val="C1"/>
        <w:shd w:fill="FFFFFF" w:val="clear"/>
        <w:spacing w:before="0" w:after="0"/>
        <w:ind w:firstLine="283"/>
        <w:jc w:val="both"/>
        <w:rPr/>
      </w:pPr>
      <w:r>
        <w:rPr/>
        <w:t xml:space="preserve">   </w:t>
      </w:r>
      <w:r>
        <w:rPr/>
        <w:t>Формирование осознанного соблюдения правил дорожного движения, воспитание культуры безопасного поведения на дорогах является  наиболее эффективным способом снижения дорожно-транспортного травматизма. Именно поэтому учащиеся класса традиционно приняли участие в  месячнике по  безопасности дорожного движения «Внимание дети!». Проведены воспитательные часы:  "Я–пешеход!", "Нам на улице не страшно"  на которых  учащиеся познакомились  с опасностями, которые подстерегают их на улице. Проведен классный час "Права и обязанности первоклассника",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66" w:firstLine="775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взаимодействия с педагогическим коллективом.</w:t>
      </w:r>
    </w:p>
    <w:p>
      <w:pPr>
        <w:pStyle w:val="Normal"/>
        <w:ind w:left="-66" w:firstLine="77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2023 – 2024 учебном году в классе проведено 2 мероприятия:</w:t>
      </w:r>
    </w:p>
    <w:p>
      <w:pPr>
        <w:pStyle w:val="Normal"/>
        <w:rPr/>
      </w:pPr>
      <w:r>
        <w:rPr>
          <w:sz w:val="24"/>
          <w:szCs w:val="24"/>
        </w:rPr>
        <w:t>в феврале – «Прощание с Азбукой» и в марте «Праздник для мам». Мероприятия получили высокую оценку присутствующих.</w:t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775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Анализ педагогического взаимодействия с семьёй.</w:t>
      </w:r>
    </w:p>
    <w:p>
      <w:pPr>
        <w:pStyle w:val="Style16"/>
        <w:ind w:firstLine="775"/>
        <w:rPr>
          <w:rFonts w:ascii="Times New Roman" w:hAnsi="Times New Roman" w:cs="Times New Roman"/>
        </w:rPr>
      </w:pPr>
      <w:r>
        <w:rPr>
          <w:rFonts w:eastAsia="Batang;바탕"/>
        </w:rPr>
        <w:t xml:space="preserve">         </w:t>
      </w:r>
      <w:r>
        <w:rPr>
          <w:rFonts w:cs="Times New Roman" w:ascii="Times New Roman" w:hAnsi="Times New Roman"/>
        </w:rPr>
        <w:t>Направления деятельности: изучение семей, индивидуальная работа; педагогическое просвещение; обеспечение участия в подготовке и проведении мероприятий; педагогическое руководство деятельностью родительского комитета; информирование о ходе и результатах образовательного процесса.</w:t>
      </w:r>
    </w:p>
    <w:p>
      <w:pPr>
        <w:pStyle w:val="Normal"/>
        <w:ind w:left="-66" w:firstLine="77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классе 14 многодетных семей, 3 неполные семьи. Родительский комитет состоит из 3 человек: Османова С.М., Исмаилова А.М., Султанбекова К.З. Родители являются активными участниками и помощниками всех классных дел.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года велась активная работа с родителями, цель которой – дать психолого-педагогические знания через родительские собрания, консультаци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обучения, особенностях возраста и методах подхода в воспитании ребёнка, сохранению и укреплению здоровья. Проводились также и  индивидуальные беседы с родителями.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775"/>
        <w:jc w:val="center"/>
        <w:rPr/>
      </w:pPr>
      <w:r>
        <w:rPr>
          <w:b/>
          <w:i/>
          <w:color w:val="FF0000"/>
          <w:sz w:val="24"/>
          <w:szCs w:val="24"/>
        </w:rPr>
        <w:t>Главное достижение классного коллектива за прошедший год:</w:t>
      </w:r>
    </w:p>
    <w:p>
      <w:pPr>
        <w:pStyle w:val="Normal"/>
        <w:ind w:left="-66" w:firstLine="775"/>
        <w:jc w:val="both"/>
        <w:rPr/>
      </w:pPr>
      <w:r>
        <w:rPr>
          <w:sz w:val="24"/>
          <w:szCs w:val="24"/>
        </w:rPr>
        <w:t>- участие в школьных и во  всероссийских  конкурсах, олимпиадах;</w:t>
      </w:r>
    </w:p>
    <w:p>
      <w:pPr>
        <w:pStyle w:val="Normal"/>
        <w:ind w:left="-66" w:firstLine="775"/>
        <w:rPr>
          <w:sz w:val="24"/>
          <w:szCs w:val="24"/>
        </w:rPr>
      </w:pPr>
      <w:r>
        <w:rPr>
          <w:sz w:val="24"/>
          <w:szCs w:val="24"/>
        </w:rPr>
        <w:t>- воспитание сознательной дисциплины и сознательного отношения к учению, - воспитание коллективизма;</w:t>
      </w:r>
    </w:p>
    <w:p>
      <w:pPr>
        <w:pStyle w:val="Normal"/>
        <w:ind w:left="-66" w:firstLine="7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firstLine="77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ерспективные цели, ведущие задачи и приоритетные направления воспитательной работы в новом учебном году: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ных структур сознания – ценностей, смыслов, отношений,    способностей к выбору, рефлексии, саморегуляции;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sz w:val="24"/>
          <w:szCs w:val="24"/>
        </w:rPr>
        <w:t>- работа с коллективом учащихся – направление коллективного воздействия на детей, опора на ведущие виды деятельности: познавательную, игровую, общественно-полезную, коррекция форм общения, поведения, формирование культуры поведения, культуры чувств;</w:t>
      </w:r>
    </w:p>
    <w:p>
      <w:pPr>
        <w:pStyle w:val="Normal"/>
        <w:ind w:left="-66" w:firstLine="775"/>
        <w:jc w:val="both"/>
        <w:rPr/>
      </w:pPr>
      <w:r>
        <w:rPr>
          <w:sz w:val="24"/>
          <w:szCs w:val="24"/>
        </w:rPr>
        <w:t>- активизация  участия  детей в конкурсах,  исследовательских работах, презентациях, фестивалях и т.д.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дагогической помощи родителям; их детям – учебной помощи;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родителей в учебно-воспитательную работу класса и школы.</w:t>
      </w:r>
    </w:p>
    <w:p>
      <w:pPr>
        <w:pStyle w:val="Normal"/>
        <w:ind w:left="-66" w:firstLine="77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: Нурлумбаева Гульнара Нурмамбетовна.</w:t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20:00Z</dcterms:created>
  <dc:creator>Админ</dc:creator>
  <dc:description/>
  <cp:keywords/>
  <dc:language>en-US</dc:language>
  <cp:lastModifiedBy>User061222</cp:lastModifiedBy>
  <cp:lastPrinted>2014-05-23T13:34:00Z</cp:lastPrinted>
  <dcterms:modified xsi:type="dcterms:W3CDTF">2024-05-22T19:51:00Z</dcterms:modified>
  <cp:revision>21</cp:revision>
  <dc:subject/>
  <dc:title/>
</cp:coreProperties>
</file>