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39.75pt;width:401.7pt;height:39.65pt;mso-wrap-style:none;v-text-anchor:middle;mso-position-vertical:top" type="_x0000_t136">
            <v:path textpathok="t"/>
            <v:textpath on="t" fitshape="t" string="Классный час" style="font-family:&quot;Arial Black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«Полезный разговор о вредных привычках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вела: Ниматуллаева Г. 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ать представление о вредных привычках и их влиянии на здоровье, развитие  личности и поведение человека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таких нравственных качеств, как аккуратность, чистоплотность, внимание и бережное отношение к своему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ести до сведения детей информацию о том вреде, который наносит своему здоровью пьющий, курящий и употребляющий наркотики человек.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ознательное отношение учащихся к своему здоро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активным приёмам ведения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  <w:br/>
      </w: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ащиеся четвёртых классов, классные руководители четвёртых классов, родители учащихся (члены жюр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мультимедийное оборудование, плакаты де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мните, мы говорили с вами о здоровье, о том, что будем беречь е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и, кто не болел с начала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и, кто бол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нимите руку, кто сам виноват в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дежда не по погоде, холодное питьё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аждого человека является способность привыкать к каким-либо действиям и  ощущениям. Многие привычки могут оказать влияние на  здоровь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привыч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вычки, способствующие сохранению здоровья, считаются полезными.</w:t>
      </w:r>
      <w:r>
        <w:rPr>
          <w:sz w:val="28"/>
          <w:szCs w:val="28"/>
        </w:rPr>
        <w:t xml:space="preserve"> Например: чистить зубы, питаться в одно и тоже время, спать при открытой форточ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вычки, наносящие вред здоровью, называются вредными</w:t>
      </w:r>
      <w:r>
        <w:rPr>
          <w:sz w:val="28"/>
          <w:szCs w:val="28"/>
        </w:rPr>
        <w:t xml:space="preserve">. Например: есть  много сладостей, долго сидеть у телевизора, читать лежа, разговаривать во  время еды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/>
          <w:sz w:val="28"/>
          <w:szCs w:val="28"/>
          <w:u w:val="single"/>
        </w:rPr>
        <w:t>Обжора:</w:t>
      </w:r>
      <w:r>
        <w:rPr>
          <w:sz w:val="28"/>
          <w:szCs w:val="28"/>
        </w:rPr>
        <w:t xml:space="preserve">     Я люблю покушать сытно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, вкусно, аппетит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м я все и без разбор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я…Обж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Послушайте стихотворение. А как оно называется, вы догадайтесь сами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/>
          <w:sz w:val="28"/>
          <w:szCs w:val="28"/>
          <w:u w:val="single"/>
        </w:rPr>
        <w:t>Неряха:</w:t>
      </w:r>
      <w:r>
        <w:rPr>
          <w:sz w:val="28"/>
          <w:szCs w:val="28"/>
        </w:rPr>
        <w:t xml:space="preserve">   Тротуар ему не нужен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тегнувши воротник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канавам и по лужам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шагает напрями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портфель нести не хочет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земле его волоч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лз ремень на правый бок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штанины вырван кл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, признаться, не понятно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н делал? Где он был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 лбу возникли пят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летовых чернил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на брюках глин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фуражка блином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сстегнут воротник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он, этот ученик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конечно, это неряха! А какие правила необходимо соблюдать в жизни, чтобы люди о вас такого не подумали? (ответ дет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РЕДНЫЕ ПРИВЫЧКИ- КЛИ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часто придумывают для своих одноклассников, друзей во дворе какие-то клички, хотя у каждого из нас с самого рождения есть собственное имя. В ходу у этих «гениев» и переделка фамилии, имен, а самое скверное, когда на язык острослова попадают физические недостатки человека. Давайте рассмотрим эту ситуацию с разных позиций. Итак, вы тот самый «остросл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испытываете, когда обзываете товарищ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вы это дел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ытались ли вы себя разглядывать в зеркале? У вас все идеальн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печатление о таком человеке, если даже его не видеть, а лишь слышать, что природа обделила его главным – умом. Вторая позиция – вы тот, кому придумали кли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а реакция и ощу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, что произошло в одном класс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ашем классе с давних п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ть такой обыча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порой наш раз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сто фантастиче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Бык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о, Дятел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Медведь – приятель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чихну, мне говоря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ь здоров, Карасик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бщем, целый зооса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ашем пятом клас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а жизнь чудес пол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том ералаш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забыли име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наш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зовут к доске Петров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ни с места, мы ни сло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Петров и тут ли он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ем: и что же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 фамилий, ни име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помнить мы не мож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ыходит не го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 Петров к отве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ил без лишних с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ойку он за эт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полошились Бык и Дяте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грустил Медведь-прияте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Карасик, то есть 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азу догадал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атцы, двойка то ж моя!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Петровым звался!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такая ерунда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шла ненароком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о сказка, шутка? Д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утка, но с наме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иболее опасное влияние на здоровье оказывает употребление алкоголя, наркотиков, табака.</w:t>
      </w:r>
      <w:r>
        <w:rPr>
          <w:sz w:val="28"/>
          <w:szCs w:val="28"/>
        </w:rPr>
        <w:t xml:space="preserve"> Под их воздействием поражаются внутренние органы.</w:t>
      </w:r>
      <w:r>
        <w:rPr>
          <w:shadow/>
          <w:color w:val="FFFF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ми эти привычки называются потому, что от них бывает трудно отказаться, так как они постепенно становятся необходимыми человеку. От таких привычек трудно  избавиться само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ение и школьник - несовмести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подростков, в первую очередь, сказывается на нервной и сердечной - сосудистой системах. В 12-15 лет они уже жалуются на отдышку при физической нагрузке. В результате многолетних наблюдений французский доктор еще 100 лет назад пришел к убеждению, что даже незначительное курение вызывает у детей малокровие, расстройство пищеварения. Курение отрицательно влияет на успеваемость школьника. Число неуспевающих возрастает в тех классах, где больше курящих. 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Мультфильм «Планета вредных привыче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ащита плак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А»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енье – вред (басня-переделка)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Уж сколько раз твердили миру: </w:t>
        <w:br/>
        <w:t xml:space="preserve">Куренье – вред. Но только всё не в прок. </w:t>
        <w:br/>
        <w:t xml:space="preserve">И, несмотря на едкую сатиру, </w:t>
        <w:br/>
        <w:t xml:space="preserve">Курильщик свой отыщет уголок. </w:t>
        <w:br/>
        <w:br/>
        <w:t xml:space="preserve">Он методично травит всех, кто рядом. </w:t>
        <w:br/>
        <w:t xml:space="preserve">Ему плевать: в трамвае ли, в метро. </w:t>
        <w:br/>
        <w:t xml:space="preserve">А в результате в качестве награды </w:t>
        <w:br/>
        <w:t xml:space="preserve">Схлопочет рак курильщика нутро. </w:t>
        <w:br/>
        <w:br/>
        <w:t xml:space="preserve">Курильщик не курильщику – не брат. </w:t>
        <w:br/>
        <w:t xml:space="preserve">Тому в истории мы тьму примеров слышим. </w:t>
        <w:br/>
        <w:t xml:space="preserve">Но мы истории не пишем. </w:t>
        <w:br/>
        <w:t xml:space="preserve">А вот о том, как в баснях говорят. </w:t>
        <w:br/>
        <w:br/>
        <w:t xml:space="preserve">Однажды лебедь, рак да щука </w:t>
        <w:br/>
        <w:t xml:space="preserve">Курения освоили науку. </w:t>
        <w:br/>
        <w:t xml:space="preserve">И ну курить в общественных местах: </w:t>
        <w:br/>
        <w:t xml:space="preserve">У всех вокруг как хина на устах. </w:t>
        <w:br/>
        <w:br/>
        <w:t xml:space="preserve">Беда, на первый взгляд, не очень велика, </w:t>
        <w:br/>
        <w:t xml:space="preserve">Но если этот дым сгустится в облака, </w:t>
        <w:br/>
        <w:t xml:space="preserve">И собеседника не видно и в упор, </w:t>
        <w:br/>
        <w:t xml:space="preserve">Кричите «Караул!» и вешайте топор. </w:t>
        <w:br/>
        <w:br/>
        <w:t xml:space="preserve">Тут разделилось мнение народа, </w:t>
        <w:br/>
        <w:t xml:space="preserve">Одни кричат: «Даёшь людя́м свободу!» </w:t>
        <w:br/>
        <w:t xml:space="preserve">Другие запретить всё требуют подряд. </w:t>
        <w:br/>
        <w:t xml:space="preserve">А воз и нынче там, чему я очень рад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«Б» клас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ушки  о вредных привычках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нотаций проку мало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сен очередь настал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жет, смехом мы сквозь слёз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ведём беды угроз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бежал я стометровку –</w:t>
        <w:br/>
        <w:t>Вот и золото побед.</w:t>
        <w:br/>
        <w:t>Ну а ты сиди на бровке,</w:t>
        <w:br/>
        <w:t>Нет ведь сил от сигарет.</w:t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е бывать тому атлетом,</w:t>
        <w:br/>
        <w:t>Кто сдружился с сигаретой.</w:t>
        <w:br/>
        <w:t>Его бицепсы всегда</w:t>
        <w:br/>
        <w:t>Будут хлюпать, как вода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герой ты, а слабак –</w:t>
        <w:br/>
        <w:t>Победил тебя табак.</w:t>
        <w:br/>
        <w:t>Силы воли капли нет,</w:t>
        <w:br/>
        <w:t>Ты – раб вечный сигарет.</w:t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гареты покупаешь –</w:t>
        <w:br/>
        <w:t>Дату смерти приближаешь.</w:t>
        <w:br/>
        <w:t>В день коль пачка сигарет –</w:t>
        <w:br/>
        <w:t>Минусуй десяток л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ишь безумный человек</w:t>
        <w:br/>
        <w:t>Сокращает сам свой век,</w:t>
        <w:br/>
        <w:t>Сам себе курильщик враг,</w:t>
        <w:br/>
        <w:t>Не спасти его никак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зарядкой дружит смело</w:t>
        <w:br/>
        <w:t>Кто с утра прогонит лень,</w:t>
        <w:br/>
        <w:t>Будет смелым и умелым</w:t>
        <w:br/>
        <w:t>И веселым целый ден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закаляться</w:t>
        <w:br/>
        <w:t>У нас есть иммунитет</w:t>
        <w:br/>
        <w:t>Чтоб здоровым оставаться</w:t>
        <w:br/>
        <w:t>Скажем всем болезням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было в порядке</w:t>
        <w:br/>
        <w:t>Ночью спи восемь часов</w:t>
        <w:br/>
        <w:t>По утрам делай зарядку</w:t>
        <w:br/>
        <w:t>Будешь бодр и зд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б сильней Россия стала,</w:t>
        <w:br/>
        <w:t>Впереди всех стран шагала,</w:t>
        <w:br/>
        <w:t>Ты здоровым должен быть,</w:t>
        <w:br/>
        <w:t>Так бросай скорей курить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«В» клас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ценировка «Вред курения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 «сигарета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курите, вы курите, девочки и мальчики, </w:t>
        <w:br/>
        <w:t xml:space="preserve">В день желательно не меньше пачки. </w:t>
        <w:br/>
        <w:t xml:space="preserve">Станете вы быстро серокожими </w:t>
        <w:br/>
        <w:t>И на стариков седых похожими.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 «сигарета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курите, вы курите девочки и мальчики, </w:t>
        <w:br/>
        <w:t xml:space="preserve">Пожелтеют, пожелтеют ваши пальчики, </w:t>
        <w:br/>
        <w:t xml:space="preserve">Исхудают, побледнеют мордочки, </w:t>
        <w:br/>
        <w:t>Станут плечи ваши словно жердочки.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3 «сигарета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курите, вы курите, девочки и мальчики,</w:t>
        <w:br/>
        <w:t>Ну, а руки спрячьте вы в карманчики!</w:t>
        <w:br/>
        <w:t>Ведь по нраву вам,</w:t>
        <w:br/>
        <w:t>Ведь по нраву нам,</w:t>
        <w:br/>
        <w:t xml:space="preserve">Ведь по нраву им </w:t>
        <w:br/>
        <w:t>Табачный дым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Сердц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ю как вол,</w:t>
        <w:br/>
        <w:t xml:space="preserve">Стучу не прекращая, </w:t>
        <w:br/>
        <w:t xml:space="preserve">Чтобы Хозяин ел, </w:t>
        <w:br/>
        <w:t xml:space="preserve">Гулял, кино смотрел. </w:t>
        <w:br/>
        <w:t xml:space="preserve">Работал и ходил. </w:t>
        <w:br/>
        <w:t xml:space="preserve">Короче, чтобы  жил. </w:t>
        <w:br/>
        <w:t>А он вместо заботы:</w:t>
        <w:br/>
        <w:t xml:space="preserve">Пробежек по субботам, </w:t>
        <w:br/>
        <w:t xml:space="preserve">Прогулок и зарядки. </w:t>
        <w:br/>
        <w:t>Дымит лишь без оглядки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Легк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у вам по секрету,</w:t>
        <w:br/>
        <w:t xml:space="preserve">Рак Легких мимо пробегал. </w:t>
        <w:br/>
        <w:t xml:space="preserve">Но в этот раз нас, к счастью, </w:t>
        <w:br/>
        <w:t>Не заметил.</w:t>
        <w:br/>
        <w:t xml:space="preserve">Его коварных лап сумели избежать. </w:t>
        <w:br/>
        <w:t xml:space="preserve">А год пройдет иль пять? </w:t>
        <w:br/>
        <w:t xml:space="preserve">Совсем Хозяин ослабеет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сигарет от табака. </w:t>
        <w:br/>
        <w:t>А вместе с ним и мы.</w:t>
        <w:br/>
        <w:t>Эх! 3нал бы Он, как страшно</w:t>
        <w:br/>
        <w:t>Умирать в руках болезн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й жуткой,</w:t>
        <w:br/>
        <w:t>Курить бы сразу бросил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Желудо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гите, нету сил.</w:t>
        <w:br/>
        <w:t>А ведь Мозг его просил,</w:t>
        <w:br/>
        <w:t>Чтоб голодный не курил.</w:t>
        <w:br/>
        <w:t>Помню это как сейчас,</w:t>
        <w:br/>
        <w:t>Закурил мой Леша.</w:t>
        <w:br/>
        <w:t>Так котлета заявила:</w:t>
        <w:br/>
        <w:t>«Мне тут неприятно».</w:t>
        <w:br/>
        <w:t>А компот как разозлился,</w:t>
        <w:br/>
        <w:t>В едкий уксус превратился,</w:t>
        <w:br/>
        <w:t>И давай наружу рваться.</w:t>
        <w:br/>
        <w:t>Как же тут не испугаться.</w:t>
        <w:br/>
        <w:t>Словом он меня не любит.</w:t>
        <w:br/>
        <w:t>Никотином тихо губит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т и Леша докурился. </w:t>
        <w:br/>
        <w:t>Ко мне Язва прицепилась.</w:t>
        <w:br/>
        <w:t>И грызет меня, грызет,</w:t>
        <w:br/>
        <w:t>Жить спокойно не дает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Мозг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зг Лешин несчастный,</w:t>
        <w:br/>
        <w:t>Обкуренный Мозг.</w:t>
        <w:br/>
        <w:t>Ведь он понимает, что никотином травится.</w:t>
        <w:br/>
        <w:t>Но ничего не может поделать.</w:t>
        <w:br/>
        <w:t>И только, бедняга, мается.</w:t>
        <w:br/>
        <w:t>Учиться стал еле-еле,</w:t>
        <w:br/>
        <w:t>И со здоровьем плохо.</w:t>
      </w:r>
    </w:p>
    <w:p>
      <w:pPr>
        <w:pStyle w:val="Style15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Бросайте, бросайте, бросайте курить. </w:t>
        <w:br/>
        <w:t>Хватит надоело в чаду табачном жить.</w:t>
        <w:br/>
        <w:t xml:space="preserve">Всем предлагаю не курить, </w:t>
        <w:br/>
        <w:t>Перекуры, перекуры отменить.</w:t>
        <w:br/>
        <w:t>Будем  лучше спортом заниматься,</w:t>
        <w:br/>
        <w:t>Бегать, прыгать, кувыркаться</w:t>
        <w:br/>
        <w:t>И здоровьем, и здоровьем наполнятьс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. «9 способов сказать: «Нет»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Я  в этом не нуждаюсь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Я не в настроении, поэтому не хочу это сегодня пробовать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Я не думаю, что мне стоит это начинать до тех пор, пока я не буду иметь своих денег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т, не хочу неприятностей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огда мне понадобиться это, я дам тебе знать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Я таких вещей боюсь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Эта дрянь не для меня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ет, спасибо, у меня на это аллергическая реакция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Я хочу быть здоровым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ь заповедей здоровь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четкий режим дня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свежий воздух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больше смеха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физическая актив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правильное пита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) не пить, не кури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) личная гигие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8) любовь к себе и другим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9) занятия по душ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дным привычкам  – нет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ажи всем друзья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дным привычкам  – нет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ажи себе с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дные привычки  – плохо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й всег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дные привычки  – смерть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бьёшь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тог (чтение стихов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игиену очень строго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до соблюдать всегда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 ногтями грязи много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ть она и не видн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тяните пальцы в рот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Это правило, поверьте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шь на пользу вам пойдёт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бить не будут дети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будут грызть ногтей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станут все на свете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юбить таких детей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ует свежий ветер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алки расцветут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чезнут все невежи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веки пропадут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то жить умеет по часам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ценит каждый час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о не надо по утрам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удить по десять раз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он не станет говорить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то лень ему вставать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рядку делать, руки мыть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пеет он одеться в срок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мыться и поесть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раньше, чем звенит звонок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Жизнь прекрасна! Не потрать ее напрасн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и интернет-ресурсы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zanimatika.narod.ru/Narabotki8_3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watch?v=i9YzU0-35Ws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начальной школы по предупреждению употребления детьми табака и алкоголя. Материалы для учителя. Москва, 1998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Матвеева Е.М.</w:t>
      </w:r>
      <w:r>
        <w:rPr>
          <w:sz w:val="28"/>
          <w:szCs w:val="28"/>
        </w:rPr>
        <w:t xml:space="preserve"> «Азбука здоровья. Профилактика вредных привычек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Захарова Т.Н.</w:t>
      </w:r>
      <w:r>
        <w:rPr>
          <w:sz w:val="28"/>
          <w:szCs w:val="28"/>
        </w:rPr>
        <w:t xml:space="preserve"> «Формирование здорового образа жизни у младших школьников»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matika.narod.ru/Narabotki8_3.htm" TargetMode="External"/><Relationship Id="rId3" Type="http://schemas.openxmlformats.org/officeDocument/2006/relationships/hyperlink" Target="http://www.youtube.com/watch?v=i9YzU0-35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15:00Z</dcterms:created>
  <dc:creator>Кирилл</dc:creator>
  <dc:description/>
  <cp:keywords/>
  <dc:language>en-US</dc:language>
  <cp:lastModifiedBy>Магнат</cp:lastModifiedBy>
  <cp:lastPrinted>2013-11-01T00:11:00Z</cp:lastPrinted>
  <dcterms:modified xsi:type="dcterms:W3CDTF">2019-04-21T23:21:00Z</dcterms:modified>
  <cp:revision>10</cp:revision>
  <dc:subject/>
  <dc:title/>
</cp:coreProperties>
</file>