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ЛЬЗОВАТЕЛЯ ПО КОМПЬЮТЕ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РАБОТЕ В СЕТИ ИНТЕРНЕ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обучающегося –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обязан выполнять требования лица, уполномоченного контролировать использование си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ишину, чистоту и порядок в компьютерном классе и выполнять указания ица, уполномоченного контролировать использование си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л РФ, с указанием Интернет-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емуся – 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сайты, содержащие информацию не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обучающегося –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четную запись электронной почты на интернет-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учающегося - пользователя сети Интернет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:</w:t>
      </w:r>
    </w:p>
    <w:p>
      <w:pPr>
        <w:pStyle w:val="Normal"/>
        <w:ind w:left="1095" w:hanging="3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использованием обучающимися ресурсов сети Интернет во время занятий: наблюдать за использованием компьютера и сети Интернет, запрещать работу обучающегося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-РЕСУРСЫ НЕОБРАЗОВАТЕЛЬНОЙ НАПРАВЛЕННОСТИ</w:t>
      </w:r>
    </w:p>
    <w:p>
      <w:pPr>
        <w:pStyle w:val="Normal"/>
        <w:ind w:left="1095" w:hanging="37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1. </w:t>
        <w:tab/>
        <w:t>Участники процесса использования сети Интернет в ОУ осознают, что 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ОУ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-адреса (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) и покинуть данный ресур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5:00Z</dcterms:created>
  <dc:creator>andry</dc:creator>
  <dc:description/>
  <cp:keywords/>
  <dc:language>en-US</dc:language>
  <cp:lastModifiedBy>1</cp:lastModifiedBy>
  <dcterms:modified xsi:type="dcterms:W3CDTF">2024-04-02T10:25:00Z</dcterms:modified>
  <cp:revision>4</cp:revision>
  <dc:subject/>
  <dc:title>ИНСТРУКЦИЯ ПОЛЬЗОВАТЕЛЯ ПО КОМПЬЮТЕРНОЙ БЕЗОПАСНОСТИ</dc:title>
</cp:coreProperties>
</file>