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1905</wp:posOffset>
            </wp:positionV>
            <wp:extent cx="230632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О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им советом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№ 1 от 31.08.2023 г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>УТВЕРЖДЕНО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>приказом директо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>М.М. Абдулгамидов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</w:t>
            </w:r>
          </w:p>
        </w:tc>
      </w:tr>
    </w:tbl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школьном методическом объединении</w:t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лассных руководителей</w:t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ection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1.1 Школьное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 разных возрастных ступене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1.2 Школьное методическое объединение в своей деятельности руководствуется следующими нормативно-правовыми документами:</w:t>
      </w:r>
    </w:p>
    <w:p>
      <w:pPr>
        <w:pStyle w:val="11"/>
        <w:numPr>
          <w:ilvl w:val="0"/>
          <w:numId w:val="14"/>
        </w:numPr>
        <w:rPr>
          <w:sz w:val="24"/>
          <w:szCs w:val="24"/>
        </w:rPr>
      </w:pPr>
      <w:r>
        <w:rPr>
          <w:rStyle w:val="12pt127"/>
          <w:szCs w:val="24"/>
        </w:rPr>
        <w:t>Федеральный Закон от 29.12.2012 № 273-ФЗ «Об образовании в Российской Федерации» (с изменениями и дополнениями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нвенция о правах ребен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нституция и законы Российской Федер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ав школы, приказы, распоряжения директор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1.3 Срок действия ШМО не ограничен, количественный персональный состав связан с изменениями в педагогическом коллектив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4"/>
          <w:szCs w:val="24"/>
        </w:rPr>
        <w:t>1.4 Методическая работа ШМО классных руководителей выстраивается в соответствии со следующими принципам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сти - т.е. поиск и разработки учителей должны иметь глубокую методологическую основу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антропологизма – основой содержания образования является человек, развитие его способностей, умений, ценностных отношений гармонии и культуры мир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и и востребованности, т.е. направленности на профессионально значимые проблемы, касающиеся содержания и организации воспитательной работы и т. д.</w:t>
      </w:r>
    </w:p>
    <w:p>
      <w:pPr>
        <w:pStyle w:val="Style17"/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еятельности школьного методического объединения классных руководителей.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Цель - методическое обеспечение воспитательного процесса, исследование его эффективности, повышение профессионального мастерства педагогов. 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деятельности ШМО классных руководителей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рганизация программно-методического сопровождения организации воспитательной работы в классе, способствующей совершенствованию и повышению эффективности воспитательной работы в школе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беспечение выполнения единых, принципиальных подходов к воспитанию обучающихс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нформирование о нормативно-правовой базе, регулирующей работу классных руковод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формирование мотивационной сферы педагогов в целях совершенствования профессиональной компетентност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, систематизация и распространение передового педагогического опыт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ладение современными воспитательными технологиями и знаниями современных форм и методов работы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ценивание работы членов объединения при расчете стимулирующей части оплаты труда, ходатайство перед администрацией школы о поощрении лучших классных руководителей.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ункции школьного методического объединения классных руководителей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3.1</w:t>
      </w:r>
      <w:r>
        <w:rPr>
          <w:b/>
          <w:color w:val="000000"/>
          <w:sz w:val="24"/>
          <w:szCs w:val="24"/>
        </w:rPr>
        <w:t xml:space="preserve"> Аналитико-прогностическая функция</w:t>
      </w:r>
      <w:r>
        <w:rPr>
          <w:color w:val="000000"/>
          <w:sz w:val="24"/>
          <w:szCs w:val="24"/>
        </w:rPr>
        <w:t>, выражающаяся в осуществлении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воспитания в процессе обучен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воспитательного процесс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4"/>
          <w:szCs w:val="24"/>
        </w:rPr>
        <w:t>участие в подготовке к процедуре аттестации педагогов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оспитательной системы общеобразовательного учрежден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оциально-профилактической работ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4"/>
          <w:szCs w:val="24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уровня воспитанности обучающихс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4"/>
          <w:szCs w:val="24"/>
        </w:rPr>
        <w:t>взаимодействие с педагогом-психологом и социальным педагогом (выявление личностных особенностей и уровня развития коллектива)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4"/>
          <w:szCs w:val="24"/>
        </w:rPr>
        <w:t>взаимодействие с социальными партнерами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3.2</w:t>
      </w:r>
      <w:r>
        <w:rPr>
          <w:b/>
          <w:color w:val="000000"/>
          <w:sz w:val="24"/>
          <w:szCs w:val="24"/>
        </w:rPr>
        <w:t xml:space="preserve"> Организационно-координирующая функция</w:t>
      </w:r>
      <w:r>
        <w:rPr>
          <w:color w:val="000000"/>
          <w:sz w:val="24"/>
          <w:szCs w:val="24"/>
        </w:rPr>
        <w:t>, выражающаяся в планировании и организации работы ШМО классных руководителей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утверждение планов воспитательной работы, циклограмм деятельности классных руководителе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ческого сопровождения воспитательного процесса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и утверждение тематики работы на заседаниях ШМО;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и воспитательной деятельности классных руководителей и организации их взаимодействия руководителем ШМО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3.3 </w:t>
      </w:r>
      <w:r>
        <w:rPr>
          <w:b/>
          <w:color w:val="000000"/>
          <w:sz w:val="24"/>
          <w:szCs w:val="24"/>
        </w:rPr>
        <w:t>Информационная функция</w:t>
      </w:r>
      <w:r>
        <w:rPr>
          <w:color w:val="000000"/>
          <w:sz w:val="24"/>
          <w:szCs w:val="24"/>
        </w:rPr>
        <w:t>, выражающаяся в информировании педагогических работников образовательного учреждения по вопросам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го сопровождения деятельности классного руководителя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го сопровождения деятельности классного руководителя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ередовом педагогическом опыте в области воспитания;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color w:val="000000"/>
          <w:sz w:val="24"/>
          <w:szCs w:val="24"/>
        </w:rPr>
        <w:t>проведения и участия во внеурочных мероприятиях различного уровня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одическая функция</w:t>
      </w:r>
      <w:r>
        <w:rPr>
          <w:color w:val="000000"/>
          <w:sz w:val="24"/>
          <w:szCs w:val="24"/>
        </w:rPr>
        <w:t>, выражающаяся в создании организационно-педагогических условий для совершенствования профессиональной компетентности классных руководителей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непрерывного образования педагогов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методических выставок по проблемам воспитани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зработка методических рекомендаций по приоритетным направлениям работы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одготовка творческих отчетов, мастер-классов, педагогических марафонов, педагогических чтений, семинаров;</w:t>
      </w:r>
    </w:p>
    <w:p>
      <w:pPr>
        <w:pStyle w:val="Style17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работы школьного методического объединения с городским методическим объединением классных руководителей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етодического объединения классных руководителей.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4.1 В состав методического объединения входят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классные руководители </w:t>
      </w:r>
      <w:r>
        <w:rPr>
          <w:sz w:val="24"/>
          <w:szCs w:val="24"/>
          <w:lang w:val="en-US"/>
        </w:rPr>
        <w:t>НОО</w:t>
      </w:r>
      <w:r>
        <w:rPr>
          <w:sz w:val="24"/>
          <w:szCs w:val="24"/>
        </w:rPr>
        <w:t xml:space="preserve"> (1-4 классы)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 </w:t>
      </w:r>
      <w:r>
        <w:rPr>
          <w:sz w:val="24"/>
          <w:szCs w:val="24"/>
          <w:lang w:val="en-US"/>
        </w:rPr>
        <w:t>ООО</w:t>
      </w:r>
      <w:r>
        <w:rPr>
          <w:sz w:val="24"/>
          <w:szCs w:val="24"/>
        </w:rPr>
        <w:t xml:space="preserve"> (5-9 классы)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классные руководители </w:t>
      </w:r>
      <w:r>
        <w:rPr>
          <w:sz w:val="24"/>
          <w:szCs w:val="24"/>
          <w:lang w:val="en-US"/>
        </w:rPr>
        <w:t>СОО</w:t>
      </w:r>
      <w:r>
        <w:rPr>
          <w:sz w:val="24"/>
          <w:szCs w:val="24"/>
        </w:rPr>
        <w:t xml:space="preserve"> (10-11 классы)</w:t>
      </w:r>
    </w:p>
    <w:p>
      <w:pPr>
        <w:pStyle w:val="Style17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и ответственность классных руководителе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5.1</w:t>
      </w:r>
      <w:r>
        <w:rPr>
          <w:b/>
          <w:color w:val="000000"/>
          <w:sz w:val="24"/>
          <w:szCs w:val="24"/>
        </w:rPr>
        <w:t xml:space="preserve"> Полномочи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гать предложения об улучшении воспитательного процесса в школ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носить предложения в работу ШМО, программы развития школ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ся за консультациями по проблеме воспитания к администрации школ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ходатайствовать перед администрацией школы о поощрении педагогов школьного методического объединения за достижения в работ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носить предложения о публикации методических материалов классных руководителей;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педагогам различные формы повышения педагогического мастерства за пределами школы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5.2</w:t>
      </w:r>
      <w:r>
        <w:rPr>
          <w:b/>
          <w:color w:val="000000"/>
          <w:sz w:val="24"/>
          <w:szCs w:val="24"/>
        </w:rPr>
        <w:t xml:space="preserve"> Ответственность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ъективность анализа деятельности классных руководителей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оевременную реализацию главных направлений работы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за качественную разработку и проведение каждого мероприятия по плану работы ШМО;</w:t>
      </w:r>
    </w:p>
    <w:p>
      <w:pPr>
        <w:pStyle w:val="Style17"/>
        <w:numPr>
          <w:ilvl w:val="0"/>
          <w:numId w:val="15"/>
        </w:numPr>
        <w:spacing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орректность обсуждаемых вопросов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6. Организация работы школьного методического объединения классных руководителей.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Деятельность школьного методического объединения курирует заместитель директора по воспитательной работе. 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сет ответственность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за планирование, подготовку, проведение и анализ деятельности школьного методического объединения классных руководителей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едение документации и отчетности деятельности школьного методического объединения классных руководителей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вышение методического (научно-методического) уровня воспитательной работы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ыполнение классными руководителями их функциональных обязанностей.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Организует</w:t>
      </w:r>
      <w:r>
        <w:rPr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заседания школьного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, обобщение и использование в практике педагогического опыта работы классных руководителе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о вопросам воспитательной работы классных руководителей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координирует планирование, организацию и педагогический анализ деятельности классных руководителе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принимает участие в подготовке к процедуре аттестации классных руководителе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научно-исследовательской, методической работе школы по вопросам воспитания;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лан работы  школьного методического объединения утверждается сроком на один учебный год на заседании объединения (в случае необходимости в него могут быть внесены  коррективы). План школьного методического объединения классных руководителей является частью годового плана работы школы. Заседания, в зависимости от темы и целей, могут проходить как в полном составе, так и по творческим группам, соответствующим ступеням образо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6.3 Периодичность заседаний методического объединения определяется годовым планом работы (но не менее 1 раза в полугодие). Заседания методического объединения протоколируются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6.4 В конце учебного года анализ деятельности ШМО представляется администрации школы.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ация и отчетность методического объединения классных руководителей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открытии ШМО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назначении на должность классных руководителей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оложение о школьном методическом объединени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татистические сведения (банк данных) о членах школьного методического объединения (количественный и качественный состав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sectPr>
      <w:footerReference w:type="default" r:id="rId3"/>
      <w:type w:val="nextPage"/>
      <w:pgSz w:w="11906" w:h="16838"/>
      <w:pgMar w:left="1701" w:right="850" w:gutter="0" w:header="0" w:top="5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bCs w:val="false"/>
      <w:kern w:val="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3:00Z</dcterms:created>
  <dc:creator>nina</dc:creator>
  <dc:description/>
  <dc:language>en-US</dc:language>
  <cp:lastModifiedBy>1</cp:lastModifiedBy>
  <cp:lastPrinted>2020-02-06T16:09:00Z</cp:lastPrinted>
  <dcterms:modified xsi:type="dcterms:W3CDTF">2024-04-01T07:23:00Z</dcterms:modified>
  <cp:revision>2</cp:revision>
  <dc:subject/>
  <dc:title>Примерное положение о методическом объединении классных руководителей</dc:title>
</cp:coreProperties>
</file>