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8"/>
          <w:szCs w:val="28"/>
        </w:rPr>
        <w:t>Сценарий праздника "Прощай, Букварь!"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 праздник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ивировать интерес к учению, формировать устойчивый интерес к чтени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вать интерес и любовь детей к чтению книг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ывать бережное, уважительное отношение к книге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ствовать сотрудничеству с родителями по выработке у детей стремления к более тесному общению с книго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рудование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азднично украшенный зал, шарами, плакатами, вырезанными буквами. Аудиозаписи, видеозаписи. Костюмы для дет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1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Мы сегодня очень рады</w:t>
        <w:br/>
        <w:t>Всех приветствовать гост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сех знакомых, незнакомых,</w:t>
        <w:br/>
        <w:t>И серьёзных, и весёлых.</w:t>
        <w:br/>
        <w:t>Первый класс, первый класс</w:t>
        <w:br/>
        <w:t>Пригласил на праздник ва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2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Знают взрослые и дет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шахтер и водолаз,</w:t>
        <w:br/>
        <w:t>Что трудней всего на свете</w:t>
        <w:br/>
        <w:t>Самый первый школьный клас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3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й класс – это первый задорный звонок.</w:t>
        <w:br/>
        <w:t>Первый класс – это первый серьёзный урок.</w:t>
        <w:br/>
        <w:t>Первый класс – это первая в жизни оценка,</w:t>
        <w:br/>
        <w:t>Это шумная, радостная перемен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4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Знает каждая девчонка и каждый мальчишка:</w:t>
        <w:br/>
        <w:t>Первый класс – это первая школьная книжка.</w:t>
        <w:br/>
        <w:t>Учились по этой книге всегда,</w:t>
        <w:br/>
        <w:t>А книга эта – Буквар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5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на научила буквам нас,</w:t>
        <w:br/>
        <w:t>И письму, и чтению,</w:t>
        <w:br/>
        <w:t>Дружбе крепкой и труду,</w:t>
        <w:br/>
        <w:t>А еще терпени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ник 6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 сегодня не узнать:</w:t>
        <w:br/>
        <w:t>Стали бойко мы читать,</w:t>
        <w:br/>
        <w:t>Очень грамотными стали,</w:t>
        <w:br/>
        <w:t>Поумнели, возмужали</w:t>
        <w:br/>
        <w:t>И теперь без передышки</w:t>
        <w:br/>
        <w:t>Мы прочтем любые книж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бегает Буратино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ратин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вет ребята! Узнал, что у вас сегодня праздник “Прощание с Азбукой”, а я так люблю праздники! И вот я здесь. Но неужели вы так быстро научились читать и писать?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учились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ратино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й, какие вы молодцы! А меня, помните, Мальвина учила читать, но я не был прилежным учеником и сейчас читаю плохо. Ладно, теперь я честно обещаю вам, что буду стараться и скоро научусь читать, как вы. Знаете что, давайте пригласим на праздник Мальвин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ети соглашаются. (Буратино выбегает за дверь и возвращается, ведя за собой Мальвину)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равствуйте, ребята! Буратино сказал, что вы уже хорошо научились читать. Это правда? Наверное, у вас была волшебная книга? Как она называется?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кварь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</w:t>
      </w:r>
      <w:r>
        <w:rPr>
          <w:rFonts w:cs="Arial" w:ascii="Arial" w:hAnsi="Arial"/>
          <w:color w:val="000000"/>
          <w:sz w:val="20"/>
          <w:szCs w:val="20"/>
        </w:rPr>
        <w:t>: А знаете ли вы, что в сказках случаются порой невероятные вещи? Так вот, сейчас и произойдет чудо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(Хлопает в ладоши)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, два, три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ыходитБукварь.</w:t>
      </w:r>
      <w:r>
        <w:rPr>
          <w:i/>
          <w:iCs/>
          <w:color w:val="000000"/>
          <w:sz w:val="20"/>
          <w:szCs w:val="20"/>
        </w:rPr>
        <w:t>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Я – Букварь. Учу читать.</w:t>
        <w:br/>
        <w:t>Меня никак нельзя не знать.</w:t>
        <w:br/>
        <w:t>Меня изучишь хорошо</w:t>
        <w:br/>
        <w:t>И сможешь ты тогд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юбую книгу прочитать</w:t>
        <w:br/>
        <w:t>Без всякого труда.</w:t>
        <w:br/>
        <w:t>А в книгах этих есть про все:</w:t>
        <w:br/>
        <w:t>Про реки и моря,</w:t>
        <w:br/>
        <w:t>И круглая Земля.</w:t>
        <w:br/>
        <w:t>Про космонавтов,</w:t>
        <w:br/>
        <w:t>Что выше всех летали много раз,</w:t>
        <w:br/>
        <w:t>Про дождь, и молнии, и гром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Про свет тепло и газ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адись, дорогой Букварь. Сегодня ты – самый желанный гость на нашем празднике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рь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сскажите мне, ребята, чему вы научились, что нового узнали? Буквы-то знаете хорошо?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Дети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ети поют частушк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собрали пап и мам,</w:t>
        <w:br/>
        <w:t>Но не для потехи.</w:t>
        <w:br/>
        <w:t>Мы сегодня рапортуем</w:t>
        <w:br/>
        <w:t>Про своих успех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Елочки-сосёноч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лкие, зеленые,</w:t>
        <w:br/>
        <w:t>Все ребята – первоклашки</w:t>
        <w:br/>
        <w:t>В Азбуку влюбленные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Буквы гласные мы любим</w:t>
        <w:br/>
        <w:t>И все больше с каждым днем.</w:t>
        <w:br/>
        <w:t>Мы не просто их читаем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Эти буквы мы поем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х, ты бабушка, моя,</w:t>
        <w:br/>
        <w:t>Снова не согласна!</w:t>
        <w:br/>
        <w:t>Ты запомни навсегда,</w:t>
        <w:br/>
        <w:t>Есть лишь десять гласны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ыщу слов в минуту нынче,</w:t>
        <w:br/>
        <w:t>Как машинка я строчу.</w:t>
        <w:br/>
        <w:t>Я люблю вашу книжку</w:t>
        <w:br/>
        <w:t>Одним махом “проглочу”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С Букварём кто не в ладу,</w:t>
        <w:br/>
        <w:t>С тем я дружбу не веду.</w:t>
        <w:br/>
        <w:t>У меня характер круг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важаю с детства труд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Почему у малышей</w:t>
        <w:br/>
        <w:t>Мокрые реснички?</w:t>
        <w:br/>
        <w:t>Потому что в Букваре</w:t>
        <w:br/>
        <w:t>Кончились странич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пев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Мы простимся с Букварём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львина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квы – значки, как бойцы на парад,</w:t>
        <w:br/>
        <w:t>В четком порядке построены в ряд.</w:t>
        <w:br/>
        <w:t>Каждый в условленном месте стоит.</w:t>
        <w:br/>
        <w:t xml:space="preserve">А называется все – алфавит!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Ученики читают стихи из азбуки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: Аист с нами прожил лето,</w:t>
        <w:br/>
        <w:t>А зимой гостил он где-т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: Бегемот разинут рот,</w:t>
        <w:br/>
        <w:t>Булки просит бегемо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: Воробей просил ворон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звать волка к телефону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Г: Гриб растёт среди дорожки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Голова на тонкой ножк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: Дятел жил в дупле пустом.</w:t>
        <w:br/>
        <w:t>Дуб долбил, как долот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 и Ё: Ель на ежика похожа:</w:t>
        <w:br/>
        <w:t>Ёж в иголках, ёлка тож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: Жук упал и встать не может.</w:t>
        <w:br/>
        <w:t>Ждет он, кто ему поможе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З: Звезды видели мы дн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За рекою, за Кремле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: Иней лег на ветки ели,</w:t>
        <w:br/>
        <w:t>Иглы за ночь побелел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: Кот ловил мышей и крыс,</w:t>
        <w:br/>
        <w:t>Кролик лист капустный грыз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: Лодки по морю плывут,</w:t>
        <w:br/>
        <w:t>Люди веслами гребу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М: Мед в лесу медведь нашел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Мало меду, много пче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: Носорог бодает рогом,</w:t>
        <w:br/>
        <w:t>Не шутите с носорогом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: Ослик был сегодня зол-</w:t>
        <w:br/>
        <w:t>Он узнал, что он осе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: Панцирь носит черепаха,</w:t>
        <w:br/>
        <w:t>Прячет голову от страх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: Роет землю серый крот,</w:t>
        <w:br/>
        <w:t>Разоряет огород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: Спит спокойно старый слон –</w:t>
        <w:br/>
        <w:t>Стоя спать умеет он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Т: Таракан живет за печкой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о-то теплое местечко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У: Ученик учил уроки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У него в чернилах щек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: Флот плывет к родной земле.</w:t>
        <w:br/>
        <w:t>Флаг на каждом корабле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Х: Ходит по лесу хорек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Хищный маленький звере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: Цапля важная, носатая,</w:t>
        <w:br/>
        <w:t>Целый день стоит, как стату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: Часовщик, прищурив глаз,</w:t>
        <w:br/>
        <w:t>Чинит часики для на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: Школьник, школьник, ты – силач:</w:t>
        <w:br/>
        <w:t>Шар земной несешь, как мяч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: Щеткой чищу я щенка.</w:t>
        <w:br/>
        <w:t>Щекочу ему б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: Эта кнопка и шнурок –</w:t>
        <w:br/>
        <w:t>Электрический звонок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: Юнга - будущий матрос-</w:t>
        <w:br/>
        <w:t>Южных рыбок нам прине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 Ягод нет кислее клюквы!</w:t>
        <w:br/>
        <w:t>Я на память знаю буквы!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а про какие буквы мы с вами не вспомнили? (Ъ) (Ь) (Ы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они на нас не обижались, давайте расскажем о них стих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Ъ: Знак я очень твердый, оттого и гордый.</w:t>
        <w:br/>
        <w:t>Буквы в слове разделяю,</w:t>
        <w:br/>
        <w:t>Только жаль, меня теряют!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Ь: Я – мягкий знак. Меня найдеш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И в слове “льёшь” и в слове “дождь”!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Ы: Вот топор. Полено рядом.</w:t>
        <w:br/>
        <w:t>Получилось то, что надо.</w:t>
        <w:br/>
        <w:t>Получилась буква Ы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се мы знать её должны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сейчас мы проверим как хорошо вы изучили буквы алфавит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гадайте буквы по их описанию.</w:t>
      </w:r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ети читают стихи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 Вот два столбика наискосо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А между ними поясок.</w:t>
        <w:br/>
        <w:t>Ты эту букву знаешь? А?</w:t>
        <w:br/>
        <w:t>Перед тобою буква…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Эта буква так кругла –</w:t>
        <w:br/>
        <w:t>Укатиться бы могла…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ы посмотрите:</w:t>
        <w:br/>
        <w:t>Кто такой, загородив дорогу,</w:t>
        <w:br/>
        <w:t>Стоит с протянутой рукой,</w:t>
        <w:br/>
        <w:t>Согнув, баранкой ног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На эту букву посмотри,</w:t>
        <w:br/>
        <w:t>Она совсем как цифра три…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.Ты с этой буквой знаком:</w:t>
        <w:br/>
        <w:t>Стоят два колышка рядком,</w:t>
        <w:br/>
        <w:t>А между ними поясок,</w:t>
        <w:br/>
        <w:t>Протянутый наискосок…</w:t>
      </w:r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Физминутка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сейчас давайте поиграем. Я буду называть разные слова. Если слово начинается с гласного звука, то вы поднимаете руки вверх, если услышите согласный – присядете. Готовы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Утюг, апельсин, лошадь, игра, доска, стол, окно, карандаш, доска, яма (ловушка), книга, школа, ослик, жук, эхо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Продолжаем наш разговор о звуках и буквах . Вы знаете, какая история однажды произошла с буквами? 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ценка “Азбука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втор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м известно:</w:t>
        <w:br/>
        <w:t>Буква Я в Азбуке последняя.</w:t>
        <w:br/>
        <w:t>А известно ли кому,</w:t>
        <w:br/>
        <w:t>Отчего и почем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 так слушайте рассказ.</w:t>
        <w:br/>
        <w:t>Жили в Азбуке у нас буквы.</w:t>
        <w:br/>
        <w:t>Жили, не тужили,</w:t>
        <w:br/>
        <w:t>Потому, что все дружили.</w:t>
        <w:br/>
        <w:t>Только раз все дело встало</w:t>
        <w:br/>
        <w:t>Из-за страшного скандала:</w:t>
        <w:br/>
        <w:t>Буква Я в строку не встала,</w:t>
        <w:br/>
        <w:t>Взбунтовалась буква Я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ква 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- сказала буква Я, -</w:t>
        <w:br/>
        <w:t>Главная заглавная!</w:t>
        <w:br/>
        <w:t>Я хочу, чтобы по всюду</w:t>
        <w:br/>
        <w:t>Впереди стояла Я!</w:t>
        <w:br/>
        <w:t>Не хочу стоять в ряду,</w:t>
        <w:br/>
        <w:t>Быть желаю на виду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оворят ей: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ы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стань на место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вечает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ква Я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е пойду!</w:t>
        <w:br/>
        <w:t>Я ведь вам не просто буква,</w:t>
        <w:br/>
        <w:t>Я – местоимение.</w:t>
        <w:br/>
        <w:t>Вы в сравнении со мною 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доразумение! Недоразумение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Не более, не менее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ут вся Азбука пришла</w:t>
        <w:br/>
        <w:t>В страшное волнение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Ф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у-ты, ну-ты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Фыркнул ЭФ. От обиды покраснев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С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Срам!”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ердито ЭС сказал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кричат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ы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ображала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оворчала П: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П</w:t>
      </w:r>
      <w:r>
        <w:rPr>
          <w:rFonts w:cs="Arial" w:ascii="Arial" w:hAnsi="Arial"/>
          <w:color w:val="000000"/>
          <w:sz w:val="20"/>
          <w:szCs w:val="20"/>
        </w:rPr>
        <w:t>: “Попробуй потолкуй с такой особой!”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 затопала ногам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ква 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хочу водиться с вами!</w:t>
        <w:br/>
        <w:t>Буду делать все сама!</w:t>
        <w:br/>
        <w:t>Хватит у меня ум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втор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ы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орошо, идем на спор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сможешь в одиночку</w:t>
        <w:br/>
        <w:t>Написать хотя бы строчку, -</w:t>
        <w:br/>
        <w:t>Правда, стало быть, твоя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ква 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Я да не сумела,</w:t>
        <w:br/>
        <w:t>Я ж не кто-нибудь, а Я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втор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ква Я взялась за дело:</w:t>
        <w:br/>
        <w:t>Целый час она пыхтела,</w:t>
        <w:br/>
        <w:t>И кряхтела и потела…</w:t>
        <w:br/>
        <w:t>Написать она сумела только</w:t>
        <w:br/>
        <w:t>ЯЯЯЯЯЯЯЯЯЯ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 зальется буква ХА: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Х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а-ха-ха! Ха-ха-ха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О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 от смеха покатилась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за голову схватилась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Б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 схватилась за живот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втор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ква Я сперва крепилась,</w:t>
        <w:br/>
        <w:t>А потом – как заревет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ква Я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ребята, виновата!</w:t>
        <w:br/>
        <w:t>Признаю свою вину!</w:t>
        <w:br/>
        <w:t>Я согласна встать, ребята,</w:t>
        <w:br/>
        <w:t>Даже после буквы Ю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Автор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“Что ж”, - решил весь алфавит, -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 А</w:t>
      </w:r>
      <w:r>
        <w:rPr>
          <w:rFonts w:cs="Arial" w:ascii="Arial" w:hAnsi="Arial"/>
          <w:color w:val="000000"/>
          <w:sz w:val="20"/>
          <w:szCs w:val="20"/>
        </w:rPr>
        <w:t>: Если хочет, пусть стоит</w:t>
        <w:br/>
        <w:t>Дело ведь совсем не в месте,</w:t>
        <w:br/>
        <w:t>Дело в том, что все мы вместе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ы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тобы все от А до Я –</w:t>
        <w:br/>
        <w:t>Жили как одна семья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р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пасибо вам, ребята! Чудесную сказку показали. Автор этой сказки – Борис Заходер. Мы будем встречаться с его произведениями на страницах детских книг. А знаете ли вы, когда бала напечатана первая азбука на Руси? В 1574 году. В этом году “Букварю” исполняется 435 года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Я предлагаю поиграть с буквами. На доске вы видите слово “первоклассник”. Какие другие слова можно составить из букв этого слова? Подумайте вместе с мамами. У кого получится самой длинное слово? (Киви, класс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ссир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кна, перо, кин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икник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оск, квас, пони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Раздается стук в дверь)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, кто то к нам пришел в гости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Звучит музыка заходит Старуха Шапокляк)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равствуй гостья дорогая, приходи скорей сюда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Шапокляк</w:t>
      </w:r>
      <w:r>
        <w:rPr>
          <w:rFonts w:cs="Arial" w:ascii="Arial" w:hAnsi="Arial"/>
          <w:color w:val="000000"/>
          <w:sz w:val="20"/>
          <w:szCs w:val="20"/>
        </w:rPr>
        <w:t>: Да, первый класс - это первый шаг во взрослую жизнь, шаг этот трудный, потому что “Нынче в школе первый класс, вроде института”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Шапокля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пробуйте угадать героя сказки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1. Всех на свете он добрей,</w:t>
        <w:br/>
        <w:t>Лечит он больных зверей,</w:t>
        <w:br/>
        <w:t>И однажды бегемот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Вытащил он из болота.</w:t>
        <w:br/>
        <w:t>Он известен, знаменит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Это Доктор 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Бабушка девочку очень любила,</w:t>
        <w:br/>
        <w:t>Шапочку красную ей подарила</w:t>
        <w:br/>
        <w:t>Девочка имя забыла свое,</w:t>
        <w:br/>
        <w:t>Вы подскажите, как звали ее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3. Всех он любит неизменно</w:t>
        <w:br/>
        <w:t>Кто к нему не приходил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огадались это Гена,</w:t>
        <w:br/>
        <w:t>Это Гена 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 отца был мальчик странный,</w:t>
        <w:br/>
        <w:t>Необычный, деревянный.</w:t>
        <w:br/>
        <w:t>Он имел предлинный нос.</w:t>
        <w:br/>
        <w:t>Что за сказка? Вот вопрос?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Шапокляк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акие вы молодцы, ребята! Все загадки отгадали! А сейчас мне пора, побегу к другим ребятам! До свидания, ребята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Букварь, ребята отгадали все загадки. А теперь твоя очередь отгадай, какую сказку покажут вам дети.</w:t>
      </w:r>
    </w:p>
    <w:p>
      <w:pPr>
        <w:pStyle w:val="Style1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ебята показывают сказку “Репка”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рь: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Хорошо нам понравилось ваше выступление. Но пора спешить к другим ребятам, которые не научились чита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Буратино</w:t>
      </w:r>
      <w:r>
        <w:rPr>
          <w:rFonts w:cs="Arial" w:ascii="Arial" w:hAnsi="Arial"/>
          <w:color w:val="000000"/>
          <w:sz w:val="20"/>
          <w:szCs w:val="20"/>
        </w:rPr>
        <w:t>: Подождите, Букварь! А как же ребята? Что же у них не будет книги для чтения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Букварь</w:t>
      </w:r>
      <w:r>
        <w:rPr>
          <w:i/>
          <w:iCs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А это мой сюрприз. Я привела к вам старшую сестру –Литературное чтение.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вучит музыка. Выходит Литературное чтение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Литературное чтени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дравствуйте, ребята. Я –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Литературное чтение. Надеюсь мы подружимся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Но и Букварь  не забывайте. Ведь это первая ваша книга, по ней вы научились читать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Ты эти буквы заучи.</w:t>
        <w:br/>
        <w:t>Их три десятка с лишком.</w:t>
        <w:br/>
        <w:t>А для тебя они – ключ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Ко всем хорошим книжкам.</w:t>
        <w:br/>
        <w:t>Прочтёшь ты книги о зверях,</w:t>
        <w:br/>
        <w:t xml:space="preserve">Растеньях и машинах. </w:t>
        <w:br/>
        <w:t>Ты побываешь на морях</w:t>
        <w:br/>
        <w:t>И на седых вершинах.</w:t>
        <w:br/>
        <w:t>Тебе чудесные края</w:t>
        <w:br/>
        <w:t>Откроет путь от “А” до “Я”!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Мальвина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сегодня мы прощаемся с Букварём, как с добрым, умным другом, который помог нам многое узнать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Буквар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ончен Букварь.</w:t>
        <w:br/>
        <w:t>Буквы мы знаем.</w:t>
        <w:br/>
        <w:t>Стихи и рассказы</w:t>
        <w:br/>
        <w:t>Свободно читае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Добру нас учила</w:t>
        <w:br/>
        <w:t>Русская речь.</w:t>
        <w:br/>
        <w:t>И мы её буде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Любить и беречь!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тихи: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1. Буквы, слоги и загадки</w:t>
        <w:br/>
        <w:t>В добром Букваре живут.</w:t>
        <w:br/>
        <w:t>По ступенькам постепенно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br/>
        <w:t>В царство сказок нас ведут.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2. Мы теперь читаем сами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Знаем слоги и слова.</w:t>
        <w:br/>
        <w:t>Скажем букварю спасибо 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Расставаться нам пора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Мы хотим сказать тебе спасибо,</w:t>
        <w:br/>
        <w:t>Мы тебя за все благодарим!</w:t>
        <w:br/>
        <w:t>Говорим тебе мы – до свиданья!</w:t>
        <w:br/>
        <w:t>Здравствуй! – новой книге говорим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Букварь  уходит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4. Как хорошо уметь читать!</w:t>
        <w:br/>
        <w:t>Не надо к маме приставать .</w:t>
        <w:br/>
        <w:t>Не надо бабушку трясти:</w:t>
        <w:br/>
        <w:t>“Прочти, пожалуйста! Прочти!”</w:t>
        <w:br/>
        <w:t>Не надо умолять сестрицу:</w:t>
        <w:br/>
        <w:t>“Ну, прочитай ещё страницу!”</w:t>
        <w:br/>
        <w:t>Не надо звать, не надо ждать,</w:t>
        <w:br/>
        <w:t>А можно взять и прочитать!</w:t>
      </w:r>
    </w:p>
    <w:p>
      <w:pPr>
        <w:pStyle w:val="Style14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ети исполняют песню “Букварь!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Мальвина: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Всем мы сегодня говорим</w:t>
        <w:br/>
        <w:t>“Спасибо” Букварю.</w:t>
        <w:br/>
        <w:t>От Букваря на память вам</w:t>
        <w:br/>
        <w:t>Подарки подар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вучит музыка. Мальвина и Буратино вручают дипломы «Букварь прочёл!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0:00Z</dcterms:created>
  <dc:creator>Admin</dc:creator>
  <dc:description/>
  <cp:keywords/>
  <dc:language>en-US</dc:language>
  <cp:lastModifiedBy>Магнат</cp:lastModifiedBy>
  <dcterms:modified xsi:type="dcterms:W3CDTF">2001-12-31T21:26:00Z</dcterms:modified>
  <cp:revision>3</cp:revision>
  <dc:subject/>
  <dc:title>Сценарий праздника "Прощание с Азбукой"</dc:title>
</cp:coreProperties>
</file>