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</w:t>
      </w:r>
      <w:r>
        <w:rPr>
          <w:b/>
          <w:color w:val="C00000"/>
          <w:sz w:val="32"/>
          <w:szCs w:val="28"/>
        </w:rPr>
        <w:t>Мероприятие во 2 классе  «Мамин праздник»</w:t>
      </w:r>
      <w:r>
        <w:rPr>
          <w:b/>
          <w:color w:val="C00000"/>
          <w:szCs w:val="28"/>
        </w:rPr>
        <w:tab/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142" w:hanging="0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53212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Учитель: Дорогие мамочки, бабушки, девочки! Сегодня мы собрались здесь, чтобы высказать вам свою глубокую любовь, уважение и великую благодарность. Дети – самое дорогое для матери. Ее любовь самая святая и бескорыстная. Мать – первый учитель и самый близкий друг ребенка. На свете нет человека роднее и ближе мамы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Ученик 1.Сегодня на целом свет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аздник большой и светлы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лушайте, мамы, слушайте-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ас поздравляют дети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Ученик 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орогие наши мамы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Заявляем без прикрас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Что ваш праздник самый, самый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амый радостный для нас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Ученик 3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ети все пришли поздравит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аму, бабушку, сестер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д вас песней позабавит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аш веселый детский хор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4 Ученик: С праздником весенним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 светлый этот час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амочки родные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оздравляем ва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5 Ученик: Весна шагает по дворам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 лучах тепла и света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Сегодня праздник наших мам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И нам приятно эт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6.Ученик: Этот праздник послушанья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оздравленья и цветов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лежанья, обожанья,                     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раздник самых лучших сло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7Ученик: Капли солнечного света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ы несем сегодня в дом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арим бабушкам и мама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Хором: Поздравляем с женским дне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есня: «Мама, как тебя люблю!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8.Ученик: Ночью темной мне светло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 день морозный мне тепло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Если мама рядом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мотрит нежным взглядо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Учитель: Дорогие мамы, примите от нас в подарок это выступлени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есня: «Одно лишь слово на планет…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10-й уч-ся: Весна шагает по дворам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 лучах тепла и света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Сегодня праздник наших мам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И нам приятно эт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11: От чистого сердца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остыми словами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Давайте, друзья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отолкуем о мам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12: Мы любим её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Как хорошего друга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 то, что у нас с нею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се сообщ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13: За то, что, когда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Нам приходится туго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ы можем всплакнуть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У родного плеч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14: Мы любим её и за то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Что порою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Становятся строже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 морщинках глаза,                              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15: Но стоит с повинной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йти головою –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Исчезнут морщинки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Умчится гроз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16: За то, что всегда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Без утайки и прямо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ы можем доверить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Ей сердце своё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17: И просто за то, чт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Она наша мама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ы крепко и нежно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Любим её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№ </w:t>
      </w:r>
      <w:r>
        <w:rPr>
          <w:sz w:val="22"/>
          <w:szCs w:val="28"/>
        </w:rPr>
        <w:t>4 Сценка «Помощник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ова плачет тонко-тонко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И глаза трет кулаком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- Я вам больше не девчонка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Не пойду за молоко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ама смотрит без улыбки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- Что же, сделаешь ошибку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не не будешь помогать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- Не пущу тебя гулять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осмотрел, подумал он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- Ну давай уж свой бидон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ове грустно и обидно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н шагает стороно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- Может, так не будет видн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сем бидона за спино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ядя с длинными усами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ысоченный, как отец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Улыбнулся: - Видно, маме Помогаешь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олодец!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Тётя девочке в панаме говорит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- Бери пример!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омогает мальчик мам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– </w:t>
      </w:r>
      <w:r>
        <w:rPr>
          <w:sz w:val="22"/>
          <w:szCs w:val="28"/>
        </w:rPr>
        <w:t xml:space="preserve">Настоящий джентльмен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И уже не стороной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ова гордо шёл домо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Хоть по лестнице шагал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Молоко не расплеска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- Мама, что ещё купить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Я могу сейчас сходить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Частушки №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№</w:t>
      </w:r>
      <w:r>
        <w:rPr>
          <w:sz w:val="22"/>
          <w:szCs w:val="28"/>
        </w:rPr>
        <w:t xml:space="preserve">1 Ох, частушки хороши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Их споём мы от души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Но вы тоже не зевайте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А смелее подпевайт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№</w:t>
      </w:r>
      <w:r>
        <w:rPr>
          <w:sz w:val="22"/>
          <w:szCs w:val="28"/>
        </w:rPr>
        <w:t xml:space="preserve">2 Снег последний с нашей крыши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Словно дождик льётся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од весенними лучами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Весело поётся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№ </w:t>
      </w:r>
      <w:r>
        <w:rPr>
          <w:sz w:val="22"/>
          <w:szCs w:val="28"/>
        </w:rPr>
        <w:t xml:space="preserve">3 Ёлочки – сосёночки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Колкие, зелёные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Даже бабушки весной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дедушек влюблённы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№ </w:t>
      </w:r>
      <w:r>
        <w:rPr>
          <w:sz w:val="22"/>
          <w:szCs w:val="28"/>
        </w:rPr>
        <w:t xml:space="preserve">4 Чтобы маму на работу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лой будильник не будил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Я ему сегодня ночью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Три детальки отвинти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№ </w:t>
      </w:r>
      <w:r>
        <w:rPr>
          <w:sz w:val="22"/>
          <w:szCs w:val="28"/>
        </w:rPr>
        <w:t xml:space="preserve">5 С мамой за руку хожу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аму крепко я держу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Чтобы мама не боялась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Чтоб она не потерялась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№ </w:t>
      </w:r>
      <w:r>
        <w:rPr>
          <w:sz w:val="22"/>
          <w:szCs w:val="28"/>
        </w:rPr>
        <w:t xml:space="preserve">6 У меня сестрёнка – чудо!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Лихо моет всю посуду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Я ей тоже помогаю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се осколки собираю.                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№</w:t>
      </w:r>
      <w:r>
        <w:rPr>
          <w:sz w:val="22"/>
          <w:szCs w:val="28"/>
        </w:rPr>
        <w:t xml:space="preserve">7 Чтобы мама удивилась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ы готовили обед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очему-то даже кошка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Убежала от котле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№ </w:t>
      </w:r>
      <w:r>
        <w:rPr>
          <w:sz w:val="22"/>
          <w:szCs w:val="28"/>
        </w:rPr>
        <w:t xml:space="preserve">8 На гастроли мы хотели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Ехать на Багамы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Только вот не отпускают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Школа нас да мамы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Ученик 18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А какой подарок маме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ы подарим в женский день?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Есть для этого немало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Фантастических иде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Ученик 1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едь сюрприз готовить маме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– </w:t>
      </w:r>
      <w:r>
        <w:rPr>
          <w:sz w:val="22"/>
          <w:szCs w:val="28"/>
        </w:rPr>
        <w:t xml:space="preserve">Это очень интересно…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ы замесим тесто в ванне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Или выстираем кресл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Ученик 2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Ну а я в подарок маме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Разрисую шкаф цветами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Хорошо б и потолок…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Жаль, я ростом невысок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тихи для мам .</w:t>
      </w:r>
    </w:p>
    <w:p>
      <w:pPr>
        <w:pStyle w:val="Normal"/>
        <w:rPr/>
      </w:pPr>
      <w:r>
        <w:rPr>
          <w:sz w:val="22"/>
          <w:szCs w:val="28"/>
        </w:rPr>
        <w:t>21.Маме на праздник дарю я цветы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Алые розы – символ любв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на улыбнется, обнимет меня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огладит и скажет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- Дочурка моя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вет ее глаз излучает тепло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 мамой уютно и хорош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Мама нежна и очень добра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Лучше всех в мире мама моя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22.Все спешат сегодн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сенний праздник справить 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олько не забудьт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абушек поздравить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8"/>
        </w:rPr>
        <w:t>23.Очень бабушку свою-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аму мамину люблю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У нее морщинок много 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 на лбу седая прядь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ак и хочется потрогать 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 потом поцеловать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24.Бабушка ,любимая ,родная 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олнышко ,ромашка ,василек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Что мне пожелать тебе, не знаю 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 этот замечательный денек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25.Пожелаю радости и счастья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Мира и удачи на твой век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Чтобы сердце не рвалось на части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Милый мой , родной мой человек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26.Коли был бы я девчонкой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А потом бы постарел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То, когда бы стал бабулей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Никогда бы не скрипел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нуков я бы не ругал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А лишь только баловал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И уверен: был бы я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Ну как бабушка моя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7. Много у бабушки с нами хлопо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Варит нам бабушка сладкий компот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Шапочки тёплые надо связать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Сказку весёлую нам рассказать.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28.Трудится бабушка целые дн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Бабушка, милая, сядь отдохни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Мы тебе песенку нашу споём…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ружно мы с бабушкой милой живём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есня. «Бабушка, бабушка,…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№</w:t>
      </w:r>
      <w:r>
        <w:rPr>
          <w:sz w:val="22"/>
          <w:szCs w:val="28"/>
        </w:rPr>
        <w:t>3. Конкурс комплименто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29.Моя мама добрая самая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отому что прощает о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се проделки мои и шалост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И целует меня, люб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30.Моя мама – красивая самая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отому что улыбка е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Нас с сестренкой и греет, и радует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Любит мама нас горяч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31.Моя мама самая строгая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отому что хочет она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Чтобы дети ее знали многое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Чтобы честными были всегд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32.Моя мама самая, самая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отому что среди всех бед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Что случаются в жизни наше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Ближе мамы и лучше не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33.Мама – свет в моем окне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Мама – радуга в пустыне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Мама – яркая звезда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Мама ждет меня всегд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34Когда вперед иду упрямо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Идти мне помогает мам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Когда вдруг упаду я в яму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одняться мне поможет мама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35.Хочу сказать тебе “спасибо”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Хочу сказать “благодарю”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Зачем мне говорить что-либо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едь знаешь ты: тебя люблю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Вед. –Сегодня мы поздравляем наших девочек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альчики прочитают о них стих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8"/>
        </w:rPr>
        <w:t>36. Я смотрю на вас, девчонки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Слышу ваши голоса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Как они прекрасны, звонки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Лучезарные глаз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37.Всё в них светится весною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Отражая небеса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Этой дивною порою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 вас особая краса!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38. Оставайтесь же такими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Сохранив надолго свет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Будьте счастливы, любимы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колько б ни было вам лет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.-Настала пора сказать слова благодарности нашим мама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8"/>
        </w:rPr>
        <w:t xml:space="preserve">39. Девочки и мальчики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Давайте вместе с вами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Спасибо скажем бабушке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Спасибо скажем маме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40. За песенки и сказки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За хлопоты и ласки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 вкусные ватрушки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За новые игрушк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41. За книжки и считалки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 лыжи и скакалки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 сладкое варенье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За долгое терпень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ти (хором). Спасибо!</w:t>
        <w:tab/>
        <w:t xml:space="preserve">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8"/>
        </w:rPr>
        <w:drawing>
          <wp:inline distT="0" distB="0" distL="0" distR="0">
            <wp:extent cx="560832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42.Пусть вам солнце светит ярко-ярко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усть щебечут птицы за окном!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Чтоб не только день Восьмое марта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– </w:t>
      </w:r>
      <w:r>
        <w:rPr>
          <w:sz w:val="22"/>
          <w:szCs w:val="28"/>
        </w:rPr>
        <w:t>Каждый день считался вашим днем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есня : «Мамина улыбка»</w:t>
      </w: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08:00Z</dcterms:created>
  <dc:creator>Максяковы</dc:creator>
  <dc:description/>
  <cp:keywords/>
  <dc:language>en-US</dc:language>
  <cp:lastModifiedBy>1</cp:lastModifiedBy>
  <cp:lastPrinted>2002-01-01T00:08:00Z</cp:lastPrinted>
  <dcterms:modified xsi:type="dcterms:W3CDTF">2019-03-26T06:59:00Z</dcterms:modified>
  <cp:revision>11</cp:revision>
  <dc:subject/>
  <dc:title>Сценарий праздника к 8 Марта в начальной школе </dc:title>
</cp:coreProperties>
</file>