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МКОУ «Большезадоевская СОШ»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sz w:val="40"/>
          <w:szCs w:val="28"/>
          <w:lang w:val="en-US"/>
        </w:rPr>
      </w:pPr>
      <w:r>
        <w:rPr>
          <w:b/>
          <w:sz w:val="40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ЛАН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 </w:t>
      </w:r>
      <w:r>
        <w:rPr>
          <w:b/>
          <w:sz w:val="40"/>
          <w:szCs w:val="28"/>
        </w:rPr>
        <w:t>ПО САМООБРАЗОВАНИЮ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учителя истории и обществознания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Магомедовой Б.Н.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362200" cy="286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блема школы: </w:t>
      </w:r>
      <w:r>
        <w:rPr>
          <w:sz w:val="28"/>
          <w:szCs w:val="28"/>
        </w:rPr>
        <w:t>«Личностно-ориентированное обучение – необходимое условие создания модели адаптивной школы как образовательного института развития личности»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дическая тема: </w:t>
      </w:r>
      <w:r>
        <w:rPr>
          <w:sz w:val="28"/>
          <w:szCs w:val="28"/>
        </w:rPr>
        <w:t>«Использование активных методов обучения на уроках»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идеи:</w:t>
      </w:r>
    </w:p>
    <w:p>
      <w:pPr>
        <w:pStyle w:val="Style1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личностный подход;</w:t>
      </w:r>
    </w:p>
    <w:p>
      <w:pPr>
        <w:pStyle w:val="Style1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успешность и преемственность обучения и воспитания;</w:t>
      </w:r>
    </w:p>
    <w:p>
      <w:pPr>
        <w:pStyle w:val="Style1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гуманизация отношений;</w:t>
      </w:r>
    </w:p>
    <w:p>
      <w:pPr>
        <w:pStyle w:val="Style1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практическая направленность обучения;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дифференциация обуч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>Цели:</w:t>
      </w: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-выявление и развитие способностей каждого ученика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различных индивидуальных траекторий получения полноценного образования, учитывающих способности, возможности, интересы учеников;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-введение в учебно-воспитательный процесс современных технологий обучения.</w:t>
      </w:r>
    </w:p>
    <w:p>
      <w:pPr>
        <w:pStyle w:val="Style14"/>
        <w:jc w:val="both"/>
        <w:rPr/>
      </w:pPr>
      <w:r>
        <w:rPr>
          <w:sz w:val="28"/>
          <w:szCs w:val="28"/>
        </w:rPr>
        <w:t>-обеспечение различных индивидуальных траекторий получения полноценного образования, учитывающих способности, возможности, интересы учеников;</w:t>
      </w:r>
    </w:p>
    <w:p>
      <w:pPr>
        <w:pStyle w:val="Style14"/>
        <w:jc w:val="both"/>
        <w:rPr/>
      </w:pPr>
      <w:r>
        <w:rPr>
          <w:sz w:val="28"/>
          <w:szCs w:val="28"/>
        </w:rPr>
        <w:t>-обеспечение более высокого уровня профессиональной компетенции учителей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sz w:val="28"/>
          <w:szCs w:val="28"/>
        </w:rPr>
        <w:t>1) совершенствовать систему мониторинга образовательного процесса по всем предмета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улучшить качество нравственно-духовного, морального воспитания личности через систему взаимодействия партнерского сотрудничества с семь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)  активизировать работу с одаренными учащимис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ая проблемная тема самообразования: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блемное обучение на уроках истории»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662" w:hanging="0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Работа над темой начата в 2020 году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едполагается закончить работу над темой в 2025 год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Цели и задачи: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витие интеллектуальной инициативы учащихся в процессе обуч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формирование личности, нужной обществу, коммуникативной, ответственной за свои поступк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спользование на уроках новых информационных технологий и средств коммуникац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вышение своего методического уровн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>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спеваемости и уровня обученности учащихся по истории и обществознанию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/>
      </w:pPr>
      <w:r>
        <w:rPr>
          <w:sz w:val="28"/>
          <w:szCs w:val="28"/>
        </w:rPr>
        <w:t>Исходя из основной общеобразовательной проблемы школы, индивидуальной темы по самообразованию я наметил основные направления работы по самообразованию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правления самообразования: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tbl>
      <w:tblPr>
        <w:tblW w:w="101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860"/>
        <w:gridCol w:w="2383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направ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йствия и мероприят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  <w:p>
            <w:pPr>
              <w:pStyle w:val="Style14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4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ональ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зучить новые программы и учебники, уяснить их особенности и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накомиться с новыми педагогическими технологиями через предметные издания и Интернет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3. Повышать квалификацию на курсах для учителей истории</w:t>
            </w:r>
          </w:p>
          <w:p>
            <w:pPr>
              <w:pStyle w:val="Style14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 2021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Style14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сихолого-педагогическ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ршенствовать свои знания в области классической и современной психологии и педагогики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4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ческ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.Совершенствовать знания современного содержания образования учащихся по истории и </w:t>
            </w:r>
          </w:p>
          <w:p>
            <w:pPr>
              <w:pStyle w:val="Style1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ю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иться с новыми формами, методами и приёмами обучения истории и обществознания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нимать активное участие в работе районного и школьного МО учителей гуманитарного  цикл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овать работу с одарёнными детьми и принимать участие в научно-практических конференциях, конкурсах творческих работ, олимпиадах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5. Изучать опыт работы лучших учителей своей школы, района, области через Интернет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сещать уроки коллег и участвовать в обмене опыт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ериодически проводить самоанализ профессиональной деятельности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здать собственную базу лучших сценариев уроков, интересных приемов и находок на уроке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Проводить открытые уроки для коллег по работе, учителей района 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 xml:space="preserve">10. Выступать с докладами по теме самообразования. 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11.Выступить с творческим отчётом  о своей работе на августовском секционном занятии учителей истори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Style14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о-технологические технолог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ать ИКТ и внедрять их в учебный процесс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зор в Интернете информации по истории, педагогике и психологии.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 Мастер-класс «Использование учащимися ИКТ на уроках истории»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4. Использовать электронную почту для контакта с единомышленникам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4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храна здоровь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дрять в образовательный процесс здоровьесберегающие технологии.</w:t>
            </w:r>
          </w:p>
          <w:p>
            <w:pPr>
              <w:pStyle w:val="Style14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сти здоровый образ жизн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РАБОТЫ ПО САМООБРАЗОВА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283"/>
        <w:gridCol w:w="1049"/>
        <w:gridCol w:w="287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 по проблеме и имеющегося опы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урсы повышения  квалификации учител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ступление на заседании школьного МО учителей гуманитарного цикла цикл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3.Изучение литературы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И.Б. ЕГЭ сдаём без проблем. История  без репетитора.-М.:Эксмо, 2006.</w:t>
            </w:r>
          </w:p>
          <w:p>
            <w:pPr>
              <w:pStyle w:val="Style14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стичес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ределение целей и задач тем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работка системы мер, направленных на решение проблемы.</w:t>
            </w:r>
          </w:p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гнозирование результатов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4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ступление на заседании школьного МО учителей гуманитарного цикла цикла по темам: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«Освоение педагогических технологий»;</w:t>
            </w:r>
          </w:p>
          <w:p>
            <w:pPr>
              <w:pStyle w:val="Style1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Определение уровня гуманитарных знаний знаний выпускников</w:t>
            </w:r>
          </w:p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х школ»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недрение опыта работ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Формирование методического комплекс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рректировка работ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ЕГЭ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пакетов раздаточного материала для подготовки к ЕГЭ.</w:t>
            </w:r>
          </w:p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амятки для учащихся средней школы «Как писать эссе по истории 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ступление на заседании педагогического совета по теме: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«Развитие навыков использования учащимися ИКТ на уроках  истории для учебного успех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крытые уроки на муниципальном уровн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в олимпиадах, конкурсах, конференциях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здать электронную почту для контакта с единомышленниками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ведение итог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формление результатов работы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.Выступление на заседании районного МО учителей гуманитарного цикла по теме «Обновление исторического образования в контексте перехода на новый учебный </w:t>
            </w:r>
          </w:p>
          <w:p>
            <w:pPr>
              <w:pStyle w:val="Style1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и результаты на районных олимпиадах, конкурсах, конференциях.</w:t>
            </w:r>
          </w:p>
          <w:p>
            <w:pPr>
              <w:pStyle w:val="Style1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Мастер-класс «Использование учащимися ИКТ на уроках истории»</w:t>
            </w:r>
          </w:p>
          <w:p>
            <w:pPr>
              <w:pStyle w:val="Style1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сультативная помощь учителям и учащимс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здать электронную почту для контакта с единомышленниками.</w:t>
            </w:r>
          </w:p>
          <w:p>
            <w:pPr>
              <w:pStyle w:val="Style14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чес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пыта работы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нять участие в  открытом форуме учителей истории по проблеме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зультаты работы над темой самообразования разместить на персональном  и школьном сайтах</w:t>
            </w:r>
          </w:p>
          <w:p>
            <w:pPr>
              <w:pStyle w:val="Style14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реализации поставленных задач в первую очередь предстои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Изучение педагогических программных средств по своему предмету и оценке их достоинств и недостатков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Внедрение в свою практику новых технологий обучения таких как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етод проектов</w:t>
      </w:r>
      <w:r>
        <w:rPr>
          <w:sz w:val="28"/>
          <w:szCs w:val="28"/>
        </w:rPr>
        <w:t xml:space="preserve"> - это такой способ обучения, при котором учащийся самым непосредственным образом включен в активный познавательный процесс; он самостоятельно формулирует учебную проблему, осуществляет сбор необходимой информации, планирует варианты решения проблемы, делает выводы, анализирует свою деятельность, формируя “по кирпичикам” новое знание и приобретая новый учебный и жизненный опы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Компьютерные технологии обучения  - </w:t>
      </w:r>
      <w:r>
        <w:rPr>
          <w:sz w:val="28"/>
          <w:szCs w:val="28"/>
        </w:rPr>
        <w:t>совокупность методов, приемов, способов, средств создания педагогических условий на основе компьютерной техники, средств телекоммуникационной связи и интерактивного программного продукта, моделирующих часть функций педагога по представлению, передаче и сбору информации, организации контроля и управления познавательной деятельностью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jc w:val="both"/>
        <w:rPr/>
      </w:pPr>
      <w:r>
        <w:rPr>
          <w:b/>
          <w:sz w:val="28"/>
          <w:szCs w:val="28"/>
        </w:rPr>
        <w:t>Дифференциация обучения</w:t>
      </w:r>
      <w:r>
        <w:rPr>
          <w:sz w:val="28"/>
          <w:szCs w:val="28"/>
        </w:rPr>
        <w:t xml:space="preserve"> - обучение строю на основе дифференциации, позволяющей учитывать индивидуальный темп продвижения школьника, корректировать возникающие трудности, обеспечить поддержку его способностей.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ультимедиа  технологии -</w:t>
      </w:r>
      <w:r>
        <w:rPr>
          <w:sz w:val="28"/>
          <w:szCs w:val="28"/>
        </w:rPr>
        <w:t xml:space="preserve"> способ подготовки электронных документов, включающих визуальные и аудиоэффекты.  Применение мультимедиа технологий открывает перспективное направление развития современных компьютерных технологий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ть  литературу по данной проблеме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   Новые педагогические и информационные технологии в системе образования / под ред. Е.С. Полат-М.:2014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   Пахомова Н.Ю. Проектное обучение — что это? // Методист, №1, 2004. - с. 42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   Хуторской А.В. Ключевые компетенции как компонент личностно ориентированной парадигмы образования // Ученик в обновляющейся школе: Сб. науч. трудов / Под ред. Ю.И.Дика. А.В.Хуторского. М., 2016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. Современный урок (1-4 ч) Т.П. Лакоценина, издат. «Учитель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5.  Изучить  вопрос «Профессиональная компетенция учителя истории»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6.  Документы Правительства РФ, Министерства образования РФ, относящихся  к стратегии модернизации образования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ая исследовательская работа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1.Включить в план по реализации проектной деятельности на уроках истории и предложить для разработки учащимся примерные темы проект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программу и задания по диагностике знаний учащихся (использовать ресурсы Интернет, использовать материал сайтов образовательных ресурсов) – проводить диагностику 1-2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учение опыта учителей – новаторов, методистов, передового опы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опыт учителей новаторов из методических газет и журналов, образовательных сайтов Интерне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материалы сайта «Сеть творческих учителей» по вопросам использования ИКТ. </w:t>
      </w:r>
    </w:p>
    <w:p>
      <w:pPr>
        <w:pStyle w:val="Normal"/>
        <w:numPr>
          <w:ilvl w:val="0"/>
          <w:numId w:val="4"/>
        </w:numPr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Творческое сотрудничество с учителями информатики   по вопросам работы в программах: </w:t>
      </w:r>
      <w:r>
        <w:rPr>
          <w:b/>
          <w:bCs/>
          <w:i/>
          <w:iCs/>
          <w:sz w:val="28"/>
          <w:szCs w:val="28"/>
        </w:rPr>
        <w:t xml:space="preserve">Графический редактор "Paint", редактора электронных таблиц Microsoft Excel, </w:t>
      </w:r>
      <w:r>
        <w:rPr>
          <w:b/>
          <w:bCs/>
          <w:i/>
          <w:iCs/>
          <w:sz w:val="28"/>
          <w:szCs w:val="28"/>
          <w:lang w:val="en-US"/>
        </w:rPr>
        <w:t>Mikrosoft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ofiss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Poyer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Point</w:t>
      </w:r>
    </w:p>
    <w:p>
      <w:pPr>
        <w:pStyle w:val="Normal"/>
        <w:ind w:left="3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астие в системе школьной методической работы:</w:t>
      </w:r>
    </w:p>
    <w:p>
      <w:pPr>
        <w:pStyle w:val="Normal"/>
        <w:numPr>
          <w:ilvl w:val="0"/>
          <w:numId w:val="3"/>
        </w:numPr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вести открытые уроки, на которых показать применение указанных технологий.</w:t>
      </w:r>
    </w:p>
    <w:p>
      <w:pPr>
        <w:pStyle w:val="Normal"/>
        <w:numPr>
          <w:ilvl w:val="0"/>
          <w:numId w:val="3"/>
        </w:numPr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становить творческое сотрудничество с учителями-предметниками по вопросам темы самообразования.</w:t>
      </w:r>
    </w:p>
    <w:p>
      <w:pPr>
        <w:pStyle w:val="Normal"/>
        <w:numPr>
          <w:ilvl w:val="0"/>
          <w:numId w:val="3"/>
        </w:numPr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зучить передовой опыт учителей района по применению технологи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заседаниях ШМО гуманитарного цикла, педагогических советах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выходы (доклады, рефераты) – на районной секции учителей истории, на занятиях школьного методического объединения, на заседаниях педагогического совета школ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ные посещения уроков с целью обмена опытом работы;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полагаемые результаты самообразов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высить качество преподавания предмета  до 72%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аучить детей работать с Интернетом, грамотно использовать полученный материал в творческих работах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провести и открытые уроки по собственным, новаторским технологиям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ть комплекты педагогических  разработок с применением новых технологий и поместить их на персональном  и  школьном сайт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проводить самоанализ своей профессиональной деятельности, отчитываться о результатах работы над темой на МО и педсовет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 дидактические материалы, тесты, создать собственную медиатеку, способствующие личностно-ориентированному подходу в изучении предм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езультаты работы над темой самообразования  поместить на персональном  и  школьном сайт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общить опыт по исследуемой теме.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firstLine="540"/>
        <w:rPr/>
      </w:pPr>
      <w:r>
        <w:rPr>
          <w:spacing w:val="-3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pacing w:val="-3"/>
            <w:sz w:val="28"/>
            <w:szCs w:val="28"/>
            <w:lang w:val="en-US"/>
          </w:rPr>
          <w:t>Lakiya</w:t>
        </w:r>
        <w:r>
          <w:rPr>
            <w:rStyle w:val="InternetLink"/>
            <w:spacing w:val="-3"/>
            <w:sz w:val="28"/>
            <w:szCs w:val="28"/>
          </w:rPr>
          <w:t>99</w:t>
        </w:r>
        <w:r>
          <w:rPr>
            <w:rStyle w:val="InternetLink"/>
            <w:spacing w:val="-3"/>
            <w:sz w:val="28"/>
            <w:szCs w:val="28"/>
            <w:lang w:val="en-US"/>
          </w:rPr>
          <w:t>@mail.ru</w:t>
        </w:r>
      </w:hyperlink>
      <w:r>
        <w:rPr>
          <w:spacing w:val="-3"/>
          <w:sz w:val="28"/>
          <w:szCs w:val="28"/>
          <w:lang w:val="en-US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1022" w:hanging="0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40" w:right="849" w:gutter="0" w:header="0" w:top="993" w:footer="0" w:bottom="113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kiya6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47:00Z</dcterms:created>
  <dc:creator>Дорогин </dc:creator>
  <dc:description/>
  <cp:keywords/>
  <dc:language>en-US</dc:language>
  <cp:lastModifiedBy>1</cp:lastModifiedBy>
  <cp:lastPrinted>2014-06-23T11:59:00Z</cp:lastPrinted>
  <dcterms:modified xsi:type="dcterms:W3CDTF">2024-01-24T10:00:00Z</dcterms:modified>
  <cp:revision>7</cp:revision>
  <dc:subject/>
  <dc:title>План самообразования</dc:title>
</cp:coreProperties>
</file>