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оя Родина – Дагестан.</w:t>
      </w:r>
    </w:p>
    <w:p>
      <w:pPr>
        <w:pStyle w:val="Style16"/>
        <w:rPr/>
      </w:pPr>
      <w:r>
        <w:rPr>
          <w:rFonts w:eastAsia="Cambria" w:cs="Cambria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а гору взошел я и с той высоты,</w:t>
      </w:r>
    </w:p>
    <w:p>
      <w:pPr>
        <w:pStyle w:val="Style16"/>
        <w:rPr/>
      </w:pPr>
      <w:r>
        <w:rPr>
          <w:rFonts w:eastAsia="Cambria" w:cs="Cambria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сей грудью вздохнув, Дагестану ответил</w:t>
      </w:r>
    </w:p>
    <w:p>
      <w:pPr>
        <w:pStyle w:val="Style16"/>
        <w:rPr/>
      </w:pPr>
      <w:r>
        <w:rPr>
          <w:rFonts w:eastAsia="Cambria" w:cs="Cambria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е мало краев повидал я</w:t>
      </w:r>
    </w:p>
    <w:p>
      <w:pPr>
        <w:pStyle w:val="Style16"/>
        <w:rPr/>
      </w:pPr>
      <w:r>
        <w:rPr>
          <w:rFonts w:eastAsia="Cambria" w:cs="Cambria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о ты по прежнему самый любимый на свете.</w:t>
      </w:r>
    </w:p>
    <w:p>
      <w:pPr>
        <w:pStyle w:val="Style16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Р. Гамзатов⦋4.стр96⦌</w:t>
      </w:r>
    </w:p>
    <w:p>
      <w:pPr>
        <w:pStyle w:val="Normal"/>
        <w:spacing w:lineRule="auto" w:line="360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ебу плывут весенние голубые облака. Тонкая молодая листва садов блестит под ласковыми лучами солнца. Деревья, вспыхнувшие нежно-зелёным цветом, напоминают сочную горную долину. Вот это мой Дагестан, моя Родина!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утро, мой Дагестан! Он мой по праву, потому что это моя Родина, Родина моего отца, деда, где прошло моё детство и их детство тоже, и я люблю её так, как любят они.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ина… Это самое великое, самое близкое и дорогое, что есть у человека. Большая она у человека или маленькая, зависит тоже от человека, от его знаний, умения понимать, любить,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беречь Родину.                                                       </w:t>
        <w:br/>
        <w:t xml:space="preserve">Вспомним знакомые всем с колыбели слова: родной, родители, родня, родственник, природа, задумаемся над их смыслом, и мы поймём, с чего для человека начинается Родина. Конечно же, с родителей. «Кто мать родную не любит, не любит и Родину!», «Каждая птица имеет свое гнездо», «Человек без Родины, что соловей без песни», - говорят у нас в Дагестане. И родителей, и Родину мы приобрели с момента нашего рождения. Родину, как и родителей, не выбирают. Они даются человеку один раз и навсегда, до конца жизни. Родина без нас может обойтись, но мы без Родины - никогда. Так понимали Родину народы моего Дагестана. Так говорили наши деды и отцы и крепко любили свою Родину - Дагестан.                                                       </w:t>
        <w:br/>
      </w:r>
      <w:r>
        <w:rPr>
          <w:rFonts w:cs="Times New Roman" w:ascii="Times New Roman" w:hAnsi="Times New Roman"/>
          <w:sz w:val="28"/>
          <w:szCs w:val="28"/>
        </w:rPr>
        <w:t xml:space="preserve">Действительно, Дагестан есть за что любить. Это один из замечательных и своеобразных уголков нашей Родины. Древняя и оригинальная культура его народов, поразительная этническая мозаичность, богатая, полная неожиданных контрастов природа, разнообразные естественные ресурсы издавна привлекали учёных, писателей и путешественников в этот край солнца, моря, гор, край трудолюбивых и смелых людей. </w:t>
      </w:r>
      <w:r>
        <w:rPr>
          <w:sz w:val="28"/>
          <w:szCs w:val="28"/>
        </w:rPr>
        <w:t>⦋</w:t>
      </w:r>
      <w:r>
        <w:rPr>
          <w:rFonts w:cs="Times New Roman" w:ascii="Times New Roman" w:hAnsi="Times New Roman"/>
          <w:sz w:val="28"/>
          <w:szCs w:val="28"/>
        </w:rPr>
        <w:t>1.стр89</w:t>
      </w:r>
      <w:r>
        <w:rPr>
          <w:sz w:val="28"/>
          <w:szCs w:val="28"/>
        </w:rPr>
        <w:t>⦌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 самое ценное в том, что Дагестан - дружная семья равноправных народов. В Дагестане в одной братской семье веками вместе проживают люди мусульманской, христианской, иудейской и буддийской веры. Народы Дагестана имеют очень похожие традиции, обычаи, обряды, костюмы, украшения, танцы, песни, сказки, легенды, мотивы, музыкальные инструменты, орудия труда, домашние и хозяйственные предметы.</w:t>
        <w:br/>
      </w:r>
      <w:r>
        <w:rPr>
          <w:rFonts w:cs="Times New Roman" w:ascii="Times New Roman" w:hAnsi="Times New Roman"/>
          <w:sz w:val="28"/>
          <w:szCs w:val="28"/>
        </w:rPr>
        <w:t>На этом небольшом краешке земли проживает в дружбе и согласии свыше тридцати народностей, здесь песчаные полупустыни Ногайской степи соседствует с лиановыми лесами низовий Самура, напоминающими субтропики, здесь величественные громады снеговых вершин противостоят низменной приморской полосе.</w:t>
      </w:r>
      <w:r>
        <w:rPr>
          <w:sz w:val="28"/>
          <w:szCs w:val="28"/>
        </w:rPr>
        <w:t>⦋</w:t>
      </w:r>
      <w:r>
        <w:rPr>
          <w:rFonts w:cs="Times New Roman" w:ascii="Times New Roman" w:hAnsi="Times New Roman"/>
          <w:sz w:val="28"/>
          <w:szCs w:val="28"/>
        </w:rPr>
        <w:t>2.стр.5</w:t>
      </w:r>
      <w:r>
        <w:rPr>
          <w:sz w:val="28"/>
          <w:szCs w:val="28"/>
        </w:rPr>
        <w:t>⦌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живописна и неповторима высокогорная часть Дагестана: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у нас такие горы синие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ие золотые нивы!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 все края их цвет восприняли,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а бы Земля ещё красивей! 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я захватывает и влечёт необычная красота этих мест: неприступные горные хребты с вершинами, покрытыми вечными снегами, ледники, языковидными выступами спускающиеся в долины. Всякий раз, когда я проезжаю по одним и тем же местам, как бы заново открываю мир первозданного великолепия природы и невольно спрашиваю себя, как могла не видеть этого раньше. Смотрю вниз, а там, на скалах, лежат облака, летают в ущелье орлы. Воздух вокруг такой, что чувствую необыкновенную лёгкость. Среди скальных обрывов, горных склонов и вершин гнездятся аулы. Каждый из них по-своему красив. 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, среди гор, где облака нежны,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шерсть ягнёнка,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на зорьке рано, 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ывут в предгорьях белые туманы,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убы юных девушек – влажны;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, где почти что каждая скала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ей рождает, где гудят обвалы,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ет цветка, чтобы над ним пчела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олдовала и не ликовала;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я могу и днями и ночами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ть в восторге, в радости, в слезах,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Родина моя, моё начало,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колыбель моя – родной мой Дагестан!</w:t>
      </w:r>
      <w:r>
        <w:rPr>
          <w:sz w:val="28"/>
          <w:szCs w:val="28"/>
        </w:rPr>
        <w:t>⦋</w:t>
      </w:r>
      <w:r>
        <w:rPr>
          <w:rFonts w:cs="Times New Roman" w:ascii="Times New Roman" w:hAnsi="Times New Roman"/>
          <w:sz w:val="28"/>
          <w:szCs w:val="28"/>
        </w:rPr>
        <w:t>5. стр.438</w:t>
      </w:r>
      <w:r>
        <w:rPr>
          <w:sz w:val="28"/>
          <w:szCs w:val="28"/>
        </w:rPr>
        <w:t>⦌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старых обычаев ещё сохранились исключительное уважение к старшим и необычное гостеприимство: совершенно незнакомые люди с радостью встречают любого человека, сажают его на самое почётное место, дают ему всё самое лучшее.  В каждом доме Дагестана горцы строго соблюдают и чтут эту традицию. А какие песни они поют! В лесном прозрачном воздухе далеко-далеко слышны протяжные мелодии о любви, доме, Родине, сливающиеся с причудливым и строгим горным пейзажем. Путешествуя из аула в аул, всё больше узнаёшь и восхищаешься этим мужественным, суровым  и приветливым народом, труд которых нередко граничит с подвигом. И где-то там, высоко-высоко в горах, из серебряных ручейков рождаются бурные и стремительные реки, выбивающиеся из узких ущелий и создающие на своём пути к морю живописные и впечатляющие памятники природы – водопады, с шумом и грохотом низвергающиеся с высоких скал: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есною тает снег на взгорьях,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ноговодны и нешироки,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 крича:- Быстрее к рекам, к морю! –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ут по горным склонам ручейки.</w:t>
      </w:r>
    </w:p>
    <w:p>
      <w:pPr>
        <w:pStyle w:val="Normal"/>
        <w:spacing w:lineRule="auto" w:line="360" w:before="0" w:after="30"/>
        <w:rPr/>
      </w:pPr>
      <w:r>
        <w:rPr>
          <w:rFonts w:cs="Times New Roman" w:ascii="Times New Roman" w:hAnsi="Times New Roman"/>
          <w:sz w:val="28"/>
          <w:szCs w:val="28"/>
        </w:rPr>
        <w:t>Но главным водным сокровищем Дагестана является, конечно же, Седой Каспий, который Гомер окрестил поэтическим именем «Пруд Солнца». И не зря, потому что море особенно прекрасно в лучах восходящего или заходящего солнца. Каспий многолик: он может  быть как грозным и суровым, так и спокойным и ласковым, восхищая своими голубовато-аквамариновыми водами и мелким желтоватым песочком.</w:t>
      </w:r>
      <w:r>
        <w:rPr>
          <w:sz w:val="28"/>
          <w:szCs w:val="28"/>
        </w:rPr>
        <w:t>⦋</w:t>
      </w:r>
      <w:r>
        <w:rPr>
          <w:rFonts w:cs="Times New Roman" w:ascii="Times New Roman" w:hAnsi="Times New Roman"/>
          <w:sz w:val="28"/>
          <w:szCs w:val="28"/>
        </w:rPr>
        <w:t>1.стр.89-95</w:t>
      </w:r>
      <w:r>
        <w:rPr>
          <w:sz w:val="28"/>
          <w:szCs w:val="28"/>
        </w:rPr>
        <w:t>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итый дагестанский поэт Расул Гамзатов обращался к морю: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, родимый Каспий, на каком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орока наречий Дагестана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говоришь?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звучит твой странно,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понятен мне, хоть и знаком.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мне напоминает гул, который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 базарах слышал до сих пор,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звучат все языки, все сорок,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м языком народов гор.</w:t>
      </w:r>
      <w:r>
        <w:rPr>
          <w:sz w:val="28"/>
          <w:szCs w:val="28"/>
        </w:rPr>
        <w:t>⦋</w:t>
      </w:r>
      <w:r>
        <w:rPr>
          <w:rFonts w:cs="Times New Roman" w:ascii="Times New Roman" w:hAnsi="Times New Roman"/>
          <w:sz w:val="28"/>
          <w:szCs w:val="28"/>
        </w:rPr>
        <w:t>4.стр.527</w:t>
      </w:r>
      <w:r>
        <w:rPr>
          <w:sz w:val="28"/>
          <w:szCs w:val="28"/>
        </w:rPr>
        <w:t>⦌</w:t>
      </w:r>
    </w:p>
    <w:p>
      <w:pPr>
        <w:pStyle w:val="Normal"/>
        <w:spacing w:lineRule="auto" w:line="360" w:before="0" w:after="30"/>
        <w:rPr/>
      </w:pPr>
      <w:r>
        <w:rPr>
          <w:rFonts w:cs="Times New Roman" w:ascii="Times New Roman" w:hAnsi="Times New Roman"/>
          <w:sz w:val="28"/>
          <w:szCs w:val="28"/>
        </w:rPr>
        <w:t>А сейчас я хотела бы рассказать историю моей Родины – моего любимого Дагестана.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 расположена на стыке Европы и Азии в восточной части Кавказа и является самой южной частью России. Она граничит по суше и Каспийскому морю с пятью государствами - Азербайджаном, Грузией, Казахстаном, Туркменистаном и Ираном, внутри Российской Федерации соседствует со Ставропольским краем, Калмыкией и Чеченской Республикой. Республика включает в себя различные физико-географические зоны: от Прикаспийской низменности до снежных вершин высотой более 4 тысяч метров. В северной части преобладает низменность, в южной - предгорье и горы Большого Кавказа, на востоке омывается Каспийским морем. Климат в целом умеренный, континентальный, засушливый. В горной части он изменяется с высотой: падает температура, растет влажность. В южной, прибрежной части – переходный, от умеренного к субтропическому. Отличительной чертой приморского и равнинного климата является его сильная ветреность. Дагестан считается относительно водообеспеченным регионом, хотя речная сеть распределена неравномерно. Наиболее крупными реками являются Терек, Сулак и Самур. Реки широко используются в народном хозяйстве для гидроэнергостроительства, мелиорации и водоснабжения. 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гестан - малоземельная республика, но с очень разнообразным почвенным и растительным покровом. По разнообразию растительно-климатических поясов Дагестан не имеет себе равных в России: от субтропического леса в устье реки Самур, пустынь и полупустынь на севере республики до высокогорных тундр и ледников. Богат и разнообразен животный мир Дагестана. 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еологи доказали, что человек заселил Дагестан в очень древние времена. Например, в местности Чумус-Иниц, на границе Дербентского и Кайтагского районов, найдены грубые каменные изделия, изготовленные более ста тысяч лет назад. Помимо этой древнейшей стоянки обнаружен еще ряд более молодых стоянок, разбросанных по всей республике. </w:t>
      </w:r>
      <w:r>
        <w:rPr>
          <w:sz w:val="28"/>
          <w:szCs w:val="28"/>
        </w:rPr>
        <w:t>⦋</w:t>
      </w:r>
      <w:r>
        <w:rPr>
          <w:rFonts w:cs="Times New Roman" w:ascii="Times New Roman" w:hAnsi="Times New Roman"/>
          <w:sz w:val="28"/>
          <w:szCs w:val="28"/>
        </w:rPr>
        <w:t>3. Стр.59-64</w:t>
      </w:r>
      <w:r>
        <w:rPr>
          <w:sz w:val="28"/>
          <w:szCs w:val="28"/>
        </w:rPr>
        <w:t>⦌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аницы истории изобилуют героическими подвигами дагестанцев в защиту родины и свободы. И хотя многие из этих жертв оказались напрасными, однако это не может умалить мужества малого по сравнению с захватчиками народа Дагестана. 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ть у нас, у дагестанцев, своя Жанна Д'Арк. Это Парту Патима, простая горянка, своим примером вдохновившая кумухских воинов, оборонявших свой аул. Возглавляемый ею отряд смог разбить непобедимого Тимура. Последующую эпоху, до включения в состав России в 1813 году согласно Гюлистанскому миру, Дагестан был ареной борьбы Турции и Ирана за обладание им. И хотя он неоднократно завоевывался то одним, то другим захватчиком, никто из них не смог покорить гордую "Страну Гор." 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Дагестана необыкновенно сложно и разнообразно по своим языкам и племенному составу. Трудно найти на всем земном шаре страну, где на небольшой, сравнительно, площади помещалось бы столько народов с различными языками, а также племенными и бытовыми особенностями. Дагестан уже в древности получил название: "Гора языков".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я Родина! Я люблю тебя всем сердцем, люблю твою природу, которая не оставляет равнодушным самое чёрствое сердце. Как светло и радостно становится у меня на душе, когда улица моего родного аула </w:t>
      </w:r>
      <w:r>
        <w:rPr>
          <w:rFonts w:cs="Times New Roman" w:ascii="Times New Roman" w:hAnsi="Times New Roman"/>
          <w:b/>
          <w:sz w:val="28"/>
          <w:szCs w:val="28"/>
        </w:rPr>
        <w:t xml:space="preserve">Вихли </w:t>
      </w:r>
      <w:r>
        <w:rPr>
          <w:rFonts w:cs="Times New Roman" w:ascii="Times New Roman" w:hAnsi="Times New Roman"/>
          <w:sz w:val="28"/>
          <w:szCs w:val="28"/>
        </w:rPr>
        <w:t xml:space="preserve"> залита ярким светом, теплом и сладким ароматом распускающихся почек цветущих яблонь и груш, когда слышу назойливое жужжание проснувшихся пчёл и стрёкот сверчков </w:t>
      </w:r>
      <w:r>
        <w:rPr>
          <w:rFonts w:cs="Times New Roman" w:ascii="Times New Roman" w:hAnsi="Times New Roman"/>
          <w:b/>
          <w:sz w:val="28"/>
          <w:szCs w:val="28"/>
        </w:rPr>
        <w:t>(приложения 2,8,9)</w:t>
      </w:r>
      <w:r>
        <w:rPr>
          <w:rFonts w:cs="Times New Roman" w:ascii="Times New Roman" w:hAnsi="Times New Roman"/>
          <w:sz w:val="28"/>
          <w:szCs w:val="28"/>
        </w:rPr>
        <w:t xml:space="preserve">. И первыми по-детски радуемся  приходу весны, пробуждению природы мы, кавказцы, в то время как на всей территории России ещё властвует зима, нагоняя свои холодные, злые, леденящие душу ветры, пургу и метели.  А как красив и величав Большой Кавказский хребет, напоминающий гордеца, охраняющего свой прославленный Дагестан! В морозный день, глядя издали на очертание горного хребта, так и хочется превратиться в птицу, увидеть с высоты красоту «теснины гордой, где повита туманом кряжистая цепь» </w:t>
      </w:r>
      <w:r>
        <w:rPr>
          <w:rFonts w:cs="Times New Roman" w:ascii="Times New Roman" w:hAnsi="Times New Roman"/>
          <w:b/>
          <w:sz w:val="28"/>
          <w:szCs w:val="28"/>
        </w:rPr>
        <w:t>(приложения 3,9).</w:t>
      </w:r>
      <w:r>
        <w:rPr>
          <w:rFonts w:cs="Times New Roman" w:ascii="Times New Roman" w:hAnsi="Times New Roman"/>
          <w:sz w:val="28"/>
          <w:szCs w:val="28"/>
        </w:rPr>
        <w:t xml:space="preserve"> Эту красоту, выгодное географическое положение заметили и другие народы, которые хотели не только захватить, но и поработить гордых кавказцев, стремились разделить народы Дагестана и завоевать их поодиночке. Это лишь ещё больше сплотило разноязычных горцев.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, дагестанцы, живём по 10 завещанным предками законам. </w:t>
        <w:br/>
        <w:t>1.Любовь к родному  очагу, народу, родной земл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2.Справедливость и честность.</w:t>
        <w:br/>
        <w:t>3.Доброта, великодушие, милосердие.</w:t>
        <w:br/>
        <w:t>4.Честь и собственное достоинство.</w:t>
        <w:br/>
        <w:t>5.Скромность.</w:t>
        <w:br/>
        <w:t>6.Рассудительность.</w:t>
        <w:br/>
        <w:t>7.Дружба и коллективизм.</w:t>
        <w:br/>
        <w:t>8.Уважение к людям.</w:t>
        <w:br/>
        <w:t>9.Трудолюбие.</w:t>
        <w:br/>
        <w:t>10.Бережливость.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как написала об этом в своём стихотворении «Закон горцев» замечательная поэтесса Дагестана Фазу Алиева.</w:t>
      </w:r>
      <w:r>
        <w:rPr>
          <w:color w:val="000000"/>
          <w:sz w:val="28"/>
          <w:szCs w:val="28"/>
        </w:rPr>
        <w:t>⦋</w:t>
      </w:r>
      <w:r>
        <w:rPr>
          <w:rFonts w:cs="Times New Roman" w:ascii="Times New Roman" w:hAnsi="Times New Roman"/>
          <w:color w:val="000000"/>
          <w:sz w:val="28"/>
          <w:szCs w:val="28"/>
        </w:rPr>
        <w:t>6. стр37-42</w:t>
      </w:r>
      <w:r>
        <w:rPr>
          <w:color w:val="000000"/>
          <w:sz w:val="28"/>
          <w:szCs w:val="28"/>
        </w:rPr>
        <w:t>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 горах  моих родных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исаны законы.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 века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их не писал.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то из них томов 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ставлял-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уры горцев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тому не склонны.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ли в очаге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дного лишь горца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хранится искорка огня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ночи в ночь.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изо дня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чага в очаг передаётся.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в сундуке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дного лишь горца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хранится горсточка муки,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на все хватает очаги,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каждом доме 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жий хлеб печётся.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юношу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рогу провожают,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оды выходит весь аул.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кто в ауле захворает,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оя не находит весь аул.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сное солнце своими ласковыми лучами щедро согревает землю. От его тепла наливается колос пшеницы, набухают почки на деревьях, распускаются первые весенние цветы на лугах, полях  и пастбищах. Весна!  </w:t>
      </w:r>
      <w:r>
        <w:rPr>
          <w:rFonts w:cs="Times New Roman" w:ascii="Times New Roman" w:hAnsi="Times New Roman"/>
          <w:b/>
          <w:sz w:val="28"/>
          <w:szCs w:val="28"/>
        </w:rPr>
        <w:t>(приложение 7)</w:t>
      </w:r>
    </w:p>
    <w:p>
      <w:pPr>
        <w:pStyle w:val="Normal"/>
        <w:spacing w:lineRule="auto" w:line="360" w:before="0" w:after="30"/>
        <w:rPr/>
      </w:pPr>
      <w:r>
        <w:rPr>
          <w:rFonts w:cs="Times New Roman" w:ascii="Times New Roman" w:hAnsi="Times New Roman"/>
          <w:sz w:val="28"/>
          <w:szCs w:val="28"/>
        </w:rPr>
        <w:t>Она просвечивается в природе на каждом шагу, становится слышно веселое чирикание воробьев, а небосклон становится ясным и чистым, где постепенно, опускаясь с высоты холодного неба, начинают кучеваться облака. А там, высоко-высоко, парят гордые птицы-орлы. Своими широкими крыльями они закрывают солнце, и на землю опускается тень…</w:t>
      </w:r>
    </w:p>
    <w:p>
      <w:pPr>
        <w:pStyle w:val="Normal"/>
        <w:spacing w:lineRule="auto" w:line="360" w:before="0" w:after="30"/>
        <w:rPr/>
      </w:pPr>
      <w:r>
        <w:rPr>
          <w:rFonts w:cs="Times New Roman" w:ascii="Times New Roman" w:hAnsi="Times New Roman"/>
          <w:sz w:val="28"/>
          <w:szCs w:val="28"/>
        </w:rPr>
        <w:t xml:space="preserve">В те дни, когда у меня нет настроения, меня выручает милый мой Дагестан. Я всегда спешу  к моему селению в надежде, что оно меня успокоит. Иду по зелёным пастбищам, лугам, любуюсь горными вершинами, наслаждаюсь дивным запахом полевых цветов и трав. На душе становится так легко и свободно. Я понимаю, что красивее родных мест нет нигде. А горы встречают меня  и как будто шепчут: «Ну, здравствуй! Мы рады тебя видеть. Расскажи нам, и мы поможем тебе». 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уясь снежными вершинами, я постепенно прихожу в себя, мне становится хорошо, поднимается настроение. Мой Дагестан просто околдовывает меня своей красотой. Я чувствую себя самым счастливым человеком и очень благодарна судьбе за то, что именно Дагестан – моя Родина. С Дагестаном не сравнится ни одна страна в мире. Я горжусь им. Славься, мой Дагестан, ты достоин славы!</w:t>
      </w:r>
    </w:p>
    <w:p>
      <w:pPr>
        <w:pStyle w:val="Normal"/>
        <w:spacing w:lineRule="auto" w:line="360" w:before="0" w:after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 w:before="0" w:after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ухов, М.Д. Истоки духовных ценностей в Дагестане - 2004 - № 9. –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89-95.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лиев, «Как нежней на склоне лет»… [Текст]/ А. Алиев// Дагестанская правда. - 2003. - 19 июня. - С. 5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артенева, М. Дагестан. Живая связь времен [Текст] / М. Бартенева // Народное творчество. - 2007. - № 2. - С. 59-64 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амзатов, Р. Собрание сочинений: в 5-ти т. [Текст] /Р. Гамзатов - М.: Художественная Литература, 1980-1982. - 527 с.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амзатов, Р. Мой Дагестан [Текст]/Р. Гамзатов - М.: «Молодая гвардия», 1972. - 438 с.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Ф.Алиева. Сборник стихотворений. Перевод с аварского С. Северцева, 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Корина, Г. Ярославцева под редакцией А. Рябоконь 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09 г.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libri" w:hAnsi="Calibri" w:eastAsia="Times New Roman" w:cs="Times New Roman"/>
    </w:rPr>
  </w:style>
  <w:style w:type="character" w:styleId="Style6">
    <w:name w:val="Название Знак"/>
    <w:basedOn w:val="Style5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mbria" w:hAnsi="Cambria" w:cs="Cambria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libri" w:hAnsi="Calibri" w:eastAsia="Times New Roman" w:cs="Calibri"/>
      <w:b/>
      <w:i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character" w:styleId="Style15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Times New Roman" w:cs="Times New Roman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47:00Z</dcterms:created>
  <dc:creator>Катя</dc:creator>
  <dc:description/>
  <dc:language>en-US</dc:language>
  <cp:lastModifiedBy>1</cp:lastModifiedBy>
  <cp:lastPrinted>2014-03-26T17:39:00Z</cp:lastPrinted>
  <dcterms:modified xsi:type="dcterms:W3CDTF">2015-02-24T05:47:00Z</dcterms:modified>
  <cp:revision>2</cp:revision>
  <dc:subject/>
  <dc:title/>
</cp:coreProperties>
</file>