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23 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бдулгамидов М.М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Большезадоевская 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Большезадоевская СОШ» Кизляр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икрорайону обслуживания МКОУ «Большезадоевская СОШ» относится   село Большая-Задоевка – учащиеся начального, основного и среднего уровней образования;  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Кизлярский район» к учету детей привлекаются дошкольные образовательные учреждения, работники РОВД, работники Большезадоевской сельской администрации, ФАП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Большезадоев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 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, основного общего и средне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езадоев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 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Большезадоевская  СОШ» Кизляр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Большезадоевская СОШ» Кизляр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Большезадоевская СОШ»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7 до 18 лет, проживающих в микрорайоне МКОУ «Большезадоевская СОШ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Большезадоевская  С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Большезадоевская 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КОУ «Большезадоевская </w:t>
      </w:r>
      <w:r>
        <w:rPr/>
        <w:t xml:space="preserve">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1-11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КОУ «Большезадоевская</w:t>
      </w:r>
      <w:r>
        <w:rPr/>
        <w:t xml:space="preserve">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Большезадо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color w:val="FF0000"/>
        <w:sz w:val="24"/>
      </w:rPr>
      <w:t>Локальные акты МКОУ «Большезадоев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54:00Z</dcterms:created>
  <dc:creator>Sasha</dc:creator>
  <dc:description/>
  <cp:keywords/>
  <dc:language>en-US</dc:language>
  <cp:lastModifiedBy>North</cp:lastModifiedBy>
  <cp:lastPrinted>2014-03-14T18:45:00Z</cp:lastPrinted>
  <dcterms:modified xsi:type="dcterms:W3CDTF">2023-10-31T11:16:00Z</dcterms:modified>
  <cp:revision>4</cp:revision>
  <dc:subject/>
  <dc:title/>
</cp:coreProperties>
</file>