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тест по курсу «Истории России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ервые монополии в России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существовали в форм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артелей и трес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торговых компаний и акционерных общест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индикатов и картел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крестьянских общин и кооператив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ый полёт человека в космос состоял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4 октября 1957г.                                                     В) 12 апреля 1961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12 апреля 1960г.                                                      Г) 4 октября 1960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ите последовательность периодов руководства страно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.Черненко                                    Г) Ю.Андроп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Л.Брежнев                                      Д) Н.Хрущё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М.Горбачёв                                    Е) И.Стали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шифруёте аббревиату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РСДРП          Б) СССР          В) ГУЛАГ         Г) СНГ         Д) ОВ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 какому признаку образованы ряд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1918, 1924, 1936, 1977, 199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. Черномырдин, С.Кириенко, Е. Примаков, С.Степашин, В.Путин, М.Касьянов, М.Фрад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двоевластия существовала в стране 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феврале-сентябре 1917г.                             В) феврале-октябре 1917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марте-июле1917г.                                         Г) марте-августе 1918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ход к индустриальному обществу называе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индустриализацией                                В) модернизаци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промышленным переворотом                Г) цивилизаци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каз в начале 1990-х г.г. от государственного регулирования большинства цен называе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риватизацией                                       В) национализаци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инфляцией                                                Г) либерализаци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положите в хронологической последовательности событ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талинградская бит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Битва под Москв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юрнбергский проце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форсирование Днепра советскими войска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Курская бит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Крымская (Ялтинская) конференция руководителей стран-союзниц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му принадлежат слова?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Товарищи! Граждане! Братья и сёстры! Бойцы нашей армии и флота!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 вам обращаюсь я, друзья мои!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Вероломное нападение гитлеровской Германии на нашу Родину, начатое 22 июня, - продолжается… Войну с фашистской Германией нельзя считать войной обычной. Она является не только войной между двумя армиями. Она является вместе с тем великой войной всего советского народа против немецко-фашистских войск. …Все силы на разгром врага! Вперёд, за нашу победу!»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ложительными итогами первой революции в России был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окращение инвестиций в отечественную экономик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тмена выкупных платежей, снижение арендной платы за земл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слабление активности предпринимател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сокращение продолжительности рабочего дн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создание представительного орга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разуйте логические па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Партия социалистов-революционеров              А) П.Н.Милю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РСДРП(б)                                                           Б) А.И.Гучк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Партия конституционных демократов           В) В.И.Ульянов (Ленин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«Союз 17 октября»                                            Г) В.М.Чернов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Д) Л.Март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литика «военного коммунизма» включала следующие мер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ационализацию всех отраслей промышлен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гарантированную заработную пла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изъятие у крестьян всех излишков хлеб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запрет свободной торгов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трудовую мобилизаци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рвые мероприятия советского правительств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ликвидация сословного д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инятие Учредительным собранием «Декларации прав трудящегося и эксплуатируемого народ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тделение церкви от государства и школы от церкв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введение всеобщего избирательного пра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провозглашение демократической парламентской республи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оветский политический режим в 20-ег.г. выражался 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хозяйственной самостоятельности предприят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командно-административных методах управ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упразднении художественного разномысл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наличии политической оппози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господстве номенклатур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) плюрализме в идеолог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) признании главенства общечеловеческих ценност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16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13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итоги индустриал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развитие военно-промышленного комплекс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итоги коллектив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ликвидация частнособственнических крестьянских хозяйст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отставание в развитии лёгкой промышленност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обобществление средств производств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первое место в Европе и второе место в мире по объёму промышленного производств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) «раскулачивание» почти 15 % крестьянств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) широкое привлечение зарубежного опыт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торая мировая война началас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22 июня 1939г.                                В) 22 июня 1941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1 сентября 1939г.                            Г) 1 сентября 1941г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 какой битве идёт речь?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</w:rPr>
        <w:t xml:space="preserve">    </w:t>
      </w:r>
      <w:r>
        <w:rPr>
          <w:i/>
          <w:sz w:val="28"/>
        </w:rPr>
        <w:t>«Операция «Тайфун» развивается почти классически… Противник продолжает всюду удерживать неатакованные участки фронта, в результате чего в перспективе намечается глубокое окружение этих групп противника»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Заполните пропуски в схем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Ы ГОСУДАРСТВЕННОЙ ВЛАСТИ РФ</w:t>
      </w:r>
    </w:p>
    <w:p>
      <w:pPr>
        <w:pStyle w:val="Normal"/>
        <w:ind w:left="360" w:hanging="0"/>
        <w:jc w:val="center"/>
        <w:rPr/>
      </w:pPr>
      <w:r>
        <w:rPr/>
        <w:t>(по Конституции__________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 -</w:t>
            </w:r>
          </w:p>
          <w:p>
            <w:pPr>
              <w:pStyle w:val="Normal"/>
              <w:jc w:val="center"/>
              <w:rPr/>
            </w:pPr>
            <w:r>
              <w:rPr/>
              <w:t>Глава госуда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ИТЕЛЬСТВО РФ-</w:t>
            </w:r>
          </w:p>
          <w:p>
            <w:pPr>
              <w:pStyle w:val="Normal"/>
              <w:jc w:val="center"/>
              <w:rPr/>
            </w:pPr>
            <w:r>
              <w:rPr/>
              <w:t>высший орган_________________________________в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-</w:t>
            </w:r>
          </w:p>
          <w:p>
            <w:pPr>
              <w:pStyle w:val="Normal"/>
              <w:jc w:val="center"/>
              <w:rPr/>
            </w:pPr>
            <w:r>
              <w:rPr/>
              <w:t>парламент, ________________________и законодательн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  ________________       </w:t>
            </w:r>
            <w:r>
              <w:rPr>
                <w:b/>
              </w:rPr>
              <w:t>ГОСУДАРСТВЕННАЯ Д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оры президента РФ, на которых впервые победил В.В.Путин, состоялис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26 марта 2004г.                                   В) 26 марта 2000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12 июня 2000г.                                    Г) 12 июня 1996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вопрос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ьные отве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Д Б Г А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РОССИЙСКАЯ СОЦИАЛЬНО-ДЕМОКРАТИЧЕСКАЯ ПАР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СОЮЗ СОВЕТСКИХ СОЦИАЛИСТИЧЕСКИХ РЕСПУБЛ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ГЛАВНОЕ УПРАВЛЕНИЕ ЛАГЕР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СОДРУЖЕСТВО НЕЗАВИСИМЫХ ГОСУДАР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ОРГАНИЗАЦИЯ ВАРШАВСКОГО ДОГОВ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ПРИНЯТИЕ КОНСТИТУЦИЙ РСФСР, СССР,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ПРЕМЬЕР-МИНИСТРЫ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А Д Г Е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ТАЛИН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, 2-В, 3-А, 4-Б             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Г, 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 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В, Д, 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Г, Б, 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МОСК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 ПРЕЗИДЕНТ, ИСПОЛНИТЕЛЬНОЙ, ФЕДЕРАЛЬНОЕ СОБРАНИЕ, ПРЕДСТАВИТЕЛЬНЫЙ, СОВЕТ ФЕДЕРАЦИ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19:00Z</dcterms:created>
  <dc:creator>Windows XP</dc:creator>
  <dc:description/>
  <cp:keywords/>
  <dc:language>en-US</dc:language>
  <cp:lastModifiedBy>User</cp:lastModifiedBy>
  <dcterms:modified xsi:type="dcterms:W3CDTF">2014-12-21T15:32:00Z</dcterms:modified>
  <cp:revision>3</cp:revision>
  <dc:subject/>
  <dc:title/>
</cp:coreProperties>
</file>