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08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тверждаю:</w:t>
      </w:r>
    </w:p>
    <w:p>
      <w:pPr>
        <w:pStyle w:val="Normal"/>
        <w:ind w:left="10080" w:hanging="0"/>
        <w:rPr>
          <w:b/>
          <w:b/>
          <w:i/>
          <w:i/>
        </w:rPr>
      </w:pPr>
      <w:r>
        <w:rPr>
          <w:b/>
          <w:i/>
        </w:rPr>
        <w:t>Директор МКОУ « Большезадоевская СОШ»   М.М.Абдулгамидов</w:t>
      </w:r>
    </w:p>
    <w:p>
      <w:pPr>
        <w:pStyle w:val="Normal"/>
        <w:ind w:left="10080" w:hanging="0"/>
        <w:rPr>
          <w:b/>
          <w:b/>
        </w:rPr>
      </w:pPr>
      <w:r>
        <w:rPr>
          <w:b/>
          <w:i/>
        </w:rPr>
        <w:drawing>
          <wp:inline distT="0" distB="0" distL="0" distR="0">
            <wp:extent cx="1504315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дагога-психоло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– 2023 учебный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сихолого-педагогическое сопровождение в учебно-воспитательном процессе учащихся с ограниченными возможностями здоровья для успешного развития и воспитани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коррекционно-развивающую направленность в деятельности с учащимися, педагогами, родителями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условия эмоционального комфорта для самовыражения, самопознания и развития самоконтроля у учащихся с эмоционально-волевыми поведенческими нарушениям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 развивать у учащихся положительные личностные качества, навыки общения и соблюдения норм поведения для успешной социальной адаптации и интеграции в обществ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ровать и проводить коррекцию межличностных отношений учащихся с ограниченными интеллектуальными возможностями. Проводить работу по снятию агрессии у учащихся и воспитывать у них чувство толерантности.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 источники и причины социальной дезадаптации воспитанников. Обеспечить психолого-педагогическую поддержку дезадаптированных   детей и подростков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ть связь с родителями учащихся, организовать совместную работу по психолого-педагогическим проблемам, возникающим в ходе учебно-воспитательного процесса.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психолого-педагогическому сопровождению учащихся 1; 5;  9 классов, профессиональной ориентации выпускников.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ндивидуальные и групповые  коррекционные занятия с учащимися школы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ть обучающихся, нуждающихся в незамедлительной помощи и защите и оказание экстренной первой помощи, обеспечивать психологическую  безопасность  ребенка, снятие стрессового состояния.</w:t>
      </w:r>
    </w:p>
    <w:p>
      <w:pPr>
        <w:pStyle w:val="Style18"/>
        <w:numPr>
          <w:ilvl w:val="0"/>
          <w:numId w:val="6"/>
        </w:numPr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 негативное отношение обучающихся к табакокурению, алкоголю, наркотикам;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редупреждать случаи  вовлечения детей в  раннюю алкоголизацию, эмоционального отвержения детей, жестокого обращения с ними в семье; ориентировать обучающихся на выбор правильного жизненного пути, на здоровый образ жизни.</w:t>
      </w:r>
    </w:p>
    <w:p>
      <w:pPr>
        <w:pStyle w:val="Style1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направления психологической работы в школе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ое направление (индивидуальное, группово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дивидуальных особенностей обучающихся на основе диагностических данных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заимодействия ребенка со сверстниками и взрослыми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аффективных и эмоциональных особенностей ребен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кционно-развивающее направление (групповое, индивидуальное).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В мире добра» - (1-4 классы) – занятие в сенсорной комнате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программа «Помощь первокласснику» - (индивидуальной,  групповой, подгрупповой форме); Занятия по коррекции психомоторики и сенсорных процессов 1-4 класс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программа по формированию  у учащихся 5-7  классов эмоциональной стабильности  и коммуникативных навыков (индивидуальной,  групповой, подгрупповой форме)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кл занятий «Поговорим о недостатках» - 5,6,7 классы (индивидуальной, групповой и подгрупповой форме)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офильная подготовка учащихся  - 7,8,9 классы  (групповой форме)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тивное направление (с детьми, педагогами, родителями)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ое направление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ветительское направление (педсоветы, спецсеминары, методические объединения, совещания)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методическое направ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7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"/>
        <w:gridCol w:w="559"/>
        <w:gridCol w:w="4242"/>
        <w:gridCol w:w="134"/>
        <w:gridCol w:w="3405"/>
        <w:gridCol w:w="2821"/>
        <w:gridCol w:w="8"/>
        <w:gridCol w:w="1722"/>
        <w:gridCol w:w="1916"/>
        <w:gridCol w:w="1147"/>
        <w:gridCol w:w="753"/>
      </w:tblGrid>
      <w:tr>
        <w:trPr>
          <w:trHeight w:val="889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-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деятельност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ПСИХОДИАГНОСТИКА         </w:t>
            </w:r>
          </w:p>
        </w:tc>
        <w:tc>
          <w:tcPr>
            <w:tcW w:w="1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щиеся 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готовности к школьному обучению (1 кл). Изучение уровня адаптации учащихся 1 класса и вновь прибывших учащихся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адаптации учащихся ( комплекс методик Керна - Йирасека 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агностика, индивидуальная беседа, наблюде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стирования по выявлению детей склонных к бродяжничеству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детей склонных к самовольным уходам и бродяжничеству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агно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ая диагностика дезадаптированных учащихся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развития дезадаптированных учащихся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 профориентации учащихся 8-9классов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фессиональных интересов и склонностей учащихся, помощь в выборе профессии. Анкета «Выбор»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  и индивидуальная диагно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школьной тревожности (1, 5 кл.)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Филиппса, методика «Наш класс»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агностик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моционально-волевой сферы учащихся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чности каждого воспитанника и выявление причин неадекватного поведения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агностика, наблюде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ащихся по запросу родителей, учителей, администрации школы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особенности учащихся, которые вызывают опасение у взрослых. Анкетирование, тестирование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 «группы риска»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чностных особенностей учащихся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ить основные черты личности, особенности поведения учащегося. 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, беседа, наблюдение во внеурочное врем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запро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особенностей внутрисемейных отношений.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особенности семейного воспитания учащегос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редных привычек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Причины и отношение к курению», «Почему подростки пьют?», «Жизнь или вредные привычки»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агно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 и родители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упреждение и устранение конфликтных ситуаций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ведения, активности, умений и навыков воспитанности;  склонных к правонарушениям подро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уроков, классных часов, внеклассных мероприятий с целью наблюд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запросу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иля детско-родительских отношений</w:t>
            </w:r>
          </w:p>
        </w:tc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заимоотношений детей и родителей, способов взаимодействия, общения (по индивидуальным запрос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особенности детско-родительских отношений в семьях «трудных» детей.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агностика, встречи, наблюдения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запросам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сихологического климата в классе, группе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взаимоотношения  воспитанников в классе и психологический климат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диагност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3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РАЗВИВАЮЩАЯ      РАБОТА</w:t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РАЗВИВАЮЩАЯ РАБОТА</w:t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     </w:t>
            </w:r>
          </w:p>
        </w:tc>
        <w:tc>
          <w:tcPr>
            <w:tcW w:w="1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3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группы дезадаптиро-ванных учащихся (1 кл, 5 кл.) Коррекционно-развивающая программа «Помощь первокласснику и пятикласснику»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устранения причин дезадаптации.(по программе)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3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ровождение учащихся, имеющих нарушения в поведении.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устранения сложностей поведения.( по программе)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3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е занятия  по формированию  у учащихся 5-7 классов эмоциональной стабильности  и коммуникативных навыков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гармоничного развития учащихся. Снижение эмоционального напряжения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занят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3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занятий «Поговорим о недостатках»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девиантного поведения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3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коррекции психомоторики и сенсорных процессов 1-4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3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учащихся 9 классов в рамках профессионального самоопре-деления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осуществления осознанного профессионального выбо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3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«группы риска»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3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групповых занятий с элементами тренинга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осознания своего пове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3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(по запросу)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изменения повед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ИРОВ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3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 запросу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нахождению путей выхода из сложных жизненных ситуаций, рекомендаци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форм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3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 и родители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3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 вопросам обучения, воспитания и развития детей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рекомендации, повышение уровня психологической компетенции учителей. Помощь в написании характеристик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форм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3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с родителями по запросу и по результатам диагностики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нахождению путей выхода из сложных жизненных ситуац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групповая форм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3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</w:t>
            </w:r>
          </w:p>
          <w:p>
            <w:pPr>
              <w:pStyle w:val="Normal"/>
              <w:ind w:left="13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росткового тренинга «Жизненные трудности человека. На пороге взросления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умений ориентироваться в мире взрослых, занимать активную жизненную позицию, преодолевать трудност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 и групповые беседы с учащимися по профилактике употребления алкоголя, наркотиков, ку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психологических памяток и буклетов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ля учащих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актике суицидов на тему: «Дорожи своей жизнь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редных привычек и правонаруш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ля родителей и педагог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сихогимнастика на уроках», «Разрешение конфликтов без насилия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Совета профилактики школы, заседаниях при директоре школы с обсуждением учащихся, склонных к правонарушениям и приглашением их родителей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Совета профилакт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, состоящими на учёте, пропускающими занятия без уважительной причины, совершающими правонарушения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3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ПРОСВЕЩЕНИЕ </w:t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(по запросу)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сихологических знаний учащихс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форм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езультатами исследований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учащихся с результатами проведенного исследования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форм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 и родители</w:t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повышения психологической компетентности педагогов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психологических знаний педагого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форм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 педагогических советах, методических объединениях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сихологических знаний педагого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форм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труктивных совещаний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учителей с результатами проведенных исследова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общешкольных родительских собраниях. Готовить информацию для родителей «Психолог советует……»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создания методической копилки психологической службы в школе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форм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35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 РАБОТА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папок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артотеки диагностической методики, комплектование инструментария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систематизация материало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тчетной документации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методической литературы; сбор стимульного материала к методикам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и систематизация картотеки коррекционных, развивающих методик и программ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в течение год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вышение профессионального уровня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етодической и научно-популярной литературо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 по проблемной  тем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вых коррекционно-развивающих программ для работы с учащимися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литературы; создание стимульного материала к программам, занятиям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3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учение психологической литературы при подготовке к выступлениям перед педагогами и родителями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720" w:right="818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7:55:00Z</dcterms:created>
  <dc:creator>Пользователь</dc:creator>
  <dc:description/>
  <cp:keywords/>
  <dc:language>en-US</dc:language>
  <cp:lastModifiedBy>1</cp:lastModifiedBy>
  <cp:lastPrinted>2022-09-20T17:21:00Z</cp:lastPrinted>
  <dcterms:modified xsi:type="dcterms:W3CDTF">2023-06-01T07:30:00Z</dcterms:modified>
  <cp:revision>46</cp:revision>
  <dc:subject/>
  <dc:title>Утверждаю</dc:title>
</cp:coreProperties>
</file>