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680</wp:posOffset>
                </wp:positionH>
                <wp:positionV relativeFrom="paragraph">
                  <wp:posOffset>-342900</wp:posOffset>
                </wp:positionV>
                <wp:extent cx="211582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дулгамидов М.М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72.05pt;mso-wrap-distance-left:9.05pt;mso-wrap-distance-right:9.05pt;mso-wrap-distance-top:0pt;mso-wrap-distance-bottom:0pt;margin-top:-27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 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бдулгамидов М.М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Большезадоев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268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XI</w:t>
            </w:r>
            <w:r>
              <w:rPr>
                <w:rStyle w:val="Appleconvertedspace"/>
              </w:rPr>
              <w:t> </w:t>
            </w:r>
            <w:r>
              <w:rPr/>
              <w:t>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ение и обсуждение плана профо-риентационной работы на новый учебный год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Лекции для учащихся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</w:rPr>
              <w:t> и беседы с родителями «Профессия и рынок, рабочие специальности»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нировать проведение родительских  собра-ний  (общешкольных,  классных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Анализ рынка труда и востребованности профессий в регионе”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“</w:t>
            </w:r>
            <w:r>
              <w:rPr/>
              <w:t>Медицинские аспекты при выборе професси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рганизовать для родителей  лекторий по теме "Роль семьи в правильном профессиональном самоопределении"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одить индивидуальные консультации с родителями по вопросу  выбора профессий учащимися, элективных 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/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, 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ведение серий классных часов  (согласно возрастным особенностям)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Сто дорог – одна твоя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Легко ли быть молодым”</w:t>
            </w:r>
          </w:p>
          <w:p>
            <w:pPr>
              <w:pStyle w:val="Normal"/>
              <w:ind w:firstLine="360"/>
              <w:rPr/>
            </w:pPr>
            <w:r>
              <w:rPr/>
              <w:t>  “</w:t>
            </w:r>
            <w:r>
              <w:rPr/>
              <w:t>К чему люди стремятся в жизни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Анкетирование и тестирование старшеклассников по определению склонности к различным типам профессий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Конкурс рисунков «Профессия моих родителей» среди учащихся начальных клас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Родительское собрание для учащихся 9,11 классов «Как помочь ребенку выбрать професс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, 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школьниками предприятий и учреждений района и республики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br/>
              <w:t>Знакомство с профессиями: «Труд в почете любой! Мир профессий большой!» 2-4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Посещение учащимися 9,11 кл. выставки-ярмарки «Абитуриент-2023», а также учреждений профессионального образования в Дни открытых двер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с успешными выпускниками школ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Встречи главы сельской администрации с учениками выпускных классов школ и их родителями с целью обсуждения возможности трудоустройства по востребованным в районе профессиям (специальностям), мер поддержки молодых специалистов на предприятиях района, перспективных направлений осуществления предпринимательской деятельности на территории села и района, условий участия молодежи в жилищных программах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 по данному направ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руков.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 стенда </w:t>
            </w:r>
          </w:p>
          <w:p>
            <w:pPr>
              <w:pStyle w:val="Normal"/>
              <w:jc w:val="center"/>
              <w:rPr/>
            </w:pPr>
            <w:r>
              <w:rPr/>
              <w:t>« Куда пойти учить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ые классы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взаимодействия с учреждениями дополнительного образования, учреждениями культуры, Центром занят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3"/>
              <w:rPr>
                <w:bCs/>
              </w:rPr>
            </w:pPr>
            <w:r>
              <w:rPr>
                <w:bCs/>
              </w:rPr>
              <w:t>Кл.  руководител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</w:rPr>
            </w:pPr>
            <w:r>
              <w:rPr>
                <w:bCs/>
              </w:rPr>
              <w:t>Зам. дир.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дир.по ВР: _________/Газибекова А.С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7:00Z</dcterms:created>
  <dc:creator>Утчан</dc:creator>
  <dc:description/>
  <cp:keywords/>
  <dc:language>en-US</dc:language>
  <cp:lastModifiedBy>North</cp:lastModifiedBy>
  <dcterms:modified xsi:type="dcterms:W3CDTF">2023-05-19T06:17:00Z</dcterms:modified>
  <cp:revision>2</cp:revision>
  <dc:subject/>
  <dc:title/>
</cp:coreProperties>
</file>