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Cs w:val="40"/>
        </w:rPr>
      </w:pPr>
      <w:r>
        <w:rPr>
          <w:szCs w:val="40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40"/>
        </w:rPr>
      </w:pPr>
      <w:r>
        <w:rPr>
          <w:szCs w:val="40"/>
        </w:rPr>
        <w:t>Директор школы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40"/>
        </w:rPr>
        <w:t>_____Абдулгамидов М.М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40"/>
        </w:rPr>
        <w:t>«__»_____ 202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боты с родителя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емья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в </w:t>
      </w:r>
      <w:r>
        <w:rPr>
          <w:b/>
          <w:i/>
          <w:sz w:val="40"/>
          <w:szCs w:val="40"/>
        </w:rPr>
        <w:t xml:space="preserve">МКОУ «Большезадоевская СОШ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2-2024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вать сотрудничество между родителями и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сихолого-педагогическое просвещ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вышать воспитательное воздействие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отношение к семье как к базовой ценности общества у всех участников образовательного проце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конодательная база для разработки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венция о правах ребенка.</w:t>
      </w:r>
    </w:p>
    <w:p>
      <w:pPr>
        <w:pStyle w:val="Normal"/>
        <w:rPr/>
      </w:pPr>
      <w:r>
        <w:rPr>
          <w:sz w:val="28"/>
          <w:szCs w:val="28"/>
        </w:rPr>
        <w:t>Закон РК «Об образовании».</w:t>
      </w:r>
    </w:p>
    <w:p>
      <w:pPr>
        <w:pStyle w:val="Normal"/>
        <w:rPr/>
      </w:pPr>
      <w:r>
        <w:rPr>
          <w:sz w:val="28"/>
          <w:szCs w:val="28"/>
        </w:rPr>
        <w:t>Закон «О правах ребен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Участники программы:</w:t>
      </w:r>
      <w:r>
        <w:rPr>
          <w:sz w:val="28"/>
          <w:szCs w:val="28"/>
        </w:rPr>
        <w:t xml:space="preserve"> педагоги, родители, учащие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эффективности программы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конфликтности, “мирное” разрешение проблем между учащимися и их родителям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степени удовлетворённости родителей результатами работы школы и классного руководител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ойчивость в поведении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ероприятия по реализации программы «Сем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сем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Изучить образ жизни семьи. Выявить особенности семейного воспитания. Выяснить отношение в семье к школе. Выявить положение детей в системе внутрисемейных отно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зучение семей будущих первоклассников, знакомство их с системой обучения в шко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ых педагогических треб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Ежегодное составление социального портрета микро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ан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чинение « Моя семья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оциальных портретов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сещение сем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ннее выявление кризисных сем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иагностика «Рисунок семь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явление детей, требующих особого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родителя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дачи: Установить неиспользованный резерв семейного воспит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ти пути оптимизации педагогического взаимодействия школы и семьи. Пропаганда здорового образа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>
          <w:trHeight w:val="71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День открытых дверей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емь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стречи для вопросов и отве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портивные соревнования « Папа, мама и я - спортивная семь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Выставка поделок семейного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Выставка семейных газ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ганизация кружков и спортивных секций по интересам силам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оведение конкурсов: « А ну-ка бабушки!», « А ну -ка дедушки!», « У меня сестренка есть, у меня братишка есть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Поздравление дедушек и бабушек поселка с Днем Побед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Оформление классных летописей фотоальбомов силами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Привлечение родителей – выпускников школы для сохранения и приумножения школьных традиц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родителей в воспитательный процесс школ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и психологическое просвещение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Повышение воспитательного потенциала семьи через просвещение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рание родителей буду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класс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е собра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м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Совместные родительск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нические собрания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глашением учител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Собрания практикумы д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Индивидуальная работа с род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тоговые четвертные собрания по класс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дительские конферен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ия семейных отношений. Улучшение микроклимата в семь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стандартными (многодетные, неполные, неблагополучные) семья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Учитывать и предупреждать социально - аморальное поведение родителей. Оказывать психологическую помощь и поддержку родителям в стрессовых ситуациях. Предупреждать и разрешать конфликтные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классного руководител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ярное посещение проблем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ндивидуальные беседы с родителя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местная работа классного руководителя, родителей и учителей предметн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проведение малых педсов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оставление индивидуальных программ восп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ведение учета пропусков занятий учащихся, способных прогуливать уроки без уважительной причин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семьям, снижение правонарушений среди подростков, устранение злоупотреблений со стороны недобросовестных родителей, уменьшение количества проблемных сем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оциального педагог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сиходиагностика уровня развития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сультация для р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овместная профилактическая работа с инспектором ИДН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я и социальная адаптация подростков с девиантным поведением, профилактика правонарушений и вредных привыче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администрации школы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индивидуальные беседы и консуль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 работы классных руковод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тематические совещания при завуч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индивидуальные отчеты классных руководителей о текущей успеваемости и посещаемости учебных занятий учащимися из проблемн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изучение данных о занятости учащихся в кружках и спортивных секция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лодотворного и полноценного сотрудничества с родителями в учебно-воспитательном процесс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семьями опекаемых дете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егулярное посещение семей опекаемых де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контрольная над регулярным питанием опекаемых учащихся в школьной ст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индивидуальное собеседование с опекун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казание помощи в организации летнего отдыха опекаемых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воевременное выявление школьников, проживающих с родственниками при неоформленном опекунств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, контрольное обследование раза в год, своевременная помощь в различных ситуациях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ногодетными и малоимущими семь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онтроль над постановкой детей из данной категории семей на бесплатное льготное питание в школьной столово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роведение праздников для детей из многодетных семей и считать такие праздники ещё одной традицией нашей шко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казание помощи семьям из фонда «Всеобуч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. Оказание своевременной помощи особо нуждающимся детям из малообеспеченных семе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трудничество учителей и родителей в организации воспитательной работы в класс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Организация работы родительского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родительского комитет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ициативной группы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родителей – спонсоров класс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ей в выполнении детьми режима дня и правил для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лассных альбомов  «Наши родител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членами родительских комитетов  « проблемных » сем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единого воспитательного пространства «родители- дети- учителя». Создание условий для развития родительских общественных организац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семьёй в системе дополнительного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устройстве учащихся в кружки и спортивные секц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родителей для ведения мини- кружков по интерес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школьным музее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ция работы школьных кружков с предметами в гуманитарных классах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творческих способностей учащихся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педагогическими кадр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ча:</w:t>
      </w:r>
      <w:r>
        <w:rPr>
          <w:sz w:val="28"/>
          <w:szCs w:val="28"/>
        </w:rPr>
        <w:t xml:space="preserve"> Способствовать формированию теоретических представлений у педагогов о возможностях и условиях использования различных методов, новых форм и технологий в работе с родител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рмативно-правовых документов по работе с семь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функциональных обязанностей социального педагога, классного руководителя, психоло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ая работа информационного центра в библиот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потребностей педагога в обучении и повышение профессиональной квалификации по проблеме организации работы с семь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творческих групп классных руководителей по работе с семь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опыта работы педагогов по работе с семье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педагогами необходимых нормативных правовых документов, доступность информации по проблеме работы с семьями, создание методических разработок в помощь классным руководителя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бота с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дача: </w:t>
      </w:r>
      <w:r>
        <w:rPr>
          <w:sz w:val="28"/>
          <w:szCs w:val="28"/>
        </w:rPr>
        <w:t>Активизация работы с социумом, поиск новых путей привлечения семьи к участию в жизни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а традиционно поддерживает отношения 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ковой библиотек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ым Д.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м сад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м домом творче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культурно-воспитательного пространств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 оценки   результатов включает следующие критер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 педагогической компетентности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ровень вовлеченности в реализацию  Программы   учителей, родителей и учащихся 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ожительные отзывы   партнеров и участников  Программы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овые формы сотрудничества  семьи и школ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оложение о классном родительском комит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одительский комитет  является одной из форм общественного управления   класс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рядок выборов Родительского комитета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ий комитет избирается и утверждается на  родительском собрании в сентябре сроком на 1 год в количестве 3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став Родительского комитета входят родители или лица, их заменяющ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уществление членами Родительского комитета своих функций производится на безвозмездн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одительский комитет выполняет, роль  родительского собрания, выполняет его роль в период между собраниями и при необходимости принимает решение от его и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одительск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вает контроль за выполнением детьми Устава школы, вносит предложения об изменении и дополнении Устава на рассмотрение родительского соб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ет фонд развития класса, привлекая средства добровольных пожертвований родителей и спонс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общественный контроль за целевым использованием бюджетных, а также внебюджетных средств администрацией школы в том числе средств, отпускаемых на оказание материальной помощи и питание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ует исполнению Федерального Закона «Об основных гарантиях прав ребенка в Российской Федерации», «Декларации защиты прав ребенка» и Закона об образ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ует и участвует в организации досуговых, спортивно-оздоровительных классных и школьных меропри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действует совершенствованию материально-технической базы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действует организации мероприятий по укреплению здоровья детей, организации отдыха в каникулярное врем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рганизация работы родительского комит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– </w:t>
      </w:r>
      <w:r>
        <w:rPr>
          <w:sz w:val="28"/>
          <w:szCs w:val="28"/>
        </w:rPr>
        <w:t>Родительский  комитет избирает из своего состава председателя, заместителя председателя и секрета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седания Родительского комитета проходят по мере необходимости, но не реже 1 раза в четвер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ументация родительского комит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Списочный состав с указанием № телеф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оложение о Родительском комитет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лан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Протоколы засед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         Справки, заявления, акты и другие документы, поступающие секретар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седание Родительского комитета является правомочным, если в нем участвуют  не менее 2/3 его членов, а решение считается принятым, если за него проголосовало не менее половины от списочного состава Родительского комитета. Заседания и решения  Родительского комитета оформляются его председателем и секретар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Родительского комитета, принятые в пределах его полномочий, доводятся до сведения всех заинтересованных лиц и обязательны для испол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родительского комитета клас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омную роль в сотрудничестве родителей учеников и классного руководителя играет родительский комитет класса. От того, насколько слаженно и ответственно подходит к своей деятельности родительский комитет, зависит атмосфера в классном коллективе, взаимоотношения родителей друг с другом, общение взрослых 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клограмма работы классного родительского комитета и его председа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84"/>
        <w:gridCol w:w="2409"/>
        <w:gridCol w:w="2392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и содержание работ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месяц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четвер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раз в го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Заседание родительского комитет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чеба председателей родительских комитето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Заслушивание отчетов о проделанной работе членов комисс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ебные рейды (дневники, тетради, форма, опоздания, посещаемость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готовка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решений родительских собр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лассных праздник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классных экскурсий, пох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нансовые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лассные часы с участием родител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классных поезд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онный стен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леивание окон в классном кабине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школьных проектах по благоустройству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стреча с классным руковод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ейд в столовую по проверке организации и качества питания Ремонт кла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нформирование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в работе общешкольного родительского комитет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родительск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одительского комитета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учёбы и поведения учащихся по итогам четвер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,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новогодних празд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стоящем ремонте клас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. всеобуч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дительского комитета, администрация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неблагополучных семей, детей из группы "риска"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одительского комитета, педагог-психоло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о внеклассных мероприятиях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й комитет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дель сопровождения учащихся «группы риска»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стоящее время мы все чаще употребляем понятие "трудный" подросток. Многие огрехи семейного и школьного воспитания можно списать на то, что ребенок относится к так называемой группе риска. Для того, чтобы найти верный подход к таким учащимся, педагогу приходится выстраивать целую воспитательную сист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тношению к подростку термин "трудновоспитуемость" означает невосприимчивость и сопротивляемость воспитуемого педагогическому воздействию. Обусловлено это обычно отставанием личности в положительном развитии, отсюда – проявления недостатков развития, неправильных установок в поведении, отрицательных качеств характера, нездоровых потребностей и т. д. И, как результат, – сначала "трудные" дети и школьники, а затем – взрослые с устойчивыми негативными качествами характера и отклонениями в п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же причины такого отстав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первых, в самом подростке, его психологических особенностях. Этот возраст трудный сам по себе. Подростку присущ целый комплекс противоречий. С одной стороны, он старается казаться взрослым, а с другой, – сохраняет детские черты, не умеет совершать самостоятельные действия и принимать решения, предъявляет завышенные требования к учителям и родителям, критичен по отношению к ним, а сам не умеет владеть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-вторых, "трудный" подросток и "трудные" семьи – понятия неразделимые. Многие социальные пороки (алкоголизм, преступность, наркомания), присущие подросткам, имеют корни в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отражают образ жизни отцов и матерей. Среди причин, порождающих "трудных" подростков, можно выделить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сутствие целенаправленной воспитательной работы с детьми с ранних лет; незнание их интересов и потребностей; политическая, социально-экономическая и экологическая нестабильность; усиление влияния псевдокультуры; неблагоприятные семейно-бытовые отношения; отсутствие контроля за поведением детей, безнадзорность, невнимание к детям; чрезмерное попустительство или жестокость наказания за совершенные проступки; сверхзанятость родителей в сфере общественного производства и частного предпринимательства; "эпидемия" разводов; потеря эмоциональных контактов с деть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анализировав социальный состав  семей можно выделить следующие типы семей группы рис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семь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еме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, в которой работает один родит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, в которой родитель неработающ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неблагополучными семьям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4669"/>
        <w:gridCol w:w="317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 семь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Деятельность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проведения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е оказание помощи этим семьям продуктами питания, школьной одеждой, канцтоварами, одеждой; сбором вещей, игрушек и продуктов по акции «Помоги ребенку» , « Вещи – новую жизнь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ое совместное выездное рейдирование со специалистами УСЗН, членами классного и общешкольного родительского комитета по  неблагополучным семья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оевременно ставить вопрос перед органами опеки и попечительства, КДН об изъятии детей,  находящихся в социально-опасном поло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Организация встречи учащихся с инспектором по делам несовершеннолетних </w:t>
            </w:r>
            <w:r>
              <w:rPr>
                <w:b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– сентябрь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. Комитет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одит. Комитета. август- 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 классный руководитель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обеспечен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чет многодетных, неполных, малообеспеченных семей, составление бан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пределение основных проблем и потребностей сем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мощь в получении различных видов материальной помощи, организация льготного питания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ение информации о пособиях и социальных льго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мощь в решении проблем женщины-матери, матери –одиночки, отца-одиночки (психологическая поддерж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сультирование членов семьи, социально-педагогическая поддерж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Социальный патронаж детей, контроль за воспитанием, успеваемостью, посещаемостью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Организация летней занятости, отдыха и трудоустройств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стречи учащихся с инспектором по делам несовершеннолетни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род. ком.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хихолог, по необходимо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 род. ком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участковый ПДН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емы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-сироты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детей оставшихся без попечения родите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банка дан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ное обследование условий жизни и режима дн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, 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мощь в защите имущественных прав и интересов детей-сир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пекаем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азание помощи в  приобретении канц.товаров, школьной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летнего отдыха детей-сирот и опекаемых в школьных. районных, областных лагерях отдыха и санатор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, январ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. коми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 юрист отдела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ый и классный род. К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уны май-август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ая семья, в которой работает один родитель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выявление и учёт, составление банка данных. Помощь в получении различных видов материальной помощи, организация льготного питания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рганизация летнего отдыха детей-сирот и опекаемых в школьных. районных, областных лагерях отдыха и санаториях. .        Привлечение учащихся в кружки, секции, клубы и т.д. Индивидуальные беседы с учащимис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м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, 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ая семья, в которой родитель неработающи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выявление и учёт, составление банка данных. Помощь в получении различных видов материальной помощи, организация льготного пита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рганизация летнего отдыха детей-сирот и опекаемых в школьных. районных, областных лагерях отдыха и санаториях.         Привлечение учащихся в кружки, секции, клубы и т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 кружк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классного руководителя с учащимися группы риск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дагогическое сопровождение учащихс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стематический контроль за посещаемостью и успеваемостью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мощь учащемуся в учебно-познавательн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еспечение постоянной связи с семь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тесной связи с педагогами-предметникам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роведение тематических классных часов и мероприятий с привлечением учащихся «группы риска»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ивизация творческой, трудовой, спортивной и др.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ие индивидуальной работы с учащимися «группы риска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уществление групповой поддержки детям «группы риска».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40"/>
          <w:szCs w:val="40"/>
        </w:rPr>
        <w:t xml:space="preserve">        </w:t>
      </w: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Работа с детьми группы р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3542760"/>
                          <a:chOff x="0" y="0"/>
                          <a:chExt cx="674316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00480" y="1143000"/>
                            <a:ext cx="1714680" cy="1373040"/>
                          </a:xfrm>
                          <a:prstGeom prst="ellipse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росток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групп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рис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1598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0"/>
                            <a:ext cx="2055960" cy="571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едагог- психоло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137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85080"/>
                            <a:ext cx="462960" cy="61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14080" y="68508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7139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7139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3049200"/>
                            <a:ext cx="1943280" cy="3423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ковый РОВ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28800" y="22852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399760"/>
                            <a:ext cx="2278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2742480"/>
                            <a:ext cx="1256040" cy="7995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Зам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иректор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В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278.95pt" coordorigin="0,0" coordsize="10619,5579">
                <v:rect id="shape_0" stroked="f" o:allowincell="f" style="position:absolute;left:0;top:0;width:1061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99cc00" stroked="t" o:allowincell="f" style="position:absolute;left:3780;top:1800;width:2699;height:21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росток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группы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риска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00" stroked="t" o:allowincell="f" style="position:absolute;left:7558;top:2518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дители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6299;top:0;width:3237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едагог- психолог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3780,360" to="5938,36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239,1079" to="3967,205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79,1079" to="7378,197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519,2699" to="3597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659,2699" to="7378,269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359;top:4802;width:305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ковый РОВД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  <v:line id="shape_0" from="2880,3599" to="3779,4498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0,3779" to="6478,4319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#99cc00" stroked="t" o:allowincell="f" style="position:absolute;left:5940;top:4319;width:1977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Зам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иректора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ВР</w:t>
                        </w:r>
                      </w:p>
                    </w:txbxContent>
                  </v:textbox>
                  <v:fill o:detectmouseclick="t" type="solid" color2="#6633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24193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90.5pt;height:46.5pt;mso-wrap-distance-left:9.05pt;mso-wrap-distance-right:9.05pt;mso-wrap-distance-top:0pt;mso-wrap-distance-bottom:0pt;margin-top:-0.7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лассный руко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1025</wp:posOffset>
                </wp:positionH>
                <wp:positionV relativeFrom="paragraph">
                  <wp:posOffset>1560195</wp:posOffset>
                </wp:positionV>
                <wp:extent cx="2075815" cy="361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36131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ителя - предметн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63.45pt;height:28.45pt;mso-wrap-distance-left:9.05pt;mso-wrap-distance-right:9.05pt;mso-wrap-distance-top:0pt;mso-wrap-distance-bottom:0pt;margin-top:122.8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чителя - предметн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5:54:00Z</dcterms:created>
  <dc:creator>Пользователь</dc:creator>
  <dc:description/>
  <cp:keywords/>
  <dc:language>en-US</dc:language>
  <cp:lastModifiedBy>North</cp:lastModifiedBy>
  <dcterms:modified xsi:type="dcterms:W3CDTF">2023-05-19T05:54:00Z</dcterms:modified>
  <cp:revision>2</cp:revision>
  <dc:subject/>
  <dc:title>Программа работы с родителями «Семья»</dc:title>
</cp:coreProperties>
</file>