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тивный контрольный срез (вводный) по истории для 8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вариант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оединение к России Казанского и Астраханского ханств произошл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XVI в.;    Б) XVII в.;  В) XIV в.;   Г) XVIII в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лись на Руси родовые владения бояр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тчины;   Б) посады;   В) поместья;  Г) станы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шее правительственное учреждение, созданное Петром I, называло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на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ховный тайный сове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од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ый Совет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вид транспорта начал развиваться в России во второй четверти Х1Х век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жев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нодорожны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иационны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ередине ХVШ в. Россия принимала участие в войн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илетн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верн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ечественн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ымско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ревней Руси налог в пользу церкви называл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сятин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о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ушная подат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жило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между именами и названиям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итель Домостро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тель первой печатной книги в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ель иконы «Троица»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втор «Хождения за три моря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ван Федор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ьвестр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фанасий Никит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дрей Рублев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ложите в хронологической последовательност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зовские похо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еликое посольство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енство царевны Софь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ончание Северной войн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С (можно одно из заданий на выбор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ойте основные итоги преобразовательной деятельности Петра I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этапы и ключевые события становления и развития Древнерусско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тивный контрольный срез (вводный) </w:t>
        <w:br/>
        <w:t>по истории для 8 класса</w:t>
      </w:r>
    </w:p>
    <w:p>
      <w:pPr>
        <w:pStyle w:val="ParagraphStyl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принятой в 1722 году Табели о рангах, продвижение по службе зависел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знатности рода;</w:t>
        <w:tab/>
        <w:t>Б) от личных заслуг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гатства;</w:t>
        <w:tab/>
        <w:tab/>
        <w:tab/>
        <w:t>Г) времени нахождения на службе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 какими странами шла Северная войн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ей и Швецией;</w:t>
        <w:tab/>
        <w:t>Б) Россией и Польшей;</w:t>
        <w:tab/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ей и Данией;</w:t>
        <w:tab/>
        <w:t>Г) Россией и Англие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правителе в русском языке появились слова «рекрут», «коллегия», «Синод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 Грозном;  Б) Борисе Годунове;  В) Петре I;  Г) Екатерине Велико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звали первого из династии Романовых царя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ей;</w:t>
        <w:tab/>
        <w:tab/>
        <w:t>Б) Михаил;</w:t>
        <w:tab/>
        <w:tab/>
        <w:t>В) Петр;</w:t>
        <w:tab/>
        <w:t>Г) Никола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предприятие, основанное на разделении труда, при котором труд остается ручны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од;</w:t>
        <w:tab/>
        <w:t>Б) фабрика;  В) мануфактура;</w:t>
        <w:tab/>
        <w:t>Г) ремесленная мастерская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русской православной церкви, ставший инициатором церковной реформы XVII век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ларет;</w:t>
        <w:tab/>
        <w:t>Б) Никон;</w:t>
        <w:tab/>
        <w:tab/>
        <w:t>В) Аввакум;</w:t>
        <w:tab/>
        <w:tab/>
        <w:t>Г) И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иками какого из правителей были эти люди: А. В. Суворов, Г. А. Потемкин, Е. Пугачев?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объединяет указ об «урочных летах», указ о «заповедных летах», указ об отмене Юрьева дня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можно выбрать одно из заданий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дворцовый  переворот», приведите примеры дворцовых переворотов в Росси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ком говорится в приведенном ниже отрывке, что вы знаете о дальнейшей судьбе этого человек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Родился он в станице Зимовейской на Дону. Сражался в русско-турецкой войне, потом бежал на Яик и объявил себя «чудесно спасшимся» императором Петром III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онтрольный тест  по истории для 9, 11 кл.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волюция 1905–1907 гг. нача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Кровавого воскресень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тания на броненосце «Князь Потемкин-Таврический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стания ткачей в Иваново-Вознесенск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российской Октябрьской политической стачк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ую политику большевиков в годы гражданской войны характеризуе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прав крестьян на земл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разверст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налог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ая свобода торговл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итика создания в СССР государственного крупного сельского хозяйства взамен массы мелких индивидуальных хозяйств называ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лективиза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перирование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иза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зацие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ю проведения массовых «чисток» в ВКП(б) в 1930-е годы было освобождение парти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оппози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эпман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йных шпионов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вших «лишенцев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линградская битва положила начало коренному перелому в ходе Великой Отечественной войны, так как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тегическая инициатива перешла в руки Красной арм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тлеровцы вывели свои войска из Прибалти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шистская Германия потерпела первое крупное пораж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торой фронт был открыт весной 1943 г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геранская конференция лидеров трех держав состоя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январе 1944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е 1945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абре 1941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кабре 1943 г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 стороне Германии в войне 1941–1945 гг. против СССР участвов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 и Швец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вегия и Д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талия и Венгр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гославия и Словакия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нятие «культ личности» Сталина включал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контактов с лидерами стран Аз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раздельное единовластие государственного руководител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лабление роли КПСС в обществ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всех внутренних проблем военной сило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озданная в СССР экономическая система характеризова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подством государственной собствен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м вмешательством государства в экономик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ой предприниматель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тоятельностью производителей продукци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е событие непосредственно связано с распадом СССР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берализация цен в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рание Б.Ельцина Президентом РСФСР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Конституции РФ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ание соглашения об образовании СН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литика «военного коммунизма» включала следующие ме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ционализацию всех отраслей промышлен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гарантированную заработную пла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изъятие у крестьян всех излишков хлеб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запрет свободной торгов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трудовую мобилизацию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разуйте логические па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Партия социалистов-революционеров              А) П.Н.Милю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РСДРП(б)                                                           Б) А.И.Гуч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Партия конституционных демократов           В) В.И.Ульянов (Ленин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«Союз 17 октября»                                            Г) В.М.Черн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Д) Л.Март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 Система двоевластия существовала в стране 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феврале-сентябре 1917г.                             В) феврале-октябре 1917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арте-июле1917г.                                         Г) марте-августе 1918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между периодами советской истории и типичными для них названиями групп насел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ая война</w:t>
        <w:tab/>
        <w:tab/>
        <w:tab/>
        <w:t>а) стахановц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ые пятилетки</w:t>
        <w:tab/>
        <w:tab/>
        <w:tab/>
        <w:tab/>
        <w:t>б) ополченц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эп</w:t>
        <w:tab/>
        <w:tab/>
        <w:tab/>
        <w:tab/>
        <w:tab/>
        <w:tab/>
        <w:t>в) продотрядовцы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ликая Отечественная война      </w:t>
        <w:tab/>
        <w:t>г) частники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д) целинники</w:t>
      </w:r>
    </w:p>
    <w:p>
      <w:pPr>
        <w:pStyle w:val="ParagraphStyle"/>
        <w:tabs>
          <w:tab w:val="clear" w:pos="708"/>
          <w:tab w:val="left" w:pos="3735" w:leader="none"/>
        </w:tabs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тите отрывок из книги 1960-х гг. и напишите фамилию автора.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10 часов 55 минут «Восток», облетев земной шар, благополучно опустился в заданном районе на вспаханном под зябь поле колхоза... юго-западнее города Энгельса, неподалеку от деревни Смеловка. Случилось, как в хорошем романе, –  мое возвращение из космоса произошло в тех самых местах, где я впервые в жизни летал на самолете. Сколько времени прошло с той поры? Всего только шесть лет. Но как изменились мерила! В этот день я летал в двести раз быстрее, в двести раз выше».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С. (Для выполнения выберите одно задание.)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замыслу теоретиков, на базе тяжелой индустрии, а ей был отдан приоритет в первые послевоенные годы, можно было более эффективно восстановить легкую промышленность, поднять сельское хозяйство, повысить жизненный уровень населения. Однако львиная доля национального дохода шла на укрепление военно-промышленного комплекса.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вы считаете, почему выделялось больше средств на развитие ВПК?</w:t>
      </w:r>
    </w:p>
    <w:p>
      <w:pPr>
        <w:pStyle w:val="ParagraphStyle"/>
        <w:tabs>
          <w:tab w:val="clear" w:pos="708"/>
          <w:tab w:val="left" w:pos="3735" w:leader="none"/>
        </w:tabs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оды перестройки на политической арене появились новые лица. Кого из наиболее известных политиков вы можете назвать? Что вы знаете об их дальнейшей судьбе, политической ориент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контрольный тест  по истории для 9, 11 кл.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я 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еволюция 1905–1907 гг. нача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 Кровавого воскресень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осстания на броненосце «Князь Потемкин-Таврический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осстания ткачей в Иваново-Вознесенск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сероссийской Октябрьской политической стачк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оциально-экономическую политику большевиков в годы гражданской войны характеризуе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сширение прав крестьян на земл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дразверст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дналог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лная свобода торговл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литика создания в СССР государственного крупного сельского хозяйства взамен массы мелких индивидуальных хозяйств называ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ллективиза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оперирование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циализа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ционализацие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лью проведения массовых «чисток» в ВКП(б) в 1930-е годы было освобождение парти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т оппози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эпман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айных шпионов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бывших «лишенцев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талинградская битва положила начало коренному перелому в ходе Великой Отечественной войны, так как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тратегическая инициатива перешла в руки Красной арм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итлеровцы вывели свои войска из Прибалти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ашистская Германия потерпела первое крупное пораж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торой фронт был открыт весной 1943 г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Тегеранская конференция лидеров трех держав состоя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январе 1944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ае 1945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кабре 1941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екабре 1943 г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На стороне Германии в войне 1941–1945 гг. против СССР участвов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реция и Швец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орвегия и Д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талия и Венгр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Югославия и Словакия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онятие «культ личности» Сталина включал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звитие контактов с лидерами стран Аз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езраздельное единовластие государственного руководител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слабление роли КПСС в обществ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ешение всех внутренних проблем военной силой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) Созданная в СССР экономическая система характеризова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осподством государственной собствен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граниченным вмешательством государства в экономик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ободой предприниматель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амостоятельностью производителей продукци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Какое событие непосредственно связано с распадом СССР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Либерализация цен в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збрание Б.Ельцина Президентом РСФСР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нятие Конституции РФ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дписание соглашения об образовании СНГ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литика «военного коммунизма» включала следующие мер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ационализацию всех отраслей промышлен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гарантированную заработную плат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изъятие у крестьян всех излишков хлеб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прет свободной торгов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трудовую мобилизацию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бразуйте логические пар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Партия социалистов-революционеров              А) П.Н.Милю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РСДРП(б)                                                           Б) А.И.Гуч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артия конституционных демократов           В) В.И.Ульянов (Ленин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«Союз 17 октября»                                            Г) В.М.Чер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) Л.Мар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Система двоевластия существовала в стране 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феврале-сентябре 1917г.                             В) феврале-октябре 1917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марте-июле1917г.                                         Г) марте-августе 1918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я 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ите соответствие между периодами советской истории и типичными для них названиями групп насел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Гражданская война</w:t>
        <w:tab/>
        <w:tab/>
        <w:tab/>
        <w:t>а) стахановц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ервые пятилетки</w:t>
        <w:tab/>
        <w:tab/>
        <w:tab/>
        <w:tab/>
        <w:t>б) ополченц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эп</w:t>
        <w:tab/>
        <w:tab/>
        <w:tab/>
        <w:tab/>
        <w:tab/>
        <w:tab/>
        <w:t>в) продотрядовцы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Великая Отечественная война      </w:t>
        <w:tab/>
        <w:t>г) частники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д) целинники</w:t>
      </w:r>
    </w:p>
    <w:p>
      <w:pPr>
        <w:pStyle w:val="ParagraphStyle"/>
        <w:tabs>
          <w:tab w:val="clear" w:pos="708"/>
          <w:tab w:val="left" w:pos="3735" w:leader="none"/>
        </w:tabs>
        <w:spacing w:before="6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чтите отрывок из книги 1960-х гг. и напишите фамилию автора.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 10 часов 55 минут «Восток», облетев земной шар, благополучно опустился в заданном районе на вспаханном под зябь поле колхоза... юго-западнее города Энгельса, неподалеку от деревни Смеловка. Случилось, как в хорошем романе, –  мое возвращение из космоса произошло в тех самых местах, где я впервые в жизни летал на самолете. Сколько времени прошло с той поры? Всего только шесть лет. Но как изменились мерила! В этот день я летал в двести раз быстрее, в двести раз выше».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я С. (Для выполнения выберите одно задание.)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замыслу теоретиков, на базе тяжелой индустрии, а ей был отдан приоритет в первые послевоенные годы, можно было более эффективно восстановить легкую промышленность, поднять сельское хозяйство, повысить жизненный уровень населения. Однако львиная доля национального дохода шла на укрепление военно-промышленного комплекса.</w:t>
      </w:r>
    </w:p>
    <w:p>
      <w:pPr>
        <w:pStyle w:val="ParagraphStyle"/>
        <w:tabs>
          <w:tab w:val="clear" w:pos="708"/>
          <w:tab w:val="left" w:pos="373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ак вы считаете, почему выделялось больше средств на развитие ВПК?</w:t>
      </w:r>
    </w:p>
    <w:p>
      <w:pPr>
        <w:pStyle w:val="ParagraphStyle"/>
        <w:tabs>
          <w:tab w:val="clear" w:pos="708"/>
          <w:tab w:val="left" w:pos="3735" w:leader="none"/>
        </w:tabs>
        <w:spacing w:before="12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годы перестройки на политической арене появились новые лица. Кого из наиболее известных политиков вы можете назвать? Что вы знаете об их дальнейшей судьбе, политической ориентации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тивный контрольный срез</w:t>
        <w:br/>
        <w:t>(промежуточный) по истории России. 11 класс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вариант 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II  Всероссийском съезде Советов в октябре 1917 г. было принято реш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оспуске Учредительного собр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зглашении советской вла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треле царской семь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и независимости Финляндии и Польше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ССР был образован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18 г.;   Б) 1922 г.;  В) 1924 г.;   Г) 1929 г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оды «военного коммунизма» в СССР существовал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расверст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бода рыночной торговл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та за коммунальные услуг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труда на предприятиях в денежной форме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зунг «Вся власть Учредительному собранию» выдвигался в 1917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серами;  Б) большевиками;   В) октябристами;   Г) монархистами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Апрельские тезисы» Ленина включали политический лозунг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ся власть Советам!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Немедленная отставка Временного правительства!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Немедленное  вооруженное восстание и взятие власти большевиками!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Вся власть Учредительному собранию!»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из нижеперечисленных факторов предопределили победу большевиков в Гражданской войне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имущества территориального располож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ход на сторону советской власти значительной части царских офицер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ирокомасштабный террор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ривлекательной для народных масс социальной программ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ая поддержка иностранных государст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илитаризац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вторитет Ленина среди широких народных масс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держка мирового пролетариа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держка православной церкв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уководящая роль коммунистической партии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между именами руководителей Белого движения и территорией, где преимущественно их части боролись против советской власт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И. Деникин;</w:t>
        <w:tab/>
        <w:tab/>
        <w:tab/>
        <w:t>А) Сибир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В. Колчак;</w:t>
        <w:tab/>
        <w:tab/>
        <w:tab/>
        <w:t>Б) Северо-Запад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. Н. Врангель;</w:t>
        <w:tab/>
        <w:tab/>
        <w:tab/>
        <w:t>В) Центр и Юг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 Н. Юденич.</w:t>
        <w:tab/>
        <w:tab/>
        <w:tab/>
        <w:t>Г) Крым и Украина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ишите полное название:  РКП(б);   РККА;  Комбе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С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ойте основное содержание политики «военного коммунизма», принятой большевиками в годы Гражданской войны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на ваш взгляд причины быстрой победы большевиков в Октябре 1917 г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0:00Z</dcterms:created>
  <dc:creator>user1</dc:creator>
  <dc:description/>
  <cp:keywords/>
  <dc:language>en-US</dc:language>
  <cp:lastModifiedBy>1</cp:lastModifiedBy>
  <dcterms:modified xsi:type="dcterms:W3CDTF">2018-12-10T12:35:00Z</dcterms:modified>
  <cp:revision>3</cp:revision>
  <dc:subject/>
  <dc:title>АДМИНИСТРАТИВНЫЙ КОНТРОЛЬНЫЙ СРЕЗ (ВВОДНЫЙ) ПО ИСТОРИИ ДЛЯ 8 КЛАССА </dc:title>
</cp:coreProperties>
</file>