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88735" cy="1015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87878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ри определении учебной нагрузки детям, находящимся на индивидуальном обучении на дому, в том числе детям-инвалидам образовательная организация руководствуется федеральными государственными образовательными стандартами общего образования, постановлением Главного государственного санитарного врача Российской Федерации от 29 декабря 2010 г. № 189 «Об утверждении СанПиН 2.4.2.2821 – 10 «Санитарно-эпидемиологические требования к условиям и организации обучения в общеобразовательных учреждениях», а также методическими рекомендациями по организации обучения на дому детей-инвалидов с использованием дистанционных образовательных технологий от 10 декабря 2012 г. № 07 –83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и организации обучения на дому шко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яет обучающимся на время обучения бесплатно учебники и учебные пособия, допущенные к использованию при реализации общеобразовательных программ, а также учебно-методическую, справочную литерату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87878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ывает психолого-педагогическую поддержку обучающим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Текущий контроль и промежуточная аттестация осуществляется согласно Положению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ормах, периодичности и порядке текущего контроля успеваемости и промежуточной аттестации обучающихс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87878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о завершении обучающимися на дому освоения основных образовательных программ основного общего образования проводится государственная итоговая аттестация в порядке, формах и срок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87878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бучающимся, успешно прошедшим государственную итоговую аттестацию, образовательная организация выдает документы об образовани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878787"/>
          <w:sz w:val="24"/>
          <w:szCs w:val="24"/>
        </w:rPr>
      </w:pPr>
      <w:r>
        <w:rPr>
          <w:rFonts w:cs="Times New Roman" w:ascii="Times New Roman" w:hAnsi="Times New Roman"/>
          <w:b/>
          <w:color w:val="87878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индивидуального обучения детей на дом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2. Во время нетрудоспособности учителя администрация школы с учетом кадровых возможностей обязана произвести замещение занятий с больным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 о переносе занятий с указанием точного време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3.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, когда проведение занятий с больным учеником прекращается раньше срока, администрация образовательного учреждения представляет в бухгалтерию приказ о снятии учебной нагруз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участников образовательного процесса, реализуемого в форме индивидуального обучения на дом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никами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 школы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2. Права и обязанности обучающихся.</w:t>
        <w:br/>
        <w:t>4.2.1. Обучающийся в форме индивидуального обучения на дому </w:t>
      </w:r>
      <w:r>
        <w:rPr>
          <w:rFonts w:cs="Times New Roman" w:ascii="Times New Roman" w:hAnsi="Times New Roman"/>
          <w:b/>
          <w:bCs/>
          <w:sz w:val="24"/>
          <w:szCs w:val="24"/>
        </w:rPr>
        <w:t>имеет право</w:t>
      </w:r>
      <w:r>
        <w:rPr>
          <w:rFonts w:cs="Times New Roman" w:ascii="Times New Roman" w:hAnsi="Times New Roman"/>
          <w:sz w:val="24"/>
          <w:szCs w:val="24"/>
        </w:rPr>
        <w:t>:</w:t>
        <w:br/>
        <w:t>— получать полное общее образование в соответствии с федеральным государственным стандартом;</w:t>
        <w:br/>
        <w:t>— вносить предложения по совершенствованию образовательного процесса;</w:t>
        <w:br/>
        <w:t>— 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2.2. Обучающийся в форме индивидуального обучения на дому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>:</w:t>
        <w:br/>
        <w:t>— соблюдать требования образовательного учреждения, прописанные в локальных актах школы;</w:t>
        <w:br/>
        <w:t>— добросовестно учиться, стремиться к сознательному и творческому освоению образовательных программ;</w:t>
        <w:br/>
        <w:t>— уважать честь и достоинство работников образовательного учреждения;</w:t>
        <w:br/>
        <w:t>— соблюдать расписание занятий;</w:t>
        <w:br/>
        <w:t>— находиться дома в часы, отведенные для занятий согласно индивидуальному расписанию;</w:t>
        <w:br/>
        <w:t>— вести  тетради (если нет соответствующих медицинских ограничений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3. Права и обязанности родителей (законных представителей)</w:t>
        <w:br/>
        <w:t>Родители (законные представители) детей </w:t>
      </w:r>
      <w:r>
        <w:rPr>
          <w:rFonts w:cs="Times New Roman" w:ascii="Times New Roman" w:hAnsi="Times New Roman"/>
          <w:b/>
          <w:bCs/>
          <w:sz w:val="24"/>
          <w:szCs w:val="24"/>
        </w:rPr>
        <w:t>имеют право: </w:t>
      </w:r>
      <w:r>
        <w:rPr>
          <w:rFonts w:cs="Times New Roman" w:ascii="Times New Roman" w:hAnsi="Times New Roman"/>
          <w:sz w:val="24"/>
          <w:szCs w:val="24"/>
        </w:rPr>
        <w:br/>
        <w:t>— защищать законные права ребенка;</w:t>
        <w:br/>
        <w:t>— 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  <w:br/>
        <w:t>— обращаться для разрешения конфликтных ситуаций к администрации образовательного учреждения, в управление образования;</w:t>
        <w:br/>
        <w:t>— присутствовать на занятиях с обоюдного согласия с администрацией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 Родители (законные представители) детей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ы: </w:t>
      </w:r>
      <w:r>
        <w:rPr>
          <w:rFonts w:cs="Times New Roman" w:ascii="Times New Roman" w:hAnsi="Times New Roman"/>
          <w:sz w:val="24"/>
          <w:szCs w:val="24"/>
        </w:rPr>
        <w:br/>
        <w:t>— выполнять требования образовательного учреждения, прописанные в локальных актах школы;</w:t>
        <w:br/>
        <w:t>— поддерживать и стимулировать интерес ребенка к процессу образования;</w:t>
        <w:br/>
        <w:t>— своевременно информировать учителя о рекомендациях врача, особенностях режима дня ребенка, а образовательное учреждение – об отмене или возобновлении занятий (по уважительным причинам);</w:t>
        <w:br/>
        <w:t>— создавать для ребенка и учителя оптимальные рабочие условия для проведения занятий дома;</w:t>
        <w:br/>
        <w:t>— контролировать ведение дневника, выполнение домашних заданий;</w:t>
        <w:br/>
        <w:t>— своевременно расписываться в журнале учета проводимых занятий (после каждого проведенного урока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5. Права и обязанности педагогических работников.</w:t>
        <w:br/>
        <w:t>Педагогический работник образовательного учреждения имеет права, предусмотренные Законом «Об образовании в Российской Федерации» от 29 декабря 2012г. № 273-ФЗ.</w:t>
        <w:br/>
        <w:t>4.5.1. Учитель, осуществляющий педагогическую деятельность в форме индивидуального обучения на дому,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: </w:t>
      </w:r>
      <w:r>
        <w:rPr>
          <w:rFonts w:cs="Times New Roman" w:ascii="Times New Roman" w:hAnsi="Times New Roman"/>
          <w:sz w:val="24"/>
          <w:szCs w:val="24"/>
        </w:rPr>
        <w:br/>
        <w:t>— знать специфику заболевания, особенности режима дня и организации домашних заданий;</w:t>
        <w:br/>
        <w:t>— выполнять государственные программы с учетом физиологических возможностей, интеллектуальных способностей и интересов детей;</w:t>
        <w:br/>
        <w:t>— развивать навыки самостоятельной работы с учебником, справочной и художественной литературой;</w:t>
        <w:br/>
        <w:t>— контролировать учебную нагрузку,  составлять индивидуальные планы проведения уроков;</w:t>
        <w:br/>
        <w:t>— своевременно заполнять журнал учета проводимых занятий, предоставлять родителям (законным представителям) его на подпись после каждого проведенного урок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5.2. Классный руководитель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: </w:t>
      </w:r>
      <w:r>
        <w:rPr>
          <w:rFonts w:cs="Times New Roman" w:ascii="Times New Roman" w:hAnsi="Times New Roman"/>
          <w:sz w:val="24"/>
          <w:szCs w:val="24"/>
        </w:rPr>
        <w:br/>
        <w:t>— согласовывать расписание занятий с родителями (законными представителями) и учителями;</w:t>
        <w:br/>
        <w:t>— поддерживать связь с обучающимся и его родителями (законными представителями), собирать информацию об индивидуальных особенностях учеников, состоянии здоровья и впечатлениях о процессе обучения;</w:t>
        <w:br/>
        <w:t>— своевременно информировать администрацию школы о всех нарушениях в образовательном процесс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Администрация школы 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а: </w:t>
      </w:r>
      <w:r>
        <w:rPr>
          <w:rFonts w:cs="Times New Roman" w:ascii="Times New Roman" w:hAnsi="Times New Roman"/>
          <w:sz w:val="24"/>
          <w:szCs w:val="24"/>
        </w:rPr>
        <w:br/>
        <w:t>— готовить нормативные документы по организации образовательного процесса;</w:t>
        <w:br/>
        <w:t>— контролировать выполнение учебных программ, методику индивидуального обучения, аттестацию обучающихся, оформление документации не реже одного раза в четверть;</w:t>
        <w:br/>
        <w:t>— контролировать своевременность проведения занятий на дому, ведение журнала учета;</w:t>
        <w:br/>
        <w:t>— обеспечивать процесс обучения на дому квалифицированными кадрами;</w:t>
        <w:br/>
        <w:t>— 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образовательным процессо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руководство образовательным процессом в форме индивидуального обучения на дому осуществляется администрацией школ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2. В компетенцию администрации школы входят следующие управленческие действия:</w:t>
        <w:br/>
        <w:t>— принятия решения об организации образовательного процесса;</w:t>
        <w:br/>
        <w:t>— разработка и утверждение локального акта школы – Положение об организации образовательного процесса в форме индивидуального обучения на дому;</w:t>
        <w:br/>
        <w:t>— контроль за организацией и осуществлением образовательного процесс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держание папки «Индивидуальное обучение на дому»:</w:t>
        <w:br/>
        <w:t>- Положение «Об организации индивидуального обучения детей на дому»;</w:t>
        <w:br/>
        <w:t>- приказы  «Об индивидуальном обучении на дому»;</w:t>
        <w:br/>
        <w:t>-  справки (копии) из медицинского учреждения о рекомендации обучения;</w:t>
        <w:br/>
        <w:t>-  заключения ПМПК;                                                                                                                                      -  расписание уроков индивидуального обучения на каждого ученика, письменно согласованное с родителями (законными представителями);</w:t>
        <w:br/>
        <w:t>-  список учителей, работающих в форме индивидуального обучения;</w:t>
        <w:br/>
        <w:t>-  учебно-методические комплекты индивидуального обучения на дому (программы, учебный план);</w:t>
        <w:br/>
        <w:t>- 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классного журнала и журнала индивидуальных занят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1. На каждого обучающегося оформляется </w:t>
      </w:r>
      <w:r>
        <w:rPr>
          <w:rFonts w:cs="Times New Roman" w:ascii="Times New Roman" w:hAnsi="Times New Roman"/>
          <w:bCs/>
          <w:sz w:val="24"/>
          <w:szCs w:val="24"/>
        </w:rPr>
        <w:t>журнал индивидуальных занятий</w:t>
      </w:r>
      <w:r>
        <w:rPr>
          <w:rFonts w:cs="Times New Roman" w:ascii="Times New Roman" w:hAnsi="Times New Roman"/>
          <w:sz w:val="24"/>
          <w:szCs w:val="24"/>
        </w:rPr>
        <w:t xml:space="preserve">, куда заносятся даты занятий в соответствии с расписанием, согласованным с родителями (законными представителями) обучающегося и утвержденным руководителем образовательного учреждения, содержание пройденного материала, количество часов. Отметки текущей аттестации выставляются в журнал индивидуальных заняти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</w:t>
      </w:r>
      <w:r>
        <w:rPr>
          <w:rFonts w:cs="Times New Roman" w:ascii="Times New Roman" w:hAnsi="Times New Roman"/>
          <w:bCs/>
          <w:sz w:val="24"/>
          <w:szCs w:val="24"/>
        </w:rPr>
        <w:t>В классный журнал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де имеются обучающиеся на дому, вкладывается копия приказа. Четвертные, годовые, итоговые отметки переносятся из журнала индивидуального обучения на дому  в классный журнал соответствующего класса. Таким же образом в классный журнал вносятся сведения о переводе из класса в класс, о выпуске из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3. </w:t>
      </w:r>
      <w:r>
        <w:rPr>
          <w:rFonts w:cs="Times New Roman" w:ascii="Times New Roman" w:hAnsi="Times New Roman"/>
          <w:bCs/>
          <w:sz w:val="24"/>
          <w:szCs w:val="24"/>
        </w:rPr>
        <w:t>В случае частичной порчи (полной утраты) журнал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дивидуального обучения на дому составляется акт обследования степени утраты данного документа и выносится решение по данному факту. В случае невосполнимости данных испорченного или утеря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тетради обучающегося, поурочные и тематические пла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индивидуального обучения на дому хранится в архиве учреждения 5 л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50:00Z</dcterms:created>
  <dc:creator>Пользователь</dc:creator>
  <dc:description/>
  <cp:keywords/>
  <dc:language>en-US</dc:language>
  <cp:lastModifiedBy>1</cp:lastModifiedBy>
  <cp:lastPrinted>2023-04-04T11:27:00Z</cp:lastPrinted>
  <dcterms:modified xsi:type="dcterms:W3CDTF">2023-04-04T09:25:00Z</dcterms:modified>
  <cp:revision>6</cp:revision>
  <dc:subject/>
  <dc:title/>
</cp:coreProperties>
</file>