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240" w:leader="none"/>
        </w:tabs>
        <w:ind w:right="392" w:hanging="0"/>
        <w:rPr/>
      </w:pPr>
      <w:r>
        <w:rPr/>
      </w:r>
    </w:p>
    <w:p>
      <w:pPr>
        <w:pStyle w:val="Style1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Style16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Директор школы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Абдулгамидов М.М.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31.08.2022 г.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 Л А Н 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/>
      </w:pPr>
      <w:r>
        <w:rPr>
          <w:b/>
          <w:sz w:val="28"/>
        </w:rPr>
        <w:t>работы школы по подготовке к ЕГЭ и ОГЭ  2023 года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8520"/>
        <w:gridCol w:w="3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39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39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работ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й</w:t>
            </w:r>
          </w:p>
        </w:tc>
      </w:tr>
      <w:tr>
        <w:trPr/>
        <w:tc>
          <w:tcPr>
            <w:tcW w:w="1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392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392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. Организационно-методическая работ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беспечение участников ЕГЭ учебно-тренировочными материалами, методическими пособиями, информационными материалам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Предоставление возможности выпускникам и учителям работать с образовательными сайтами: </w:t>
            </w:r>
            <w:r>
              <w:rPr>
                <w:lang w:val="en-US"/>
              </w:rPr>
              <w:t>ege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rus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Учитель информатики 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сширенное заседание методсовета «Итоги ЕГЭ и ОГЭ-9 в 2022 году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оставление и утверждение плана подготовки и проведения ЕГЭ, ОГЭ-9 на 2022-2023 учебный год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Абдулгамидов М.М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формление страницы общешкольного сайта в сети Интернет «государственная (итоговая) аттестация»: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план работы образовательного учреждения по подготовке к ОГЭ-9, ЕГЭ;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комментарии к проведенным мероприятия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ведение родительских собраний по подготовке к ЕГЭ и ОГЭ учащихся 11 и 9 клас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ебедова А.Г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Рамазанова А.К.      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формление информационного стенда «Внимание! ЕГЭ!» с материалами об особенностях проведения государственной (итоговой) аттестации выпускников 9 и 11 клас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Руководители методобъединений учителей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Рамазанова А.К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rPr/>
            </w:pPr>
            <w:r>
              <w:rPr/>
              <w:t xml:space="preserve">                  </w:t>
            </w:r>
            <w:r>
              <w:rPr/>
              <w:t>Кебедова А.Г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одготовка информационной сменной выставки в библиотеке по подготовке к государственной (итоговой) аттестации учащихся 9 и 11 клас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уртазалиева М.И.</w:t>
            </w:r>
          </w:p>
        </w:tc>
      </w:tr>
    </w:tbl>
    <w:p>
      <w:pPr>
        <w:pStyle w:val="Normal"/>
        <w:tabs>
          <w:tab w:val="clear" w:pos="708"/>
          <w:tab w:val="left" w:pos="15240" w:leader="none"/>
        </w:tabs>
        <w:ind w:right="392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5240" w:leader="none"/>
        </w:tabs>
        <w:ind w:right="392" w:hanging="0"/>
        <w:jc w:val="center"/>
        <w:rPr>
          <w:b/>
          <w:b/>
        </w:rPr>
      </w:pPr>
      <w:r>
        <w:rPr>
          <w:b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8520"/>
        <w:gridCol w:w="3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формление в кабинетах информационных стендов по подготовке к государственной (итоговой) аттестации по предмет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ебедова А.Г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Рамазанова А.К.           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Заседание методсовета (совещание при директоре) «Материально-техническая база организации и проведения ЕГЭ и ОГЭ-9. Подготовка тестовых материалов для пробных внутришкольных экзаменов по различным предметам»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структивно-методические семинары с классными руководителями, учителями-предметниками, учащимися о целях и технологии проведения ЕГЭ и ОГЭ-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одготовка памяток для родителей и выпускников «Советы психолога»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Психолог школы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ебедова А.Г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Рамазанова А.К.      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знакомление с нормативными документами по проведению Е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ведение внутришкольных пробных ЕГЭ по предметам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Рамазанова А.К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ебедова А.Г.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бсуждение результатов внутришкольного ЕГЭ на МО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дивидуальные консультации для педагогов, учащихся и их родителей по вопросам подготовки и проведения ЕГ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одготовка графика проведения консультаций для учащихс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Выдача пропусков выпускникам на ЕГ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Административное совещание «Анализ результатов ЕГЭ» (качество образовательной подготовки выпускников,  уровень профессиональной компетентности педагогов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Выдача выпускникам аттестатов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2. Нормативные документы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Авгус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зработка и утверждение плана подготовки учащихся к ЕГ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оздание ведомости учета ознакомления с инструкциями по аттест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иказы о назначении ответственных: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Абдулгамидов М.М.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за создание базы данных выпускников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за учет подачи заявления выпускников, выдачи пропусков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- за ознакомления выпускников с результатами ЕГЭ 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за учет выдачи свидетельств по результатам Е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за ведение необходимой документации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формление протокола родительского собрания и листа ознакомления с нормативными документами о проведении аттест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ебедова А.Г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Рамазанова А.К.         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знакомление учащихся с инструкциями по проведению ЕГ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</w:tc>
      </w:tr>
    </w:tbl>
    <w:p>
      <w:pPr>
        <w:pStyle w:val="Normal"/>
        <w:tabs>
          <w:tab w:val="clear" w:pos="708"/>
          <w:tab w:val="left" w:pos="15240" w:leader="none"/>
        </w:tabs>
        <w:ind w:right="392" w:hanging="0"/>
        <w:rPr/>
      </w:pPr>
      <w:r>
        <w:rPr/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8520"/>
        <w:gridCol w:w="372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12" w:right="-108" w:hanging="0"/>
              <w:rPr/>
            </w:pPr>
            <w:r>
              <w:rPr/>
              <w:t>Первичное анкетирование: сбор письменных заявлений выпускников о выборе экзаменов в форме ЕГ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одготовка базы данных по ОУ для проведения ЕГ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бор копий паспортов учащихся 11 класс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ебедова А.Г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Рамазанова А.К.         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пределение участников ЕГЭ по предметам по выбору до 1 март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правка о проведении пробного внутришкольного экзамена по математике и русскому язык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бор уточненных данных о выборе экзаменов выпускнико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формление списков участников экзаменационных испытаний по выбор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иказ о допуске учащихся 11 класса к сдаче ЕГ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Директор школы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Абдулгамидов М.М.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Июн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одготовка справки о качестве проведения и результатах ЕГЭ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Формирование отчетов по результатам Е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ланирование работы на следующий год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3. Работа с педагогами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Анализ типичных ошибок учащихся при сдаче ЕГЭ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ланирование структуры КИМов по предмету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с классным руководителем – контроль успеваемости и посещаемости учащихс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ссмотрение вопросов подготовки к ЕГЭ на заседаниях школьных МО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Руководители МО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Рамазанова А.К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ебедова А.Г.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зучение опыта работы учителей русского языка и математики по подготовке одиннадцатиклассников к Е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еминар-практикум «Правила заполнения бланков ЕГЭ»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Ознакомление с демоверсиями, кодификаторами и спецификацией 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бзор текущей информации по проведению государственной итоговой аттестации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беспечение участия учителей в мероприятиях по подготовке к ЕГЭ, организуемых рай (гор) управлениями образовани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Директор школы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Абдулгамидов М.М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Контроль подготовки к Е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зучение нормативных документов по организации итоговой аттестации в 2022-2023 учебном году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ведение пробного ЕГЭ в рамках школы по русскому языку и математике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(Один раз месяц)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бедова А.Г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Рамазанова А.К.           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оставление списков учащихся 11 класса для сдачи ЕГЭ по выбору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8520"/>
        <w:gridCol w:w="3720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Проведение пробного ЕГЭ в рамках школы по предметам по выбору 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Анализ проведения и результатов пробного экзамена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зучение нормативных документов по организации и проведению ЕГЭ в 2022-2023   учебном году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Контроль подготовки к Е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формационная работа с учителями-предметниками по вопросам Е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4. Работа с учащимися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осещение элективных курсов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Участие в пробных экзаменах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Участие в компьютерном и дистанционном тестировании на сайтах </w:t>
            </w:r>
            <w:r>
              <w:rPr>
                <w:lang w:val="en-US"/>
              </w:rPr>
              <w:t>ege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ed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, </w:t>
            </w:r>
            <w:r>
              <w:rPr>
                <w:lang w:val="en-US"/>
              </w:rPr>
              <w:t>ruste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и др., олимпиадах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знакомление с итогами проведения государственной аттестации обучающихся школы в 2021-2022 учебном году, типичными ошибками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Классный час «Ознакомление с основными направлениями самостоятельной работа по подготовке к итоговой аттестации»: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ебедова А.Г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Рамазанова А.К.      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общие стратегии подготовки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планирование и деление учебного материала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работа с демонстрационными версиями Е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- официальные сайты Е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с образцами бланков ЕГЭ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с демонстрационными версиями Е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с заданиями КИМов различной сложности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с бланками: типичные ошибки при заполнении бланков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Тестовые контрольные работы по предметам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зучение нормативных документов по организации итоговой аттестации в 2022-2023  учебном году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ведение пробного ЕГЭ в рамках школы по русскому языку и математике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дивидуальные консультации учителей-предметников по подготовке к ЕГЭ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бные тестовые контрольные работы по предметам по выбору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Уточнение прав и обязанностей участников государственной аттестации в 2022-2023 учебном году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с демонстрационными версиями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  <w:gridCol w:w="1953"/>
        <w:gridCol w:w="3720"/>
      </w:tblGrid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5. Работа с родителями выпускников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одительские собрания по вопросам ОГЭ-9 и ЕГЭ: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бедова А.Г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Рамазанова А.К.     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Цели и содержание государственной итоговой аттестации в форме ЕГЭ в 2022-2023  учебном году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зучение положения о Е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знакомление с итогами и уроками проведения аттестации в форме ЕГЭ в 2022 году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знакомление с новыми направлениями самостоятельной работы по подготовке к ЕГЭ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с демонстрационными версиями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Консультации учителей-предметников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дивидуальное консультирование и информирование по вопросам ОГЭ-9 и ЕГ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бедова А.Г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Рамазанова А.К.      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дивидуальное консультирование и информирование по вопросам ЕГЭ и ОГЭ-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формирование о ходе подготовки обучающихся к ЕГЭ, ОГЭ-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ебедова А.Г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Рамазанова А.К.           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ава и обязанности участников государственной аттестации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ебедова А.Г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Рамазанова А.К.      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знакомление с результатами пробных экзаменов в школе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ндивидуальные и групповые консультации по оказанию помощи и контролю при подготовке обучающихся к ЕГЭ и ОГЭ-9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8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одительские собрания: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«Организация и технология проведения государственной итоговой аттестации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6. Внутришкольный контроль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рганизация работы по подготовке к ЕГЭ, ОГЭ-9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Кебедова А.Г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 xml:space="preserve">Рамазанова А.К.          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рганизация работы с учащимися «группы риска» и их семьями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392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00"/>
        <w:gridCol w:w="1953"/>
        <w:gridCol w:w="3720"/>
      </w:tblGrid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беспечение необходимых условий для активного использования на уроках ИКТ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Осуществление дифференцированного подхода на уроках к учащимся группы учебного риска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right="39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Использование ИКТ на уроках в 9 и 11 классах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Январ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Работа учителей-предметников по формированию у учащихся умений и навыков работы с тестами в рамках подготовки к итоговой аттестации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Формы работы учителей-предметников по контролю за уровнем ЗУН учащихс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классного руководителя с родителями по вопросу итоговой аттестации учащихся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Тестирование по математике в 11 классе (в форме ЕГЭ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 контроль ЗУН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Работа учителей по подготовке КИМов в отработке форм заданий, направленных на успешную сдачу итоговой аттестации учащимис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етодсовет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Тестирование учащихся 9 классов по русскому языку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Уровень обученности учащихся 11 класса по русскому языку – пробный ЕГЭ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Готовность учащихся к итоговой аттес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Пробные экзамены в форме ЕГЭ по предметам: обществознание, химия, биология, физика, история Росс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 xml:space="preserve">Контроль ЗУН 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20" w:right="-108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 xml:space="preserve">Организация повторения в 11 и 9 классах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75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  <w:t>Магомедова Б.Н.</w:t>
            </w:r>
          </w:p>
          <w:p>
            <w:pPr>
              <w:pStyle w:val="Normal"/>
              <w:tabs>
                <w:tab w:val="clear" w:pos="708"/>
                <w:tab w:val="left" w:pos="15240" w:leader="none"/>
              </w:tabs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20" w:right="-108" w:hanging="0"/>
              <w:jc w:val="center"/>
              <w:rPr/>
            </w:pPr>
            <w:r>
              <w:rPr/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ind w:right="392" w:hanging="0"/>
              <w:rPr/>
            </w:pPr>
            <w:r>
              <w:rPr/>
              <w:t>Состояние работы по подготовке к итоговой аттестации учащихся 11 и 9 классов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75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40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851" w:right="680" w:gutter="0" w:header="0" w:top="598" w:footer="0" w:bottom="851"/>
      <w:pgBorders w:display="allPages" w:offsetFrom="page">
        <w:top w:val="thickThinSmallGap" w:sz="24" w:space="27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b/>
      <w:bCs/>
      <w:color w:val="0000FF"/>
      <w:sz w:val="30"/>
      <w:szCs w:val="3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53:00Z</dcterms:created>
  <dc:creator>User</dc:creator>
  <dc:description/>
  <cp:keywords/>
  <dc:language>en-US</dc:language>
  <cp:lastModifiedBy>1</cp:lastModifiedBy>
  <cp:lastPrinted>2022-01-16T21:25:00Z</cp:lastPrinted>
  <dcterms:modified xsi:type="dcterms:W3CDTF">2023-04-04T08:07:00Z</dcterms:modified>
  <cp:revision>3</cp:revision>
  <dc:subject/>
  <dc:title>Руководителям органов управления образованием</dc:title>
</cp:coreProperties>
</file>