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8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3288"/>
        <w:jc w:val="right"/>
        <w:rPr>
          <w:sz w:val="28"/>
        </w:rPr>
      </w:pPr>
      <w:r>
        <w:rPr>
          <w:sz w:val="28"/>
        </w:rPr>
        <w:t>Директор школы</w:t>
      </w:r>
    </w:p>
    <w:p>
      <w:pPr>
        <w:pStyle w:val="Normal"/>
        <w:ind w:firstLine="3288"/>
        <w:jc w:val="right"/>
        <w:rPr>
          <w:sz w:val="28"/>
        </w:rPr>
      </w:pPr>
      <w:r>
        <w:rPr>
          <w:sz w:val="28"/>
        </w:rPr>
        <w:t>_____________Абдулгамидов М.М.</w:t>
      </w:r>
    </w:p>
    <w:p>
      <w:pPr>
        <w:pStyle w:val="Normal"/>
        <w:ind w:firstLine="3288"/>
        <w:jc w:val="right"/>
        <w:rPr/>
      </w:pPr>
      <w:r>
        <w:rPr>
          <w:sz w:val="28"/>
        </w:rPr>
        <w:t xml:space="preserve">        </w:t>
      </w:r>
      <w:r>
        <w:rPr>
          <w:sz w:val="28"/>
        </w:rPr>
        <w:t>«31» августа 2022 г.</w:t>
      </w:r>
    </w:p>
    <w:p>
      <w:pPr>
        <w:pStyle w:val="Normal"/>
        <w:ind w:firstLine="3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ы со слабоуспевающими учащимися  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32"/>
        <w:gridCol w:w="2052"/>
        <w:gridCol w:w="245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явление слабоуспевающих учащихся. Составление индивидуального плана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 сентябр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работы классных руководителей со слабоуспевающими учащими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входных диагностических рабо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, индивидуальных консультаций со слабоуспевающими учащими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графи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 и математ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и проведение консультаций со слабоуспевающими учащимися в предэкзаменационный пери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ставников из администрации школы за слабоуспевающими выпускниками 9,11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школьного социального педагога и психолога для оказания психологической помощи слабоуспевающим выпускник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ию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семей слабоуспевающих учащихся с целью обследования материально-бытовых условий про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 в месяц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контроля администр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над посещаемостью слабоуспевающими учащимися учебных и дополнительных занятий по математике и русскому язы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роведением учителями русского языка и математики дополнительных занятий (дифференцированная работа в группах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традей по математике, русскому языку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/ш контрол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с целью: </w:t>
            </w:r>
          </w:p>
          <w:p>
            <w:pPr>
              <w:pStyle w:val="Normal"/>
              <w:rPr/>
            </w:pPr>
            <w:r>
              <w:rPr/>
              <w:t>- организации повторения в ходе подготовки  к  ГИА;</w:t>
            </w:r>
          </w:p>
          <w:p>
            <w:pPr>
              <w:pStyle w:val="Normal"/>
              <w:rPr/>
            </w:pPr>
            <w:r>
              <w:rPr/>
              <w:t>- осуществления дифференцированного и индивидуального подходов в обучении;</w:t>
            </w:r>
          </w:p>
          <w:p>
            <w:pPr>
              <w:pStyle w:val="Normal"/>
              <w:rPr/>
            </w:pPr>
            <w:r>
              <w:rPr/>
              <w:t>- использования разноуровневых тестов; групповой формы работы по уровням знаний учащихс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rPr/>
            </w:pPr>
            <w:r>
              <w:rPr/>
              <w:t>ЗУВР,</w:t>
            </w:r>
          </w:p>
          <w:p>
            <w:pPr>
              <w:pStyle w:val="Normal"/>
              <w:jc w:val="center"/>
              <w:rPr/>
            </w:pPr>
            <w:r>
              <w:rPr/>
              <w:t>З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анализ ведения  учителями-предметниками диагностических карт,  документации по работе со слабоуспевающими учащими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влечение  родителей слабоуспевающих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учебно-воспитательный проце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выпускников о результатах краевых диагностических рабо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аждой КД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подготовки к ГИ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индивидуальных бесед с родителями с целью усиления контроля за подготовкой слабоуспевающих выпускников к ГИА и ЕГ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Зам. директора по УВР  ________________  Магомедова Б.Н.</w:t>
      </w:r>
    </w:p>
    <w:sectPr>
      <w:type w:val="nextPage"/>
      <w:pgSz w:w="11906" w:h="16838"/>
      <w:pgMar w:left="1701" w:right="567" w:gutter="0" w:header="0" w:top="909" w:footer="0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8:00Z</dcterms:created>
  <dc:creator>секретарь</dc:creator>
  <dc:description/>
  <cp:keywords/>
  <dc:language>en-US</dc:language>
  <cp:lastModifiedBy>Goldenfir 120Gb</cp:lastModifiedBy>
  <cp:lastPrinted>2016-09-10T22:43:00Z</cp:lastPrinted>
  <dcterms:modified xsi:type="dcterms:W3CDTF">2023-04-03T13:58:00Z</dcterms:modified>
  <cp:revision>2</cp:revision>
  <dc:subject/>
  <dc:title>«Утверждаю»</dc:title>
</cp:coreProperties>
</file>