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498"/>
        <w:gridCol w:w="240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Style12"/>
              <w:snapToGrid w:val="false"/>
              <w:rPr>
                <w:color w:val="0F243E"/>
                <w:sz w:val="24"/>
                <w:szCs w:val="24"/>
                <w:lang w:val="ru-RU"/>
              </w:rPr>
            </w:pPr>
            <w:r>
              <w:rPr>
                <w:color w:val="0F243E"/>
                <w:sz w:val="24"/>
                <w:szCs w:val="24"/>
                <w:lang w:val="ru-RU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ОЛЬШЕЗАДОЕВСКАЯ  СРЕДНЯЯ  ОБЩЕОБРАЗОВАТЕЛЬНАЯ ШКОЛА»</w:t>
            </w:r>
          </w:p>
          <w:p>
            <w:pPr>
              <w:pStyle w:val="Normal"/>
              <w:shd w:fill="DDD9C3" w:val="clear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  <w:u w:val="single"/>
              </w:rPr>
            </w:pPr>
            <w:r>
              <w:rPr>
                <w:b/>
                <w:color w:val="0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  <w:u w:val="single"/>
              </w:rPr>
            </w:pPr>
            <w:r>
              <w:rPr>
                <w:b/>
                <w:color w:val="000000"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72"/>
                <w:u w:val="single"/>
              </w:rPr>
            </w:pPr>
            <w:r>
              <w:rPr>
                <w:b/>
                <w:color w:val="FF0000"/>
                <w:sz w:val="56"/>
                <w:szCs w:val="72"/>
                <w:u w:val="single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72"/>
                <w:u w:val="single"/>
              </w:rPr>
            </w:pPr>
            <w:r>
              <w:rPr>
                <w:b/>
                <w:color w:val="FF0000"/>
                <w:sz w:val="56"/>
                <w:szCs w:val="72"/>
                <w:u w:val="single"/>
              </w:rPr>
              <w:t>учебно-воспитательной 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72"/>
                <w:u w:val="single"/>
              </w:rPr>
              <w:t>МКОУ «Большезадоевская  средняя 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72"/>
                <w:u w:val="single"/>
              </w:rPr>
            </w:pPr>
            <w:r>
              <w:rPr>
                <w:b/>
                <w:color w:val="FF0000"/>
                <w:sz w:val="56"/>
                <w:szCs w:val="72"/>
                <w:u w:val="single"/>
              </w:rPr>
              <w:t>на 2022-2023 учебный 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56"/>
                <w:szCs w:val="72"/>
                <w:u w:val="single"/>
              </w:rPr>
            </w:pPr>
            <w:r>
              <w:rPr>
                <w:b/>
                <w:color w:val="FF0000"/>
                <w:sz w:val="56"/>
                <w:szCs w:val="72"/>
                <w:u w:val="single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7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ru-RU"/>
              </w:rPr>
              <w:t>План работы школы на 2022-2023  учебный год  рассмотрен и принят на заседании педагогического совета школы (протокол №  1  от  29 августа 2022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иказ директора школы от ___________ 2022 г. № _____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2"/>
              </w:rPr>
              <w:t>Директор школы: __________________ /М.М. Абдулгамидов/</w:t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10498" w:type="dxa"/>
            <w:tcBorders/>
          </w:tcPr>
          <w:p>
            <w:pPr>
              <w:pStyle w:val="23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498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F243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8"/>
                <w:lang w:val="en-US" w:eastAsia="ru-RU"/>
              </w:rPr>
              <w:t>I</w:t>
            </w:r>
            <w:r>
              <w:rPr>
                <w:b/>
                <w:szCs w:val="28"/>
                <w:lang w:val="ru-RU" w:eastAsia="ru-RU"/>
              </w:rPr>
              <w:t>.  ПЕДАГОГИЧЕСКИЙ АНАЛИЗ  ИТОГОВ РАБОТЫ ШКОЛЫ за 2021-2022 учебный  год.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ЦЕЛИ, ЗАДАЧИ, ПРИОРИТЕТНЫЕ НАПРАВЛЕНИЯ РАБОТЫ ШКОЛЫ В УСЛОВИЯХ РЕАЛИЗАЦИИ ПРОГРАММЫ РАЗВИТИЯ ШКОЛЫ ДО 2027 ГОДА на 2022-2023  учебный  го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ЛОК 1. ОРГАНИЗАЦИОННО-ПЕДАГОГИЧЕСКИЕ МЕРОПРИЯТ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БЛОК 2. УЧЕБНО-МЕТОДИЧЕСКАЯ ДЕЯТЕЛЬНОСТЬ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БЛОК 3. ПЛАНИРОВАНИЕ ВОСПИТАТЕЛЬНОЙ РАБОТЫ.</w:t>
            </w:r>
          </w:p>
          <w:p>
            <w:pPr>
              <w:pStyle w:val="TextBody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4. СИСТЕМА ВНУТРИШКОЛЬНОГО КОНТРОЛ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en-US" w:eastAsia="ru-RU"/>
              </w:rPr>
              <w:t>III</w:t>
            </w:r>
            <w:r>
              <w:rPr>
                <w:b/>
                <w:szCs w:val="28"/>
                <w:lang w:val="ru-RU" w:eastAsia="ru-RU"/>
              </w:rPr>
              <w:t>.</w:t>
            </w:r>
            <w:r>
              <w:rPr>
                <w:b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 xml:space="preserve">ПРИЛОЖЕНИЯ К ПЛАНУ РАБОТЫ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  <w:lang w:val="ru-RU" w:eastAsia="ru-RU"/>
              </w:rPr>
              <w:t>МКОУ «Большезадоевская  СОШ»  на 2022 - 2023 учебный  год: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лан методической  работы  на  2022-2023  учебный  го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лан  работы с одаренными детьми  на 2022-2023 учебный год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лан работы по реализации ФГОС ООО на 2022-2023 учебный год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лан  подготовки  и  проведения  аттестации  педагогических        работников  в  2022-2023 учебном год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 План работы школьной библиотеки  на  2022-2023 учебный  год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План воспитательной работы школы на  2022-2023 учебный  год.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- План работы социального педагога на  2022-2023 учебный  год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лан работы педагога-психолога на  2022-2023 учебный  год. .</w:t>
            </w:r>
          </w:p>
          <w:p>
            <w:pPr>
              <w:pStyle w:val="Style12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работы преподавателя организатора ОБЖ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  2022-2023 учебный 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лан работы ШМО учителей начальных классов на  2022-2023 учебный      го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лан работы ШМО учителей гуманитарного цикла на  2022-2023 учебный  год.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лан работы ШМО учителей естественно-математиче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а на  2022-2023 учебный  год.  </w:t>
            </w:r>
          </w:p>
          <w:p>
            <w:pPr>
              <w:pStyle w:val="Normal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  <w:tc>
          <w:tcPr>
            <w:tcW w:w="10498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ІІ.  Цели,  задачи,  приоритетные  направления  работы  </w:t>
      </w:r>
    </w:p>
    <w:p>
      <w:pPr>
        <w:pStyle w:val="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школы  в  условиях  реализации  программы  развития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школы  до  2027  года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 2022-2023  учебный  год.</w:t>
      </w:r>
    </w:p>
    <w:p>
      <w:pPr>
        <w:pStyle w:val="23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В полном соответствии с политикой образования на федеральном, региональном и муниципальном уровнях разработана  Программа развития нашей школы до 2027 года,   направленная на достижение поставленных целей.</w:t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12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ие качества, доступности и эффективности образования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модернизация образовательного процесса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модернизация уклада школьной жизни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модернизация модели управления ОУ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эффективное использование имеющихся ресурсов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расширение общественного управления ОУ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развитие профессиональной компетентности участников ОП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информатизация ОП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создание школьной здоровьесберегающей среды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психологизация ОП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  <w:t>подготовка педагогов к решению задач повышения качества образования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Участие в реализации регионального комплексного проекта модернизации образования Республики Дагестан.</w:t>
      </w:r>
    </w:p>
    <w:p>
      <w:pPr>
        <w:pStyle w:val="Style12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12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Формирование у учащихся навыков здорового образа жизни.</w:t>
      </w:r>
    </w:p>
    <w:p>
      <w:pPr>
        <w:pStyle w:val="Style12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12"/>
        <w:numPr>
          <w:ilvl w:val="0"/>
          <w:numId w:val="3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асширение государственно – общественного управления школой.</w:t>
      </w:r>
    </w:p>
    <w:p>
      <w:pPr>
        <w:pStyle w:val="Style12"/>
        <w:numPr>
          <w:ilvl w:val="0"/>
          <w:numId w:val="3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Формирование информационного и психолого-педагогического сопровождения ОП.  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На ближайшую перспективу необходимо решить следующие задачи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для обеспечения безопасности школы: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Для сохранения здоровья обучающихся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еализация   целевой  программы  «Здоровье»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Создание школьной здоровьесберегающей среды</w:t>
      </w:r>
    </w:p>
    <w:p>
      <w:pPr>
        <w:pStyle w:val="Style12"/>
        <w:numPr>
          <w:ilvl w:val="0"/>
          <w:numId w:val="23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Организация более эффективной работы школьной столовой, обеспечение горячим питанием  учащихся начальной  школы</w:t>
      </w:r>
    </w:p>
    <w:p>
      <w:pPr>
        <w:pStyle w:val="Style12"/>
        <w:numPr>
          <w:ilvl w:val="0"/>
          <w:numId w:val="23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Организация работы лечебно-оздоровительных физкультурных групп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lang w:val="ru-RU"/>
        </w:rPr>
        <w:t>Для повышения и обеспечения качества  учебного процесса: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Повысить персональную ответственность педагогов за конечные результаты своего труда</w:t>
      </w:r>
    </w:p>
    <w:p>
      <w:pPr>
        <w:pStyle w:val="Style12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ктивнее использовать современные образовательные технологии обучения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Внедрять здоровье сберегающие технологии и компетентностный подход  в образовательную деятельность</w:t>
      </w:r>
    </w:p>
    <w:p>
      <w:pPr>
        <w:pStyle w:val="Style12"/>
        <w:numPr>
          <w:ilvl w:val="0"/>
          <w:numId w:val="26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Улучшение материально-технической базы образовательного процесса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C00000"/>
          <w:sz w:val="28"/>
          <w:u w:val="none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lang w:val="ru-RU"/>
        </w:rPr>
        <w:t>Для обеспечения общественного участия в жизни школы: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ктивизировать работу  ШУС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азвивать сайт школы</w:t>
      </w:r>
    </w:p>
    <w:p>
      <w:pPr>
        <w:pStyle w:val="Style12"/>
        <w:numPr>
          <w:ilvl w:val="0"/>
          <w:numId w:val="30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ктивно сотрудничать со средствами массовой информации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  <w:lang w:val="ru-RU"/>
        </w:rPr>
        <w:t>Для  совершенствования  воспитательной  системы  школы</w:t>
      </w:r>
      <w:r>
        <w:rPr>
          <w:b/>
          <w:color w:val="0F243E"/>
          <w:sz w:val="28"/>
          <w:szCs w:val="24"/>
          <w:u w:val="single"/>
          <w:lang w:val="ru-RU"/>
        </w:rPr>
        <w:t>:</w:t>
      </w:r>
    </w:p>
    <w:p>
      <w:pPr>
        <w:pStyle w:val="Style12"/>
        <w:ind w:left="225" w:hanging="0"/>
        <w:rPr>
          <w:b/>
          <w:b/>
          <w:color w:val="0F243E"/>
          <w:sz w:val="28"/>
          <w:szCs w:val="24"/>
          <w:u w:val="single"/>
          <w:lang w:val="ru-RU"/>
        </w:rPr>
      </w:pPr>
      <w:r>
        <w:rPr>
          <w:b/>
          <w:color w:val="0F243E"/>
          <w:sz w:val="28"/>
          <w:szCs w:val="24"/>
          <w:u w:val="single"/>
          <w:lang w:val="ru-RU"/>
        </w:rPr>
      </w:r>
    </w:p>
    <w:p>
      <w:pPr>
        <w:pStyle w:val="Style12"/>
        <w:numPr>
          <w:ilvl w:val="0"/>
          <w:numId w:val="33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12"/>
        <w:numPr>
          <w:ilvl w:val="0"/>
          <w:numId w:val="33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Значительное расширение  сферы  дополнительного  образования.</w:t>
      </w:r>
    </w:p>
    <w:p>
      <w:pPr>
        <w:pStyle w:val="Style12"/>
        <w:numPr>
          <w:ilvl w:val="0"/>
          <w:numId w:val="33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Улучшение  материальной базы  дополнительного  образования  и  внеклассной работы  школы. </w:t>
      </w:r>
    </w:p>
    <w:p>
      <w:pPr>
        <w:pStyle w:val="Style12"/>
        <w:numPr>
          <w:ilvl w:val="0"/>
          <w:numId w:val="33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ктивизация  и  координация  работы школы по  защите  прав детства и работы  с детьми  и  семьями,  находящимися  в  социально  опасном  положении.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Мы видим  свою школу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</w:t>
      </w:r>
    </w:p>
    <w:p>
      <w:pPr>
        <w:pStyle w:val="3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8"/>
          <w:szCs w:val="24"/>
          <w:u w:val="single"/>
          <w:lang w:val="ru-RU"/>
        </w:rPr>
      </w:pPr>
      <w:r>
        <w:rPr>
          <w:b/>
          <w:color w:val="C00000"/>
          <w:sz w:val="28"/>
          <w:szCs w:val="24"/>
          <w:u w:val="single"/>
          <w:lang w:val="ru-RU"/>
        </w:rPr>
      </w:r>
    </w:p>
    <w:p>
      <w:pPr>
        <w:pStyle w:val="33"/>
        <w:jc w:val="center"/>
        <w:rPr>
          <w:b/>
          <w:b/>
          <w:color w:val="C00000"/>
          <w:sz w:val="28"/>
          <w:szCs w:val="24"/>
          <w:u w:val="single"/>
        </w:rPr>
      </w:pPr>
      <w:r>
        <w:rPr>
          <w:b/>
          <w:color w:val="C00000"/>
          <w:sz w:val="28"/>
          <w:szCs w:val="24"/>
          <w:u w:val="single"/>
        </w:rPr>
        <w:t xml:space="preserve">ЦЕЛИ И  ЗАДАЧИ  РАБОТЫ ШКОЛЫ  В УСЛОВИЯХ ФОРМИРОВАНИЯ ШКОЛЫ ПЕДАГОГИЧЕСКОЙ ПОДДЕРЖКИ ОБУЧЕНИЯ И ВОСПИТАНИЯ  </w:t>
      </w:r>
    </w:p>
    <w:p>
      <w:pPr>
        <w:pStyle w:val="33"/>
        <w:jc w:val="center"/>
        <w:rPr/>
      </w:pPr>
      <w:r>
        <w:rPr>
          <w:b/>
          <w:color w:val="C00000"/>
          <w:sz w:val="28"/>
          <w:szCs w:val="24"/>
          <w:u w:val="single"/>
        </w:rPr>
        <w:t>на 20</w:t>
      </w:r>
      <w:r>
        <w:rPr>
          <w:b/>
          <w:color w:val="C00000"/>
          <w:sz w:val="28"/>
          <w:szCs w:val="24"/>
          <w:u w:val="single"/>
          <w:lang w:val="ru-RU"/>
        </w:rPr>
        <w:t>22</w:t>
      </w:r>
      <w:r>
        <w:rPr>
          <w:b/>
          <w:color w:val="C00000"/>
          <w:sz w:val="28"/>
          <w:szCs w:val="24"/>
          <w:u w:val="single"/>
        </w:rPr>
        <w:t xml:space="preserve"> – 20</w:t>
      </w:r>
      <w:r>
        <w:rPr>
          <w:b/>
          <w:color w:val="C00000"/>
          <w:sz w:val="28"/>
          <w:szCs w:val="24"/>
          <w:u w:val="single"/>
          <w:lang w:val="ru-RU"/>
        </w:rPr>
        <w:t xml:space="preserve">23 </w:t>
      </w:r>
      <w:r>
        <w:rPr>
          <w:b/>
          <w:color w:val="C00000"/>
          <w:sz w:val="28"/>
          <w:szCs w:val="24"/>
          <w:u w:val="single"/>
        </w:rPr>
        <w:t>учебный  год.</w:t>
      </w:r>
    </w:p>
    <w:p>
      <w:pPr>
        <w:pStyle w:val="Normal"/>
        <w:rPr>
          <w:b/>
          <w:b/>
          <w:color w:val="0F243E"/>
          <w:sz w:val="28"/>
          <w:szCs w:val="24"/>
          <w:u w:val="single"/>
        </w:rPr>
      </w:pPr>
      <w:r>
        <w:rPr>
          <w:b/>
          <w:color w:val="0F243E"/>
          <w:sz w:val="28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  <w:u w:val="single"/>
          <w:lang w:val="ru-RU"/>
        </w:rPr>
        <w:t>Целевая  установка  школы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: становление  самостоятельной, социально  активной,  нравственно  и  физически  здоровой,  творческой,  законопослушной,  экологически  мыслящей,  приобщённой  к  культуре  и  способной  к  саморазвитию  личности  с  целостным  видением  мира,  гуманными  ценностями  и  социальными  навы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/>
          <w:b/>
          <w:color w:val="0F243E"/>
          <w:sz w:val="28"/>
          <w:szCs w:val="24"/>
          <w:lang w:val="ru-RU"/>
        </w:rPr>
      </w:r>
    </w:p>
    <w:p>
      <w:pPr>
        <w:pStyle w:val="Normal"/>
        <w:jc w:val="both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ЗАДАЧИ: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Становление школы как школы равных возможностей для всех категорий учащихся с целью получения ими доступного и качественного образования на всех этапах обучения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азвитие профессиональной компетентности всех участников ОП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Психологизация образовательного  процесса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Формирование школьной здоровьесберегающей среды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даптация  методической  работы  к  проблематике здоровьесбережания,  педагогической  поддержки, её  развитие  в  форме  методической  мастерской  педагогов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Повышение  воспитывающей  роли  обучения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асширить зону аналитической деятельности на основе мониторинга для полноценной реализации Программы развития школы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Усиление  социализирующей,  практической  направленности  воспитательного  процесса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Формирование  у  учащихся  социальных  навыков – общения, выбора,  достижения  успеха, терпимости,  ответственности,  адаптации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Социально-педагогическое  и  медико-психол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Расширение  сферы  и  углубление  взаимодействия  с  родителями  учащихся,  социумом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Учёт  и  моделирование  среды  формирования  личности  учащихся.</w:t>
      </w:r>
    </w:p>
    <w:p>
      <w:pPr>
        <w:pStyle w:val="Style12"/>
        <w:numPr>
          <w:ilvl w:val="0"/>
          <w:numId w:val="28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Организация  развивающего  досуга  учащихся</w:t>
      </w:r>
    </w:p>
    <w:p>
      <w:pPr>
        <w:pStyle w:val="Style12"/>
        <w:numPr>
          <w:ilvl w:val="0"/>
          <w:numId w:val="28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Совершенствование  организационной  структуры,  содержания  и  методики  дополнительного  образования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/>
          <w:b/>
          <w:color w:val="0F243E"/>
          <w:sz w:val="28"/>
          <w:szCs w:val="24"/>
          <w:lang w:val="ru-RU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ЛОК 1. ОРГАНИЗАЦИОННО-ПЕДАГОГИЧЕСКИЕ МЕРОПРИЯТ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numPr>
          <w:ilvl w:val="1"/>
          <w:numId w:val="18"/>
        </w:numPr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ПЕДАГОГИЧЕСКИЕ СОВЕТЫ.</w:t>
      </w:r>
      <w:bookmarkStart w:id="0" w:name="_Hlk49635386"/>
    </w:p>
    <w:p>
      <w:pPr>
        <w:pStyle w:val="24"/>
        <w:spacing w:lineRule="auto" w:line="240" w:before="0" w:after="0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lang w:val="ru-RU"/>
        </w:rPr>
      </w:r>
    </w:p>
    <w:tbl>
      <w:tblPr>
        <w:tblW w:w="102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73"/>
        <w:gridCol w:w="1130"/>
        <w:gridCol w:w="2478"/>
      </w:tblGrid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ыборы секретаря педсовета на 2020-2021 учебный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Анализ работы педколлектива по итогам  2020-2021  учебного го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Анализ итоговой аттестации выпускник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1 класс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Распределение  учебной нагрузки  на 2021-2022 учебный год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б утверждении учебного плана школы  и реализуемых учебных програм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Утверждение учебно-воспитательного плана  работы школы на 2021-2022 учебный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Утверждение образовательных программ по ступеням обучения на 2021-2022 учебный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Принятие и утверждение Программы воспитания МКОУ «Большезадоевская СОШ» на 2021-2023 гг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2. Утверждение  рабочих программ учителей и  программ внеурочной деятельности.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 xml:space="preserve">Организационные вопросы о готовности к соблюдению санитарных правил по предотвращению рисков заражени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OVI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-19 в МКОУ «Большезадоевская СОШ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школы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 директора  по  УВР  и  В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1" w:before="63" w:after="63"/>
              <w:outlineLvl w:val="0"/>
              <w:rPr/>
            </w:pPr>
            <w:r>
              <w:rPr>
                <w:kern w:val="2"/>
              </w:rPr>
              <w:t>1</w:t>
            </w:r>
            <w:r>
              <w:rPr>
                <w:rStyle w:val="Style6"/>
                <w:lang w:val="ru-RU"/>
              </w:rPr>
              <w:t xml:space="preserve">. </w:t>
            </w:r>
            <w:r>
              <w:rPr>
                <w:rStyle w:val="Style6"/>
                <w:rFonts w:cs="Times New Roman"/>
                <w:sz w:val="24"/>
                <w:szCs w:val="24"/>
                <w:lang w:val="ru-RU"/>
              </w:rPr>
              <w:t xml:space="preserve">«Воспитательный аспект урока. Домашнее  задание в условиях реализации ФГОС: характер, формы, дозирование, дифференцированность».  </w:t>
            </w:r>
          </w:p>
          <w:p>
            <w:pPr>
              <w:pStyle w:val="Style14"/>
              <w:shd w:fill="FFFFFF" w:val="clear"/>
              <w:spacing w:before="0" w:after="150"/>
              <w:rPr>
                <w:rStyle w:val="Style6"/>
                <w:color w:val="000000"/>
                <w:lang w:val="ru-RU"/>
              </w:rPr>
            </w:pPr>
            <w:r>
              <w:rPr>
                <w:rStyle w:val="Style6"/>
                <w:lang w:val="ru-RU"/>
              </w:rPr>
              <w:t>2.</w:t>
            </w:r>
            <w:r>
              <w:rPr>
                <w:color w:val="000000"/>
              </w:rPr>
              <w:t>«Программа воспитания, как необходимое условие для воспитания и социализации обучающихся в образовательном процессе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Итоги успеваемости  учащихся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 в 3-9 класс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тоги предварительной успеваемости в 10-11 классах. Проблемы. Пути реш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Адаптация учащихся 1 -х классов.    Ито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М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 по  В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1" w:before="63" w:after="63"/>
              <w:outlineLvl w:val="0"/>
              <w:rPr/>
            </w:pPr>
            <w:r>
              <w:rPr/>
              <w:t>1.«Подготовка и проведение ВПР, как одна из форм мониторинга образования».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Психолого-педагогическая коррекция агрессивного поведения детей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ониторинг образовательного процесса по итогам 1 полугодия. (3-11 класс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Итоги пробных экзаменов за 1 полугодие. Анали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дир. по УВ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16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 «Формирование системы работы ОУ по повышению качества подготовки </w:t>
            </w:r>
            <w:r>
              <w:rPr/>
              <w:t xml:space="preserve"> учащихся к итоговой аттестации в форме ОГЭ и ЕГЭ  на уровне начального, основного и среднего общего образования»</w:t>
            </w:r>
          </w:p>
          <w:p>
            <w:pPr>
              <w:pStyle w:val="Style12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работы с родителями в условиях реализации ФГОС: пути эффективного взаимодейств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ониторинг успеваемости за 3 четверт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-9 классы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Итоги пробных ОГЭ и ЕГЭ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М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В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УВР</w:t>
            </w:r>
          </w:p>
        </w:tc>
      </w:tr>
      <w:tr>
        <w:trPr>
          <w:trHeight w:val="7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допуске   выпускников к  государственной итоговой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 учащихся 9-х, 11-х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Май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школы</w:t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ереводе учащихся 1- 8-х  , 10 класс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ограмм по всем предмета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</w:tc>
      </w:tr>
      <w:tr>
        <w:trPr>
          <w:trHeight w:val="2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«Об организованном завершении 2021-2022  учебного год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тоговая аттестация  учащихся  основной  школ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тоговая аттестация учащихся за курс средней  школ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полнение и выдача аттестатов выпускникам 9,11 клас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ю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школ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школы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End w:id="0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t xml:space="preserve">1.2.  ТЕМАТИКА СОВЕЩАНИЙ ПРИ ДИРЕКТОРЕ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313"/>
        <w:gridCol w:w="238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стк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6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ГУС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готовности школы к новому учебному году  (санитарно-гигиенический режим, техника безопасности, готовность учебных кабинетов к новому уч. году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Организация горячего питания  в новом учебном год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 итогах комплектования 1, 10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ное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НТЯБР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беспеченность учащихся школы учебниками и учебными пособиям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Информация о семинарах-практикумах в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ОУ «Большезадоевская СОШ» в 2021-2022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дежурства учителей и обучающихся по школ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лан по подготовке выпускников к ОГЭ-2021, ЕГЭ-2021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к проведения пробных ЕГЭ и ОГЭ в 2021-2022 учебном году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Зам. дир по УВР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езультаты входного контроля по математике и русскому языку     (2-11 классы).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Адаптация 5 - классников  к новым условиям  и  итоги КОК в  5 класс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лан работы педагогического коллектива во время осенних канику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Итоги проверки состояния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5.Посещаемость занятий обучающимися  школ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но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и ШМ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шко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</w:t>
            </w:r>
          </w:p>
        </w:tc>
      </w:tr>
      <w:tr>
        <w:trPr>
          <w:trHeight w:val="15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О ходе выполнения постановления предыдущего совещания.</w:t>
            </w:r>
          </w:p>
          <w:p>
            <w:pPr>
              <w:pStyle w:val="Normal"/>
              <w:jc w:val="both"/>
              <w:rPr/>
            </w:pPr>
            <w:r>
              <w:rPr/>
              <w:t>2. Работа школы по подготовке к ЕГЭ и ГИ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троль преподавания предметов по выбору    в 11 классе.</w:t>
            </w:r>
          </w:p>
          <w:p>
            <w:pPr>
              <w:pStyle w:val="Normal"/>
              <w:rPr/>
            </w:pPr>
            <w:r>
              <w:rPr/>
              <w:t>-Разно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по УВР и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ходе выполнения постановления предыдущего совещания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.Итоги проверки классных журналов (1-11 классы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 итогах классно - обобщающего контроля в 9 класс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Состояние воспитательной работы в 9-11 к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 работе школы на зимних каникул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Разное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рганизация дежурства по школе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ходе выполнения постановления предыдущего совещ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тоги контрольных срезов по основным предметам за 1 полугод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color w:val="444444"/>
              </w:rPr>
              <w:t> </w:t>
            </w:r>
            <w:r>
              <w:rPr/>
              <w:t>О состоянии методическ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эффективность проведения МО, семинаров, круглых столов, семинаров-практикумов, методических недель. (Отчеты)</w:t>
            </w:r>
          </w:p>
          <w:p>
            <w:pPr>
              <w:pStyle w:val="Normal"/>
              <w:rPr/>
            </w:pPr>
            <w:r>
              <w:rPr/>
              <w:t>4.Отчет педагога – психолога  за 1 полугодие.</w:t>
            </w:r>
          </w:p>
          <w:p>
            <w:pPr>
              <w:pStyle w:val="Normal"/>
              <w:rPr/>
            </w:pPr>
            <w:r>
              <w:rPr/>
              <w:t>5.Итоги участия в конкурсах, олимпиадах, викторинах.</w:t>
            </w:r>
          </w:p>
          <w:p>
            <w:pPr>
              <w:pStyle w:val="Normal"/>
              <w:rPr/>
            </w:pPr>
            <w:r>
              <w:rPr/>
              <w:t>Отчет координатора по работе с ОД. (1 полугод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Разно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rPr/>
            </w:pPr>
            <w:r>
              <w:rPr/>
              <w:t>Координатор</w:t>
            </w:r>
          </w:p>
        </w:tc>
      </w:tr>
      <w:tr>
        <w:trPr>
          <w:trHeight w:val="3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 ходе выполнения постановления предыдущего совещания</w:t>
            </w:r>
          </w:p>
          <w:p>
            <w:pPr>
              <w:pStyle w:val="Normal"/>
              <w:rPr/>
            </w:pPr>
            <w:r>
              <w:rPr/>
              <w:t>2.Об итогах классно-обобщающего контроля в 4 классах.</w:t>
            </w:r>
          </w:p>
          <w:p>
            <w:pPr>
              <w:pStyle w:val="Normal"/>
              <w:rPr/>
            </w:pPr>
            <w:r>
              <w:rPr/>
              <w:t>3. Изучение уровня преподавания и уровня готовности к ЕГЭ и ОГЭ по предметам по выбор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ыполнение рабочих программ элективных курсов, курсов по выбору и внеурочной деятельности.</w:t>
            </w:r>
          </w:p>
          <w:p>
            <w:pPr>
              <w:pStyle w:val="Normal"/>
              <w:rPr/>
            </w:pPr>
            <w:r>
              <w:rPr/>
              <w:t>5.О подготовке общешкольного мероприятия посвященного 8 Марта.</w:t>
            </w:r>
          </w:p>
          <w:p>
            <w:pPr>
              <w:pStyle w:val="Normal"/>
              <w:rPr/>
            </w:pPr>
            <w:r>
              <w:rPr/>
              <w:t>-Разно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м. дир. по ВР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выполнения постановления предыдущего совещания.</w:t>
            </w:r>
          </w:p>
          <w:p>
            <w:pPr>
              <w:pStyle w:val="Normal"/>
              <w:rPr/>
            </w:pPr>
            <w:r>
              <w:rPr/>
              <w:t xml:space="preserve">2.Контроль по подготовке к ВПР в 4 классах.  </w:t>
            </w:r>
          </w:p>
          <w:p>
            <w:pPr>
              <w:pStyle w:val="Normal"/>
              <w:rPr/>
            </w:pPr>
            <w:r>
              <w:rPr/>
              <w:t xml:space="preserve">3.Об итогах административных контрольных работ 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  <w:t>-Разно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вышение квалификационной категории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лан работы в весенние каникул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по 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АПРЕЛ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выполнения постановления предыдущего совещ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ачество подготовки учащихся 9, 11 классов к сдаче экзаменов по выбору в форме ОГЭ и ЕГЭ. (Отчеты учителей-предметников).</w:t>
            </w:r>
          </w:p>
          <w:p>
            <w:pPr>
              <w:pStyle w:val="Normal"/>
              <w:rPr/>
            </w:pPr>
            <w:r>
              <w:rPr/>
              <w:t xml:space="preserve">3. Подготовка к празднованию Дня Победы </w:t>
            </w:r>
          </w:p>
          <w:p>
            <w:pPr>
              <w:pStyle w:val="Normal"/>
              <w:rPr/>
            </w:pPr>
            <w:r>
              <w:rPr/>
              <w:t>-Разное:</w:t>
            </w:r>
          </w:p>
          <w:p>
            <w:pPr>
              <w:pStyle w:val="Normal"/>
              <w:rPr/>
            </w:pPr>
            <w:r>
              <w:rPr/>
              <w:t>- О благоустройстве территор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школ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</w:tr>
      <w:tr>
        <w:trPr>
          <w:trHeight w:val="28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МА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 ходе выполнения постановления предыдущего совещ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Итоги 2 полугодия и 4 четверти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Готовность учащихся 9,11 классов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О проведении праздника Последнего зво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Разное: </w:t>
            </w:r>
          </w:p>
          <w:p>
            <w:pPr>
              <w:pStyle w:val="Normal"/>
              <w:rPr/>
            </w:pPr>
            <w:r>
              <w:rPr/>
              <w:t>-Предварительная тарификация учителей на 2022-2023  учебный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Планирование летнего отдыха учащихся. Подготовительная работа для открытия школьного лагеря дневного пребывания.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. по 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работы на 2022-2023  учебный год.</w:t>
            </w:r>
          </w:p>
          <w:p>
            <w:pPr>
              <w:pStyle w:val="Normal"/>
              <w:rPr/>
            </w:pPr>
            <w:r>
              <w:rPr/>
              <w:t>2. Анализ проведения итоговой и промежуточной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ное:</w:t>
            </w:r>
          </w:p>
          <w:p>
            <w:pPr>
              <w:pStyle w:val="Normal"/>
              <w:rPr/>
            </w:pPr>
            <w:r>
              <w:rPr/>
              <w:t>-О текущем ремон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FF0000"/>
          <w:sz w:val="28"/>
          <w:szCs w:val="28"/>
        </w:rPr>
        <w:t>С</w:t>
      </w:r>
      <w:r>
        <w:rPr>
          <w:b/>
          <w:color w:val="FF0000"/>
          <w:sz w:val="36"/>
          <w:szCs w:val="36"/>
        </w:rPr>
        <w:t>овещания при заместителе директора по УВР</w:t>
      </w:r>
    </w:p>
    <w:p>
      <w:pPr>
        <w:pStyle w:val="Normal"/>
        <w:ind w:left="644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14"/>
        <w:gridCol w:w="1701"/>
        <w:gridCol w:w="2137"/>
      </w:tblGrid>
      <w:tr>
        <w:trPr>
          <w:trHeight w:val="3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сстановка кадр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Методическое обеспечение учебного плана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Комплектование кружков и факультативов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Расписание уро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Август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</w:tc>
      </w:tr>
      <w:tr>
        <w:trPr>
          <w:trHeight w:val="1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Инструктаж по заполнению и ведению классных журналов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Организация работы школьных МО, документальное обеспечение де,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,0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Анализ состояния классных журнал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 Уровень обученности в 5,10 кл. (входно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</w:tc>
      </w:tr>
      <w:tr>
        <w:trPr>
          <w:trHeight w:val="1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.Обсуждение и утверждение  графика предметных недель, открытых уро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разовательный процесс в 5-11класс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стояние школьной документации (личные дела, классные журн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оведение школьной олимпи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Кружковая работа (состояние работы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роверка дневников учащихся</w:t>
            </w:r>
            <w:r>
              <w:rPr>
                <w:sz w:val="28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1. Анализ итогов 1 четверти.</w:t>
            </w:r>
          </w:p>
          <w:p>
            <w:pPr>
              <w:pStyle w:val="Style12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2. Организация работы со слабыми обучающимися, обучающиеся, имеющими одну «3», «4».</w:t>
            </w:r>
          </w:p>
          <w:p>
            <w:pPr>
              <w:pStyle w:val="Style12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3. Выполнение государственных программ по предметам за 1 четверть.</w:t>
            </w:r>
          </w:p>
          <w:p>
            <w:pPr>
              <w:pStyle w:val="Style12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4. Работа с обучающимися и родителями по ознакомлению с нормативно-правовой документацией об итоговой аттестации в 9, 11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ябр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9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Cs w:val="22"/>
              </w:rPr>
              <w:t>Объем домашних заданий в 5-11 класса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Качество чтения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Оценка состояния работы по подготовке к итоговой аттестации в 9 классах. Результаты тренировочного тестирования по русскому языку и математике в 9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Декабр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color w:val="000000"/>
              </w:rPr>
              <w:t xml:space="preserve"> Деятельность учителей-предметников по подготовке к итоговой аттестации учащихся 9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ачество ЗУН по итогам первого полугод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ыполнение государствен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Январ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1.  Выявление неуспеваемости у учащихся, повышение учеб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беспечение требований нормативных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Оформление стендов по подготовке к экзаменам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езультаты пробных ГИА по выбору учащихся 9-11 кла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Анализ  выполнения плана работы школ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формление стендов по реализации ФГО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Подготовка к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Мар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0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. Анализ успеваемости за второе полугодие.</w:t>
            </w:r>
          </w:p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2. Анализ итоговых контрольных работ и работ по линии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2"/>
              </w:rPr>
              <w:t xml:space="preserve">1. Инструктаж ответственного оператора по правильному заполнению аттестатов выпускников и приложений к ним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юн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по 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</w:tbl>
    <w:p>
      <w:pPr>
        <w:sectPr>
          <w:type w:val="nextPage"/>
          <w:pgSz w:w="11906" w:h="16820"/>
          <w:pgMar w:left="709" w:right="879" w:gutter="0" w:header="0" w:top="0" w:footer="0" w:bottom="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18"/>
        </w:numPr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Работа с родителями</w:t>
      </w:r>
    </w:p>
    <w:p>
      <w:pPr>
        <w:pStyle w:val="Normal"/>
        <w:ind w:left="6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16"/>
        <w:gridCol w:w="2524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е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работы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условий семейного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родителей и изучение жилищно-бытовых условий учащихся 1, 5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по вопросам обеспечения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опросы пит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глашение родителей на у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бота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классных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рганизация общешкольных родительских собр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ация родительского всеобу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сещение неблагополуч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Индивидуальные консультации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ивлечение родителей к организации и проведении общешк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ривлечение родителей к воспитательной работе с классным 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одействие родителей в материально-техническом оснащен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Организация культурно-экскурсио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облемными семь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Работа классного руководителя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1. регулярное посещение проблемных семе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 с родителям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ение ежегодного учета пропусков занятий учащихся, способных прогуливать уроки без уважительной причины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Работа администраци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1. контроль за работой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матические совещания при завуч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3.индивидуальные отчеты классных руководителей о текущей успеваемости и посещаемости из проблемных семе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учение данных о занятости учащихся в кружках и секциях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местная профилактическая работа с участковым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Работа с семьями опекаемых детей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улярное посещени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регулярным питанием в школьной стол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дивидуальное собеседование с опеку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омощи в организации летнего отдых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ыявление детей, проживающих с родственниками при неоформленном опекунст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учителей и родителей в организации воспитательной работы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родительского комит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иск родителей – спонсоров общешкольных праз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родителей в приучении детей к выполнению режима дня и правил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членами родительского комитета  неблагополучных 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нормативно - правовых документов по работе с семь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точнение функциональных обязанностей классног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педагогов по работе с семь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традиционно поддерживает отно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 администрацией Большезадоевского с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 фельдшерско  - акушерским пунк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бекова Н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танбекова Н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C00000"/>
        </w:rPr>
      </w:pPr>
      <w:r>
        <w:rPr>
          <w:b/>
          <w:color w:val="C00000"/>
        </w:rPr>
        <w:t>АДМИНИСТРАТИВНЫЕ СОВЕЩАНИЯ.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0F243E"/>
                <w:sz w:val="24"/>
                <w:szCs w:val="24"/>
                <w:lang w:val="ru-RU" w:eastAsia="ru-RU"/>
              </w:rPr>
            </w:pPr>
            <w:r>
              <w:rPr>
                <w:color w:val="0F243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РОВЕД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F243E"/>
                <w:sz w:val="24"/>
                <w:szCs w:val="24"/>
                <w:lang w:val="ru-RU" w:eastAsia="ru-RU"/>
              </w:rPr>
              <w:t>ТЕМА СОВЕЩАНИЯ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F243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Организация бесплатного питания школьников.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О прохождении аттестации педагогов школы в 2021-2022 уч.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Инструктаж по ведению и оформлению классно-школьной документации (журналы, личные дела учащихся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 Планирование  и  организация 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9. Организация  дополнительного  образования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0. Система   организации  досуго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  Посещаемость занятий учащими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Состояние работы  с учащимися  из опекунских, малообеспеченных, многодетных  семей, с учащимися девиантного  поведен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Состояние  самоуправления  в  классных  коллективах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Состояние заболеваем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Соответствие объема ДЗ в 3-4 классам  установленным нормам.   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 Состояние  работы  с  родителям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рганизация дежурства по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учителей-предметников по устранению пробелов в знаниях слаб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Эффективность использования на уроках здоровье сберегающих технологий и мет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Эффективность адаптационной программы для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Дополнительное образование в школе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Итоги </w:t>
            </w:r>
            <w:r>
              <w:rPr>
                <w:b/>
                <w:color w:val="0F243E"/>
                <w:lang w:val="en-US"/>
              </w:rPr>
              <w:t>I</w:t>
            </w:r>
            <w:r>
              <w:rPr>
                <w:b/>
                <w:color w:val="0F243E"/>
              </w:rPr>
              <w:t xml:space="preserve">  полугодия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тоги участия школьников в районной  олимпиаде по предметам в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021-2022 уч.г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Соблюдение воздушно-теплового режима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 Состояние работы по выполнению 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 О подготовке учащихся к разным формам итогового контроля (9,11,4 кл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Анализ работы учителей со слабоуспевающими учащихся (по итогам 1 п/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ответствии методического уровня педагогов их квалификационным катего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Координация работы с учащимися группы риска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классных руководителей с родителями учащихся по вопросам итоговой аттестации (9, 11 кл.) и мониторинговых исследований (4к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 Система работы классных руководителей 1-5 классов.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еализация целевых воспитательных программ и социальных проектов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2. Итоги ДРК </w:t>
            </w:r>
            <w:r>
              <w:rPr>
                <w:b/>
              </w:rPr>
              <w:t>по проблеме «Выявление уровня освоения стандарта образования по учебным предметам в классах основной ступени обуч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Качество подготовки учащихся 11 класса к сдаче экзаменов по выбору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зработка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Итоги воспитательной работы и организация летнего труда и отдыха учащихся.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Выполнение учебных программ.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сстановка кадров по новому учебному плану. Предварительное комплектовани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Аттестация педагогов и повышение квалификации в новом учебном году.</w:t>
            </w:r>
          </w:p>
        </w:tc>
      </w:tr>
      <w:tr>
        <w:trPr>
          <w:trHeight w:val="19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ЮНЬ-АВГУС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роведение итоговой аттестации выпускников и результаты окончания учебного года. Объективность оценивания  уровня ЗУН учащихся (сравнительный анализ оценок)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Состояние набора учащихся в 1 и 10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Готовность школы к новому учебному году. Итоги сдачи школы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О работе учителей и классных руководителей по выполнению единых требований к оформлению школьной документации (классные журналы, личные дела учащихся, их дневники, тетради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Анализ работы школы. Проект Плана работы школы на 2022-2023 уч.год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4"/>
        </w:numPr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ОРГАНИЗАЦИОННАЯ ДЕЯТЕЛЬНОСТЬ.</w:t>
      </w:r>
    </w:p>
    <w:p>
      <w:pPr>
        <w:pStyle w:val="Normal"/>
        <w:ind w:left="72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 xml:space="preserve">№ </w:t>
            </w:r>
            <w:r>
              <w:rPr>
                <w:b/>
                <w:color w:val="0F243E"/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Изучить объяснительные записки к учебным программам, методические письма  и другие нормативны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Администрация, 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 xml:space="preserve">Сбор информации по программно-методическому обеспечению учеб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Утверждение календарно-тематически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оставление стат.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иректор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Проведение подготовительной работы по оформлению классн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Составление графиков проведения контрольных, лабораторных и практических работ, расписания уроков, факультативов, предметных круж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Составление графика проведения открытых уроков и внекласс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  и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Организация работы по преемственности. Совещание учителей 4-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ктябрь,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оставление графика дежурства учителей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о 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Тарификация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о 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Организация работы по обеспечению учащихся бесплатным пит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о 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иректор  ш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Подведение итог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 раз в п/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Организация особого режима адаптации учащихся 1 и 5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Переводной контроль</w:t>
            </w:r>
          </w:p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ониторинг качества знаний обучающихся 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Государственная (итоговая) аттестация выпускников 9 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я дополните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до 5.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Организация работы по ПДД и охране жизни здоровь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я и проведение дня открытых дверей для будущих первоклассников и их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ШМО учителей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Проведение психолого-педагогического тестирования и диагностирования дошкольников по новой метод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 xml:space="preserve">Учитель  нач.кл. 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4 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Комплектование 1 и 10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май –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Контрольные рейды по микрорайону школы для учёта учащихся, которые должны проходить обучение как в образовательных  учреждениях, так и на д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  <w:sz w:val="28"/>
              </w:rPr>
              <w:t>август -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8"/>
              </w:rPr>
              <w:t>Организация  кружков,  клубов  и 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я  работы К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онные  совещания  по  тематическим  темам  в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В  течение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я  системы дежурства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Организация  каникулярно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каник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Зам  дир  по  ВР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БЛОК 2. УЧЕБНО-МЕТОДИЧЕСКАЯ ДЕЯТЕЛЬНОСТЬ.</w:t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, НОВЫЕ МЕТОДИКИ, ПРИЕМЫ И ФОРМЫ ОБУЧЕНИЯ И ВОСПИТАНИЯ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МЕТОДИЧЕСКОЙ РАБОТЫ: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ТЕМАТИЧЕСКИЕ ПЕДАГОГИЧЕСКИЕ СОВЕТЫ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МЕТОДИЧЕСКИЙ СОВЕТ И ШКОЛЬНЫЕ МЕТОДИЧЕСКИЕ ОБЪЕДИНЕНИЯ, -  САМООБРАЗОВАТЕЛЬНАЯ РАБОТА ПЕДАГОГОВ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ОТКРЫТЫЕ УРОКИ И ИХ АНАЛИЗ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ВЗАИМОПОСЕЩЕНИЕ УРОКОВ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ПРЕДМЕТНЫЕ НЕДЕЛИ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ИНДИВИДУАЛЬНЫЕ БЕСЕДЫ ПО ОРГАНИЗАЦИИ И ПРОВЕДЕНИЮ УРОКА, -  ОРГАНИЗАЦИЯ И КОНТРОЛЬ КУРСОВОЙ ПОДГОТОВКИ ПЕДАГОГВ, ИХ   АТТЕСТАЦИЯ,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РАЗРАБОТКА МЕТОДИЧЕСКИХ РЕКОМЕНДАЦИЙ В ПОМОЩЬ УЧИТЕЛЯМ И ВОСПИТАТЕЛЯМ,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-  МЕТОДИЧЕСКИЕ МАСТЕРСК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/>
          <w:b/>
          <w:color w:val="0F243E"/>
          <w:sz w:val="24"/>
          <w:szCs w:val="24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1"/>
          <w:numId w:val="35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РАБОТА МЕТОДИЧЕСКОГО СОВЕТА ШКОЛЫ И ШМО</w:t>
      </w:r>
    </w:p>
    <w:p>
      <w:pPr>
        <w:pStyle w:val="Normal"/>
        <w:ind w:left="786" w:hanging="0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numPr>
          <w:ilvl w:val="2"/>
          <w:numId w:val="35"/>
        </w:numPr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ПЛАНИРОВАНИЕ ЗАСЕДАНИЙ МС</w:t>
      </w:r>
    </w:p>
    <w:p>
      <w:pPr>
        <w:pStyle w:val="Normal"/>
        <w:jc w:val="both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а 2021– 2022 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координации методической работы в школе продолжить работу методического совета в соста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Абдулгамидов М.М. – директор шко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агомедова Б.Н. – зам.директора по УВР, председатель МС.</w:t>
      </w:r>
    </w:p>
    <w:p>
      <w:pPr>
        <w:pStyle w:val="Normal"/>
        <w:rPr/>
      </w:pPr>
      <w:r>
        <w:rPr>
          <w:b/>
          <w:sz w:val="32"/>
          <w:szCs w:val="32"/>
        </w:rPr>
        <w:t>3.Газибекова А.С. – зам.директора по ВР.</w:t>
      </w:r>
    </w:p>
    <w:p>
      <w:pPr>
        <w:pStyle w:val="Normal"/>
        <w:rPr/>
      </w:pPr>
      <w:r>
        <w:rPr>
          <w:b/>
          <w:sz w:val="32"/>
          <w:szCs w:val="32"/>
        </w:rPr>
        <w:t>4.Хоролова А.М. – руководитель МО начальных классов</w:t>
      </w:r>
    </w:p>
    <w:p>
      <w:pPr>
        <w:pStyle w:val="Normal"/>
        <w:rPr/>
      </w:pPr>
      <w:r>
        <w:rPr>
          <w:b/>
          <w:sz w:val="32"/>
          <w:szCs w:val="32"/>
        </w:rPr>
        <w:t>5.Рамазанова А.К. – руководитель МО естественно – математического цикла</w:t>
      </w:r>
    </w:p>
    <w:p>
      <w:pPr>
        <w:pStyle w:val="Normal"/>
        <w:rPr/>
      </w:pPr>
      <w:r>
        <w:rPr>
          <w:b/>
          <w:sz w:val="32"/>
          <w:szCs w:val="32"/>
        </w:rPr>
        <w:t>6.Кебедова А.Г. – руководитель МО гуманитарного цик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Гаджиева Д.И. – Координатор по работе с О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держание методической работы в школе формируется на основ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конов РФ, нормативных документов, инструкций, приказов Министерства образования и науки РД.</w:t>
      </w:r>
    </w:p>
    <w:p>
      <w:pPr>
        <w:pStyle w:val="Normal"/>
        <w:rPr/>
      </w:pPr>
      <w:r>
        <w:rPr>
          <w:sz w:val="32"/>
          <w:szCs w:val="32"/>
        </w:rPr>
        <w:t>2.Устава школы, локальных актов к Уставу (Положение о Методическом Совете, Положение о методическом объединении учителей – предметников), Программы развития школы, ежегодного плана работы школы.</w:t>
      </w:r>
    </w:p>
    <w:p>
      <w:pPr>
        <w:pStyle w:val="Normal"/>
        <w:rPr/>
      </w:pPr>
      <w:r>
        <w:rPr>
          <w:sz w:val="32"/>
          <w:szCs w:val="32"/>
        </w:rPr>
        <w:t>3.Диагностики и мониторинга состояния учебно – 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280"/>
        <w:rPr>
          <w:b/>
          <w:b/>
          <w:bCs/>
          <w:color w:val="C00000"/>
          <w:sz w:val="28"/>
        </w:rPr>
      </w:pPr>
      <w:r>
        <w:rPr>
          <w:b/>
          <w:color w:val="FF0000"/>
          <w:sz w:val="32"/>
          <w:szCs w:val="32"/>
        </w:rPr>
        <w:t>1.1.2</w:t>
      </w:r>
      <w:r>
        <w:rPr>
          <w:b/>
          <w:color w:val="FF0000"/>
          <w:sz w:val="36"/>
          <w:szCs w:val="32"/>
        </w:rPr>
        <w:t xml:space="preserve">.   Содержание деятельности методического совета </w:t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ПЛАН МЕТОДИЧЕСКОЙ РАБОТЫ НА 2021-2022 УЧЕБНЫЙ ГОД.</w:t>
      </w:r>
    </w:p>
    <w:p>
      <w:pPr>
        <w:pStyle w:val="Normal"/>
        <w:shd w:fill="FFFFFF" w:val="clear"/>
        <w:spacing w:lineRule="atLeast" w:line="300" w:before="0" w:after="280"/>
        <w:jc w:val="both"/>
        <w:rPr/>
      </w:pP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</w:rPr>
        <w:t>Цель:</w:t>
      </w:r>
      <w:r>
        <w:rPr>
          <w:b/>
          <w:bCs/>
          <w:color w:val="333333"/>
        </w:rPr>
        <w:t> </w:t>
      </w:r>
      <w:r>
        <w:rPr/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, ФГОС СОО.</w:t>
      </w:r>
    </w:p>
    <w:p>
      <w:pPr>
        <w:pStyle w:val="Normal"/>
        <w:shd w:fill="FFFFFF" w:val="clear"/>
        <w:spacing w:lineRule="atLeast" w:line="300" w:before="0" w:after="280"/>
        <w:rPr>
          <w:color w:val="990000"/>
        </w:rPr>
      </w:pPr>
      <w:r>
        <w:rPr>
          <w:b/>
          <w:bCs/>
          <w:color w:val="990000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rPr/>
      </w:pPr>
      <w:r>
        <w:rPr/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, ФГОС СОО в 10-1ё1 классах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shd w:fill="FFFFFF" w:val="clear"/>
        <w:spacing w:lineRule="atLeast" w:line="300" w:before="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C00000"/>
          <w:sz w:val="28"/>
        </w:rPr>
      </w:pPr>
      <w:r>
        <w:rPr>
          <w:b/>
          <w:bCs/>
          <w:color w:val="C00000"/>
          <w:sz w:val="28"/>
        </w:rPr>
        <w:t>на 2021-2022  учебный год</w:t>
      </w:r>
    </w:p>
    <w:tbl>
      <w:tblPr>
        <w:tblW w:w="1046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286"/>
        <w:gridCol w:w="155"/>
        <w:gridCol w:w="1475"/>
        <w:gridCol w:w="2231"/>
        <w:gridCol w:w="2801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Уточнение списка аттестующих  в 2021-2022 учебном году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ющиеся учителя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емые педагог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/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гласно отдельного график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934" w:hRule="atLeast"/>
        </w:trPr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</w:rPr>
              <w:t>ПРЕДМЕТНЫЕ НЕДЕЛИ В 2021-2022</w:t>
            </w:r>
            <w:r>
              <w:rPr/>
              <w:t xml:space="preserve"> УЧЕБНОМ ГОДУ</w:t>
            </w:r>
          </w:p>
          <w:tbl>
            <w:tblPr>
              <w:tblW w:w="10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955"/>
              <w:gridCol w:w="910"/>
              <w:gridCol w:w="910"/>
              <w:gridCol w:w="1061"/>
              <w:gridCol w:w="910"/>
              <w:gridCol w:w="1006"/>
              <w:gridCol w:w="910"/>
              <w:gridCol w:w="974"/>
              <w:gridCol w:w="665"/>
            </w:tblGrid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меты 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115" w:hanging="108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202" w:hanging="0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185" w:hanging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76" w:hanging="0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ий  язык и литература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3 неделя</w:t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 информатик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ind w:right="-77" w:hanging="0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3-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остран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зык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деля</w:t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ественно - научного цикла (химия, биология, география)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4 неделя</w:t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рия, обществознание 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 неделя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изическая культура, ОБЖ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249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ячник по ОБЖ и физкультуре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  неделя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да преемственности</w:t>
                  </w:r>
                </w:p>
              </w:tc>
              <w:tc>
                <w:tcPr>
                  <w:tcW w:w="95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ind w:right="-249" w:hanging="0"/>
                    <w:rPr/>
                  </w:pPr>
                  <w:r>
                    <w:rPr/>
                    <w:t>5 класс</w:t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класс</w:t>
                  </w:r>
                </w:p>
              </w:tc>
              <w:tc>
                <w:tcPr>
                  <w:tcW w:w="665" w:type="dxa"/>
                  <w:tcBorders>
                    <w:top w:val="double" w:sz="4" w:space="0" w:color="00B050"/>
                    <w:left w:val="double" w:sz="4" w:space="0" w:color="00B050"/>
                    <w:bottom w:val="double" w:sz="4" w:space="0" w:color="00B050"/>
                    <w:right w:val="double" w:sz="4" w:space="0" w:color="00B05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Проведение открытых урок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, ФГОС  ООО, ФГОС СО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Методические семинары</w:t>
            </w:r>
          </w:p>
          <w:p>
            <w:pPr>
              <w:pStyle w:val="Normal"/>
              <w:spacing w:lineRule="atLeast" w:line="300" w:before="0" w:after="0"/>
              <w:ind w:left="360" w:hanging="0"/>
              <w:jc w:val="center"/>
              <w:rPr/>
            </w:pPr>
            <w:r>
              <w:rPr>
                <w:b/>
                <w:bCs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Технологическая карта - эффективное средство конструирования урока, соответствующего требованиям ФГОС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2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седания методического совета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.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2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ыступления педагогов по темам самообразования</w:t>
            </w:r>
          </w:p>
        </w:tc>
        <w:tc>
          <w:tcPr>
            <w:tcW w:w="163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На заседаниях ШМО,МС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 ШМО Учителя-предмет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Работа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 плану МО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ализация плана работы ШМО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реализация методической работы на 2021-2022 учебный год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Планирование методической работы на 2021-2022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2. Информационно-методическое сопровождение учебного процесса на 2021-2022  учебный год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4.Согласование планов ШМО на 2021-2022 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(октябрь)</w:t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Проблема адаптации учащихся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2.Планирование работы по повышению качества образовательного процесса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классные руководители.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тслеживание адаптации обучающихся 1 класса, 5,10 классов.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заседание (ноябрь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Изменения в государственной итоговой аттестаци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тслеживание уровня качества подготовки к ЕГЭ в 2021 – 2022 уч.г., предполагаемая социализация выпускников.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, классные руководители.</w:t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 «Портфолио» учителя как форма повышения уровня педагогического мастерства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Анализ предоставленных портфолио аттестующихся учителей. Методическая помощь 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заседание (январь)</w:t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tLeast" w:line="300"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Анализ внеурочной работы по предметам</w:t>
            </w:r>
          </w:p>
        </w:tc>
      </w:tr>
      <w:tr>
        <w:trPr/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заседание (май – июнь)</w:t>
            </w:r>
          </w:p>
        </w:tc>
      </w:tr>
      <w:tr>
        <w:trPr/>
        <w:tc>
          <w:tcPr>
            <w:tcW w:w="5431" w:type="dxa"/>
            <w:gridSpan w:val="4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Анализ методической работы за 2021-2022  учебный год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2. Составление и обсуждение плана работы на 2022-2023  учебный год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 xml:space="preserve">Зам.директора по УВР  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 xml:space="preserve">Анализ  работы  </w:t>
            </w:r>
          </w:p>
        </w:tc>
      </w:tr>
      <w:tr>
        <w:trPr>
          <w:trHeight w:val="967" w:hRule="atLeast"/>
        </w:trPr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> 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Рук  ШМО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463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оформление журнала, ведение школь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rPr/>
            </w:pPr>
            <w:r>
              <w:rPr/>
              <w:t>изучение учебных программ, составление рабочи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/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ШМО, 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ШМО 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rPr/>
            </w:pPr>
            <w:r>
              <w:rPr/>
              <w:t xml:space="preserve">составление отчетов по итогам четверти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280"/>
              <w:rPr/>
            </w:pPr>
            <w:r>
              <w:rPr/>
              <w:t>планирование уроков закрепления зна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rPr/>
            </w:pPr>
            <w:r>
              <w:rPr/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rPr/>
            </w:pPr>
            <w:r>
              <w:rPr/>
              <w:t>анализ и самоанализ уро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280"/>
              <w:rPr/>
            </w:pPr>
            <w:r>
              <w:rPr/>
              <w:t>психологический аспект анализа уро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0"/>
              <w:rPr/>
            </w:pPr>
            <w:r>
              <w:rPr/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300" w:before="0" w:after="0"/>
              <w:rPr/>
            </w:pPr>
            <w:r>
              <w:rPr/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80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  <w:color w:val="990000"/>
        </w:rPr>
      </w:pPr>
      <w:r>
        <w:rPr>
          <w:b/>
          <w:bCs/>
          <w:iCs/>
          <w:color w:val="990000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  <w:color w:val="990000"/>
        </w:rPr>
      </w:pPr>
      <w:r>
        <w:rPr>
          <w:b/>
          <w:bCs/>
          <w:iCs/>
          <w:color w:val="990000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  <w:color w:val="FF0000"/>
          <w:sz w:val="36"/>
        </w:rPr>
      </w:pPr>
      <w:r>
        <w:rPr>
          <w:b/>
          <w:bCs/>
          <w:iCs/>
          <w:color w:val="FF0000"/>
          <w:sz w:val="36"/>
        </w:rPr>
        <w:t>Формы организации методической работы школы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0"/>
        <w:rPr>
          <w:sz w:val="36"/>
        </w:rPr>
      </w:pPr>
      <w:r>
        <w:rPr>
          <w:sz w:val="36"/>
        </w:rPr>
        <w:t>Методические семинар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Предметные и тематические курс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Работа ШМ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Работа с членами научного общества учащихся (НОУ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Обобщение опыта уч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Открытые уроки, недели педагогического мастерств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0"/>
        <w:rPr>
          <w:sz w:val="36"/>
        </w:rPr>
      </w:pPr>
      <w:r>
        <w:rPr>
          <w:sz w:val="36"/>
        </w:rPr>
        <w:t>Творческие отчеты уч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tLeast" w:line="300" w:before="0" w:after="280"/>
        <w:rPr>
          <w:sz w:val="36"/>
        </w:rPr>
      </w:pPr>
      <w:r>
        <w:rPr>
          <w:sz w:val="36"/>
        </w:rPr>
        <w:t>Педагогические чт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.ПЛАНИРОВАНИЕ РАБОТЫ ШМО</w:t>
      </w:r>
    </w:p>
    <w:p>
      <w:pPr>
        <w:pStyle w:val="Normal"/>
        <w:jc w:val="both"/>
        <w:rPr>
          <w:b/>
          <w:b/>
          <w:color w:val="0F243E"/>
          <w:sz w:val="32"/>
          <w:u w:val="single"/>
        </w:rPr>
      </w:pPr>
      <w:r>
        <w:rPr>
          <w:b/>
          <w:color w:val="0F243E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color w:val="0F243E"/>
          <w:sz w:val="32"/>
          <w:u w:val="single"/>
        </w:rPr>
        <w:t xml:space="preserve">Целевая установка: </w:t>
      </w:r>
      <w:r>
        <w:rPr>
          <w:b/>
          <w:color w:val="0F243E"/>
          <w:sz w:val="32"/>
        </w:rPr>
        <w:t>обогащение знаниями, педагогическим опытом и повышение профессионального уровня педагогов.</w:t>
      </w:r>
    </w:p>
    <w:p>
      <w:pPr>
        <w:pStyle w:val="Normal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90"/>
        <w:gridCol w:w="4414"/>
        <w:gridCol w:w="1134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Направление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 xml:space="preserve">Используемые формы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и методы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Реализация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 xml:space="preserve">Работа руководителей ШМ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Сбор и обобщение материал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-89" w:right="-108" w:hanging="0"/>
              <w:rPr/>
            </w:pPr>
            <w:r>
              <w:rPr>
                <w:b/>
                <w:color w:val="0F243E"/>
                <w:szCs w:val="20"/>
              </w:rPr>
              <w:t>Формирование банка данных о членах ШМО, их профессиональных качествах, темах самообразования и т.д.</w:t>
            </w:r>
          </w:p>
          <w:p>
            <w:pPr>
              <w:pStyle w:val="Normal"/>
              <w:numPr>
                <w:ilvl w:val="0"/>
                <w:numId w:val="34"/>
              </w:numPr>
              <w:ind w:left="-89" w:right="-108" w:hanging="0"/>
              <w:rPr/>
            </w:pPr>
            <w:r>
              <w:rPr>
                <w:b/>
                <w:color w:val="0F243E"/>
                <w:szCs w:val="20"/>
              </w:rPr>
              <w:t>Составление графиков открытых уроков, внеклассных мероприятий по предмету, семинаров, круглых столов, творческих отчетов и организация их проведения.</w:t>
            </w:r>
          </w:p>
          <w:p>
            <w:pPr>
              <w:pStyle w:val="Normal"/>
              <w:ind w:left="360" w:right="-108" w:hanging="0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август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Банк данных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 xml:space="preserve">График 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Анализ выполнения плана работы за предыдущий учебный год и перспективное планирование на новый учебный го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Разработка, согласование и утверждение плана работы ШМО на новый у.г., организация его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лан работы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Анализ уровня  повышения квалификации и прохождения аттестации педагог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Уточнение списков педагогов для прохождения курсовой подготовки и аттестации учителями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ерспективный график</w:t>
            </w:r>
          </w:p>
        </w:tc>
      </w:tr>
      <w:tr>
        <w:trPr>
          <w:trHeight w:val="8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Собеседования с педагогам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Согласование плана проведения предметной недел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F243E"/>
                <w:szCs w:val="20"/>
              </w:rPr>
              <w:t>Организация работы по оказанию методической помощи аттестующимся педагог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о графику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ортфолио педагогов</w:t>
            </w:r>
          </w:p>
        </w:tc>
      </w:tr>
      <w:tr>
        <w:trPr>
          <w:trHeight w:val="9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Анализ посещ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роведение заседаний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4 заседания  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ротоколы заседаний ШМ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 xml:space="preserve">Работа ШМ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Заседания ШМО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роведение заседаний ШМО: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-ШМО учителей предметов естественно-математического цикла;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-ШМО учителей гуманитарного цикла;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-ШМО учителей начальных классов и воспитателей;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-ШМО классных руководителей;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о плану (прилагаю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ротоколы заседаний ШМО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роведение открытых уроков, внеклассных мероприятий по предмету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Взаимопосещение уроков, обмен мнениями, мастер-классы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Конспекты уроков и внеклассных мероприятий, презентации</w:t>
            </w:r>
          </w:p>
        </w:tc>
      </w:tr>
      <w:tr>
        <w:trPr>
          <w:trHeight w:val="1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 xml:space="preserve">Повышение методического уровня педагогов и их профессиональных знаний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Проблемные и методические семинары, работа по реализации единой методической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В течение уч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Отчеты по самообразованию</w:t>
            </w:r>
          </w:p>
        </w:tc>
      </w:tr>
      <w:tr>
        <w:trPr>
          <w:trHeight w:val="10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32"/>
                <w:szCs w:val="20"/>
              </w:rPr>
            </w:pPr>
            <w:r>
              <w:rPr>
                <w:b/>
                <w:color w:val="0F243E"/>
                <w:sz w:val="3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Обобщение передового педагогического  опыта.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 xml:space="preserve">Обобщение опыта работы  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 xml:space="preserve">Рамазановой А.К. учителя 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  <w:szCs w:val="20"/>
              </w:rPr>
              <w:t>математики</w:t>
            </w:r>
          </w:p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 xml:space="preserve"> </w:t>
            </w:r>
            <w:r>
              <w:rPr>
                <w:b/>
                <w:color w:val="0F243E"/>
                <w:szCs w:val="20"/>
              </w:rPr>
              <w:t xml:space="preserve">Тиномагомедова И.М. (Учитель физической культуры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Cs w:val="20"/>
              </w:rPr>
            </w:pPr>
            <w:r>
              <w:rPr>
                <w:b/>
                <w:color w:val="0F243E"/>
                <w:szCs w:val="20"/>
              </w:rPr>
              <w:t>Базовая модель опыта работы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24"/>
        <w:ind w:left="142" w:hanging="0"/>
        <w:rPr/>
      </w:pPr>
      <w:r>
        <w:rPr>
          <w:b/>
          <w:color w:val="FF0000"/>
          <w:u w:val="single"/>
        </w:rPr>
        <w:t>2.</w:t>
      </w:r>
      <w:r>
        <w:rPr>
          <w:b/>
          <w:color w:val="FF0000"/>
          <w:u w:val="single"/>
          <w:lang w:val="ru-RU"/>
        </w:rPr>
        <w:t>1.</w:t>
      </w:r>
      <w:r>
        <w:rPr>
          <w:b/>
          <w:color w:val="FF0000"/>
          <w:u w:val="single"/>
        </w:rPr>
        <w:t xml:space="preserve"> 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F243E"/>
          <w:sz w:val="28"/>
        </w:rPr>
        <w:t>развернуть работу среди учителей по глубокому осмыслению нормативной базы по модернизации системы Российского образования 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F243E"/>
          <w:sz w:val="28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F243E"/>
          <w:sz w:val="28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10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F243E"/>
          <w:sz w:val="28"/>
        </w:rPr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F243E"/>
          <w:sz w:val="28"/>
        </w:rPr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10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продолжить работу по пополнению накопительных папок- Портфолио педагогов</w:t>
      </w:r>
    </w:p>
    <w:p>
      <w:pPr>
        <w:pStyle w:val="Normal"/>
        <w:ind w:left="36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36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Задачи МР в данном направлении деятельности:</w:t>
      </w:r>
    </w:p>
    <w:p>
      <w:pPr>
        <w:pStyle w:val="Normal"/>
        <w:ind w:left="36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36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rPr/>
      </w:pPr>
      <w:r>
        <w:rPr>
          <w:b/>
          <w:color w:val="0F243E"/>
          <w:sz w:val="28"/>
        </w:rPr>
        <w:t>2.Изучать и анализировать правовые документы, регулирующие ОП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/>
      </w:pPr>
      <w:r>
        <w:rPr>
          <w:b/>
          <w:color w:val="0F243E"/>
          <w:sz w:val="28"/>
        </w:rPr>
        <w:t>Формы повышение квалификации и методического уровня педагогов школы: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через курсы повышения квалификации в  г.  Махачкала ;</w:t>
      </w:r>
    </w:p>
    <w:p>
      <w:pPr>
        <w:pStyle w:val="Style12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через проблемные курсы на базе районного  ИМЦ;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через  организацию школьной методической работы (проблемные семинары, ПС, недели педагогического мастерства, мастер-классы, 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взаимопосещение уроков, изучение передового педагогического опыта, ШМО);</w:t>
      </w:r>
    </w:p>
    <w:p>
      <w:pPr>
        <w:pStyle w:val="Style12"/>
        <w:numPr>
          <w:ilvl w:val="0"/>
          <w:numId w:val="29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через самообразовательную деятельность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педагогов</w:t>
      </w:r>
      <w:r>
        <w:rPr>
          <w:rFonts w:cs="Times New Roman" w:ascii="Times New Roman" w:hAnsi="Times New Roman"/>
          <w:b/>
          <w:color w:val="0F243E"/>
          <w:sz w:val="28"/>
          <w:szCs w:val="24"/>
        </w:rPr>
        <w:t>.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u w:val="single"/>
        </w:rPr>
        <w:t>2.2</w:t>
      </w:r>
      <w:r>
        <w:rPr>
          <w:b/>
          <w:color w:val="0F243E"/>
          <w:sz w:val="28"/>
        </w:rPr>
        <w:t xml:space="preserve"> </w:t>
      </w:r>
      <w:r>
        <w:rPr>
          <w:b/>
          <w:color w:val="C00000"/>
          <w:sz w:val="28"/>
        </w:rPr>
        <w:t xml:space="preserve"> </w:t>
      </w:r>
      <w:r>
        <w:rPr>
          <w:b/>
          <w:color w:val="C00000"/>
          <w:sz w:val="28"/>
          <w:u w:val="single"/>
        </w:rPr>
        <w:t>АТТЕСТАЦИЯ ПЕДАГОГИЧЕСКИХ РАБОТНИКОВ</w:t>
      </w:r>
      <w:r>
        <w:rPr>
          <w:b/>
          <w:color w:val="C00000"/>
        </w:rPr>
        <w:t>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В 2021-2022 учебном  году  предстоит пройти аттестацию: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u w:val="single"/>
          <w:lang w:val="ru-RU"/>
        </w:rPr>
        <w:t>- на 1 квалификационную категорию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: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Газибекова А.С. – учитель информатики;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лимагомедова Ш.А. – учитель родного языка;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Халирулаева Э.С. – учитель начальных классов;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              </w:t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u w:val="single"/>
          <w:lang w:val="ru-RU"/>
        </w:rPr>
        <w:t>- на высшую квалификационную категорию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:</w:t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Кебедова А.Г.  –  учитель русского языка и литературы;</w:t>
      </w:r>
    </w:p>
    <w:p>
      <w:pPr>
        <w:pStyle w:val="Style1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Абдулгамидов М.М. – ОБЖ;</w:t>
      </w:r>
    </w:p>
    <w:p>
      <w:pPr>
        <w:pStyle w:val="Style12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 xml:space="preserve">Эльмурзаева Б.Н. </w:t>
      </w:r>
      <w:bookmarkStart w:id="1" w:name="_Hlk80819515"/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  <w:t>– учитель русского языка и литературы</w:t>
      </w:r>
      <w:bookmarkEnd w:id="1"/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0F243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  <w:lang w:val="ru-RU"/>
        </w:rPr>
      </w:r>
    </w:p>
    <w:p>
      <w:pPr>
        <w:pStyle w:val="Style12"/>
        <w:ind w:left="720" w:hanging="0"/>
        <w:rPr>
          <w:b/>
          <w:b/>
          <w:color w:val="0F243E"/>
          <w:sz w:val="28"/>
          <w:lang w:val="ru-RU"/>
        </w:rPr>
      </w:pPr>
      <w:r>
        <w:rPr>
          <w:b/>
          <w:color w:val="0F243E"/>
          <w:sz w:val="28"/>
          <w:lang w:val="ru-RU"/>
        </w:rPr>
        <w:t>Подана заявка на прохождение курсов повышения квалификации на 2021-2022  учебный год:</w:t>
      </w:r>
    </w:p>
    <w:p>
      <w:pPr>
        <w:pStyle w:val="Style12"/>
        <w:rPr>
          <w:b/>
          <w:b/>
          <w:color w:val="0F243E"/>
          <w:sz w:val="28"/>
          <w:lang w:val="ru-RU"/>
        </w:rPr>
      </w:pPr>
      <w:r>
        <w:rPr>
          <w:rFonts w:eastAsia="Cambria"/>
          <w:b/>
          <w:color w:val="0F243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Магомедова П.Г. – учитель начальных классов;</w:t>
      </w:r>
    </w:p>
    <w:p>
      <w:pPr>
        <w:pStyle w:val="Normal"/>
        <w:numPr>
          <w:ilvl w:val="0"/>
          <w:numId w:val="14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72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72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720" w:hanging="0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ind w:left="720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C00000"/>
          <w:sz w:val="28"/>
          <w:u w:val="single"/>
        </w:rPr>
        <w:t>2.3</w:t>
      </w:r>
      <w:r>
        <w:rPr>
          <w:b/>
          <w:color w:val="0F243E"/>
          <w:sz w:val="28"/>
          <w:u w:val="single"/>
        </w:rPr>
        <w:t xml:space="preserve">  </w:t>
      </w:r>
      <w:r>
        <w:rPr>
          <w:b/>
          <w:color w:val="C00000"/>
          <w:sz w:val="28"/>
          <w:u w:val="single"/>
        </w:rPr>
        <w:t>ОБОБЩЕНИЕ И  РАСПРОСТРАНЕНИЕ ПЕРЕДОВОГО ПЕДАГОГИЧЕСКОГО ОПЫТА.</w:t>
      </w:r>
    </w:p>
    <w:p>
      <w:pPr>
        <w:pStyle w:val="Normal"/>
        <w:rPr>
          <w:b/>
          <w:b/>
          <w:color w:val="0F243E"/>
          <w:sz w:val="28"/>
          <w:u w:val="single"/>
        </w:rPr>
      </w:pPr>
      <w:r>
        <w:rPr>
          <w:b/>
          <w:color w:val="0F243E"/>
          <w:sz w:val="28"/>
          <w:u w:val="single"/>
        </w:rPr>
      </w:r>
    </w:p>
    <w:p>
      <w:pPr>
        <w:pStyle w:val="Normal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Планируется провести обобщение передового педагогического опыта:</w:t>
      </w:r>
    </w:p>
    <w:p>
      <w:pPr>
        <w:pStyle w:val="Normal"/>
        <w:numPr>
          <w:ilvl w:val="0"/>
          <w:numId w:val="36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 xml:space="preserve"> </w:t>
      </w:r>
      <w:r>
        <w:rPr>
          <w:b/>
          <w:color w:val="0F243E"/>
          <w:sz w:val="28"/>
        </w:rPr>
        <w:t>учителя</w:t>
      </w:r>
      <w:r>
        <w:rPr>
          <w:sz w:val="28"/>
        </w:rPr>
        <w:t xml:space="preserve"> </w:t>
      </w:r>
      <w:r>
        <w:rPr>
          <w:b/>
          <w:color w:val="0F243E"/>
          <w:sz w:val="28"/>
        </w:rPr>
        <w:t xml:space="preserve">начальных классов   (Хоролова А.М.) </w:t>
      </w:r>
    </w:p>
    <w:p>
      <w:pPr>
        <w:pStyle w:val="Normal"/>
        <w:numPr>
          <w:ilvl w:val="0"/>
          <w:numId w:val="36"/>
        </w:numPr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учителя родного языка  (Алимагомедова Ш.А.)</w:t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  <w:u w:val="single"/>
        </w:rPr>
        <w:t>2.4</w:t>
      </w:r>
      <w:r>
        <w:rPr>
          <w:b/>
          <w:color w:val="0F243E"/>
          <w:sz w:val="28"/>
        </w:rPr>
        <w:t xml:space="preserve"> </w:t>
      </w:r>
      <w:r>
        <w:rPr>
          <w:b/>
          <w:color w:val="C00000"/>
          <w:sz w:val="28"/>
          <w:u w:val="single"/>
        </w:rPr>
        <w:t xml:space="preserve"> ИННОВАЦИОННАЯ  ДЕЯТЕЛЬНОСТЬ.</w:t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3827"/>
        <w:gridCol w:w="1134"/>
      </w:tblGrid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 xml:space="preserve">№ </w:t>
            </w:r>
            <w:r>
              <w:rPr>
                <w:b/>
                <w:color w:val="0F243E"/>
                <w:sz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Ре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роки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Организация профильного (10,11 кл) и предпрофильного обучения(9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Зам  дир   по  УВ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Составление учебного плана, разработка профильных и элективных курсов, посещение уроков и курсов по выбору, анкетирование учащихся и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Работа по реализации целевых программ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 xml:space="preserve">«Управление качеством образования»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Работа с учащимися, имеющими низкую учебную мотивацию»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>«Работа с учащимися, имеющими высокий уровень развития учебно-познавательной деятельности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>«Развитие профессиональной компетентности и компетенции участников образовательного процесс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«Здоровье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>«Психолого-педагогическое сопровождение ПП учащихся старших классов основной школы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color w:val="0F243E"/>
              </w:rPr>
              <w:t>«Информатизация образовательного процесса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Адап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иагностика, сбор информации, анализ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Особенности мониторинговых исследований качества знаний по математике и  русскому языку учащихся </w:t>
            </w:r>
            <w:r>
              <w:rPr>
                <w:b/>
                <w:color w:val="0F243E"/>
                <w:lang w:val="en-US"/>
              </w:rPr>
              <w:t>IV</w:t>
            </w:r>
            <w:r>
              <w:rPr>
                <w:b/>
                <w:color w:val="0F243E"/>
              </w:rPr>
              <w:t xml:space="preserve">- </w:t>
            </w:r>
            <w:r>
              <w:rPr>
                <w:b/>
                <w:color w:val="0F243E"/>
                <w:lang w:val="en-GB"/>
              </w:rPr>
              <w:t>V</w:t>
            </w:r>
            <w:r>
              <w:rPr>
                <w:b/>
                <w:color w:val="0F243E"/>
              </w:rPr>
              <w:t xml:space="preserve"> к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lang w:val="en-GB"/>
              </w:rPr>
            </w:pPr>
            <w:r>
              <w:rPr>
                <w:b/>
                <w:color w:val="0F243E"/>
              </w:rPr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Руководители Ш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Посещение уроков, семинары, сравнительная диагностика, анке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В течение учебного года.</w:t>
            </w:r>
          </w:p>
        </w:tc>
      </w:tr>
    </w:tbl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2.5 ПЛАНИРОВАНИЕ ПРОВЕДЕНИЯ ПРЕДМЕТНЫХ НЕДЕЛЬ</w:t>
      </w:r>
    </w:p>
    <w:p>
      <w:pPr>
        <w:pStyle w:val="Normal"/>
        <w:jc w:val="center"/>
        <w:rPr>
          <w:b/>
          <w:b/>
          <w:color w:val="0F243E"/>
          <w:sz w:val="28"/>
          <w:u w:val="single"/>
        </w:rPr>
      </w:pPr>
      <w:r>
        <w:rPr>
          <w:b/>
          <w:color w:val="0F243E"/>
          <w:sz w:val="28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9039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75"/>
        <w:gridCol w:w="2127"/>
      </w:tblGrid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Сроки 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9-5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1.10-23.10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Русский язык и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7.11-29.11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5.12-25.12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и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3.01-24.01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остранный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09.02-22.02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 и 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3-13.03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3.-21.03.</w:t>
            </w:r>
          </w:p>
        </w:tc>
      </w:tr>
      <w:tr>
        <w:trPr>
          <w:trHeight w:val="9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Физика и 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.04-11.04</w:t>
            </w:r>
          </w:p>
        </w:tc>
      </w:tr>
      <w:tr>
        <w:trPr>
          <w:trHeight w:val="12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одные язы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32"/>
                <w:szCs w:val="32"/>
              </w:rPr>
              <w:t>16.04-25.04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БЛОК 3. ВОСПИТАТЕЛЬНАЯ РАБОТА ШКОЛЫ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Анализ воспитательной работы за прошлый учебный го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Цели и задачи воспитательной работы на 2020/2021 учебный год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одержание воспитательной работы на 2020/2021 учебный год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звитие творческих возможностей и способностей учащихс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ние гражданственности и патриотизм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звитие демократ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звитие общественно – полез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ние экологическ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Формирование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Профилактика асоциальных явлений в детской и подростковой сред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звитие правов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бота со структурным подразделением;</w:t>
      </w:r>
    </w:p>
    <w:p>
      <w:pPr>
        <w:sectPr>
          <w:headerReference w:type="default" r:id="rId3"/>
          <w:type w:val="nextPage"/>
          <w:pgSz w:w="11906" w:h="16838"/>
          <w:pgMar w:left="993" w:right="1701" w:gutter="0" w:header="720" w:top="776" w:footer="0" w:bottom="993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 Black" w:hAnsi="Arial Black" w:cs="Arial"/>
          <w:b/>
          <w:b/>
          <w:bCs/>
          <w:color w:val="222222"/>
          <w:sz w:val="36"/>
          <w:szCs w:val="36"/>
        </w:rPr>
      </w:pPr>
      <w:r>
        <w:rPr>
          <w:rFonts w:cs="Arial" w:ascii="Arial Black" w:hAnsi="Arial Black"/>
          <w:b/>
          <w:bCs/>
          <w:color w:val="222222"/>
          <w:sz w:val="36"/>
          <w:szCs w:val="36"/>
        </w:rPr>
        <w:t>План внутришкольного контрол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 Black" w:hAnsi="Arial Black"/>
          <w:b/>
          <w:bCs/>
          <w:color w:val="222222"/>
          <w:sz w:val="36"/>
          <w:szCs w:val="36"/>
        </w:rPr>
        <w:t>на 2021– 2022 учебный год</w:t>
      </w:r>
    </w:p>
    <w:p>
      <w:pPr>
        <w:pStyle w:val="Normal"/>
        <w:spacing w:before="180" w:after="0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Информация  по внутришкольному контролю:</w:t>
      </w:r>
    </w:p>
    <w:p>
      <w:pPr>
        <w:pStyle w:val="Normal"/>
        <w:spacing w:before="18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утришкольный контроль – система оценивания состояния учебно-воспитательного процесса в школе</w:t>
      </w:r>
    </w:p>
    <w:p>
      <w:pPr>
        <w:pStyle w:val="Normal"/>
        <w:spacing w:before="180" w:after="0"/>
        <w:rPr/>
      </w:pPr>
      <w:r>
        <w:rPr>
          <w:color w:val="222222"/>
          <w:sz w:val="28"/>
          <w:szCs w:val="28"/>
        </w:rPr>
        <w:t>Сложные процессы, происходящие в современной школе, не могут протекать без анализа результатов деятельности, оценки и самооценки труда учителя, учащихся, родителей, руководителей образовательного учреждения как единого школьного сообщества.</w:t>
      </w:r>
    </w:p>
    <w:p>
      <w:pPr>
        <w:pStyle w:val="Normal"/>
        <w:spacing w:before="180" w:after="0"/>
        <w:rPr/>
      </w:pPr>
      <w:r>
        <w:rPr>
          <w:color w:val="222222"/>
          <w:sz w:val="28"/>
          <w:szCs w:val="28"/>
        </w:rPr>
        <w:t>Каждый руководитель школы должен иметь четкое представление о том, как развивается школа, как совершенствуется образовательный процесс. Иными словами, нужна информированность обо всех сферах жизни и деятельности коллектива, необходима постоянная обратная связь. Полную достоверную информацию можно получить только с помощью хорошо налаженного внутришкольного контроля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i/>
          <w:iCs/>
          <w:color w:val="222222"/>
          <w:sz w:val="28"/>
          <w:szCs w:val="28"/>
        </w:rPr>
        <w:t>Целью внутришкольного контроля является:</w:t>
      </w:r>
    </w:p>
    <w:p>
      <w:pPr>
        <w:pStyle w:val="Normal"/>
        <w:spacing w:before="180" w:after="180"/>
        <w:rPr/>
      </w:pPr>
      <w:r>
        <w:rPr>
          <w:color w:val="222222"/>
          <w:sz w:val="28"/>
          <w:szCs w:val="28"/>
        </w:rPr>
        <w:t>·     совершенствование деятельности образовательного учреждения, в т.ч. улучшение качества образования и воспитания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повышение профессионализма педагогических работников.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180" w:after="0"/>
        <w:jc w:val="center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Задачи внутришкольного контроля:</w:t>
      </w:r>
    </w:p>
    <w:p>
      <w:pPr>
        <w:pStyle w:val="Normal"/>
        <w:spacing w:before="180" w:after="180"/>
        <w:rPr/>
      </w:pPr>
      <w:r>
        <w:rPr>
          <w:color w:val="222222"/>
          <w:sz w:val="28"/>
          <w:szCs w:val="28"/>
        </w:rPr>
        <w:t>·       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spacing w:before="180" w:after="180"/>
        <w:rPr/>
      </w:pPr>
      <w:r>
        <w:rPr>
          <w:color w:val="222222"/>
          <w:sz w:val="28"/>
          <w:szCs w:val="28"/>
        </w:rPr>
        <w:t>·       </w:t>
      </w:r>
      <w:r>
        <w:rPr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180" w:after="180"/>
        <w:rPr/>
      </w:pPr>
      <w:r>
        <w:rPr>
          <w:color w:val="222222"/>
          <w:sz w:val="28"/>
          <w:szCs w:val="28"/>
        </w:rPr>
        <w:t>·       анализ результатов реализации приказов и распоряжений  в организации образования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оказание методической помощи педагогическим работникам.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/>
          <w:bCs/>
          <w:i/>
          <w:iCs/>
          <w:color w:val="222222"/>
          <w:sz w:val="28"/>
          <w:szCs w:val="28"/>
        </w:rPr>
        <w:t>Полноценный контроль должен охватывать все объекты системы образования: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чество знаний и воспитания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ровень здоровья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ачество организации методической работы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ограммно-методическое обеспечение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бота с родителями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ченическое самоуправление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езопасность жизнеобеспечения образовательного процесса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сихологическое состояние и условия.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before="180" w:after="0"/>
        <w:jc w:val="center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Направления ВШК: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идактическая деятельность учителя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оспитательная деятельность учителя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витие учащихся средствами учебного предмета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уровень педагогического мастерства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бота с документацией (учебной, нормативной и т.д.)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ыполнение санитарно-гигиенического режима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организационно-управленческая деятельность.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                             </w:t>
      </w:r>
      <w:r>
        <w:rPr>
          <w:b/>
          <w:bCs/>
          <w:i/>
          <w:iCs/>
          <w:color w:val="222222"/>
          <w:sz w:val="28"/>
          <w:szCs w:val="28"/>
        </w:rPr>
        <w:t>Виды внутришкольного контроля: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фронтальн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тематический</w:t>
      </w:r>
    </w:p>
    <w:p>
      <w:pPr>
        <w:pStyle w:val="Normal"/>
        <w:spacing w:before="180" w:after="18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              </w:t>
      </w:r>
    </w:p>
    <w:p>
      <w:pPr>
        <w:pStyle w:val="Normal"/>
        <w:spacing w:before="180" w:after="180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pacing w:before="180" w:after="180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pacing w:before="180" w:after="180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i/>
          <w:iCs/>
          <w:color w:val="222222"/>
          <w:sz w:val="28"/>
          <w:szCs w:val="28"/>
        </w:rPr>
        <w:t>Формы внутришкольного контроля: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классно – обобщающи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предметно – обобщающи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тематически – обобщающи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комплексно – обобщающи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обзорн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персональн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предварительн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текущи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промежуточн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итоговый;</w:t>
      </w:r>
    </w:p>
    <w:p>
      <w:pPr>
        <w:pStyle w:val="Normal"/>
        <w:spacing w:before="180" w:after="1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комплексный.</w:t>
      </w:r>
    </w:p>
    <w:p>
      <w:pPr>
        <w:pStyle w:val="Normal"/>
        <w:spacing w:before="180" w:after="180"/>
        <w:rPr/>
      </w:pPr>
      <w:r>
        <w:rPr>
          <w:color w:val="222222"/>
          <w:sz w:val="28"/>
          <w:szCs w:val="28"/>
        </w:rPr>
        <w:t>  </w:t>
      </w:r>
      <w:r>
        <w:rPr>
          <w:b/>
          <w:bCs/>
          <w:color w:val="222222"/>
          <w:sz w:val="28"/>
          <w:szCs w:val="28"/>
          <w:u w:val="single"/>
        </w:rPr>
        <w:t>Классно-обобщающий контроль</w:t>
      </w:r>
      <w:r>
        <w:rPr>
          <w:color w:val="222222"/>
          <w:sz w:val="28"/>
          <w:szCs w:val="28"/>
        </w:rPr>
        <w:t>. В школе эта форма контроля применяется традиционно в 4, 5, 9, 11 классах. Изучается поведение учащихся в школе, их активность на уроках, взаимоотношения ученик – учитель – родитель - школа, проверяется освоение стандартов за курс начальной школы (4 класс), адаптация учащихся 5 класса в среднем звене и т.д. Инспекторами являются администрация, психолог.</w:t>
      </w:r>
    </w:p>
    <w:p>
      <w:pPr>
        <w:pStyle w:val="Normal"/>
        <w:rPr/>
      </w:pPr>
      <w:r>
        <w:rPr>
          <w:color w:val="222222"/>
          <w:sz w:val="28"/>
          <w:szCs w:val="28"/>
        </w:rPr>
        <w:t>·       </w:t>
      </w:r>
      <w:r>
        <w:rPr>
          <w:b/>
          <w:bCs/>
          <w:color w:val="222222"/>
          <w:sz w:val="28"/>
          <w:szCs w:val="28"/>
          <w:u w:val="single"/>
        </w:rPr>
        <w:t>фронтальный или предметный контро</w:t>
      </w:r>
      <w:r>
        <w:rPr>
          <w:color w:val="222222"/>
          <w:sz w:val="28"/>
          <w:szCs w:val="28"/>
          <w:u w:val="single"/>
        </w:rPr>
        <w:t>ль</w:t>
      </w:r>
      <w:r>
        <w:rPr>
          <w:color w:val="222222"/>
          <w:sz w:val="28"/>
          <w:szCs w:val="28"/>
        </w:rPr>
        <w:t> – изучение состояния преподавания какого-либо предмета по причине очень низкого или высокого качества знаний, или нового предмета, или работы классного руководителя;</w:t>
      </w:r>
    </w:p>
    <w:p>
      <w:pPr>
        <w:pStyle w:val="Normal"/>
        <w:rPr/>
      </w:pPr>
      <w:r>
        <w:rPr>
          <w:color w:val="222222"/>
          <w:sz w:val="28"/>
          <w:szCs w:val="28"/>
        </w:rPr>
        <w:t>·       </w:t>
      </w:r>
      <w:r>
        <w:rPr>
          <w:b/>
          <w:bCs/>
          <w:color w:val="222222"/>
          <w:sz w:val="28"/>
          <w:szCs w:val="28"/>
          <w:u w:val="single"/>
        </w:rPr>
        <w:t>тематический контроль</w:t>
      </w:r>
      <w:r>
        <w:rPr>
          <w:color w:val="222222"/>
          <w:sz w:val="28"/>
          <w:szCs w:val="28"/>
        </w:rPr>
        <w:t xml:space="preserve"> – самая распространенная форма. Имеет место в связи с конкретно выявленной проблемой в </w:t>
      </w:r>
      <w:r>
        <w:rPr>
          <w:color w:val="0D0D0D"/>
          <w:sz w:val="28"/>
          <w:szCs w:val="28"/>
        </w:rPr>
        <w:t>организации образования</w:t>
      </w:r>
      <w:r>
        <w:rPr>
          <w:color w:val="FF0000"/>
          <w:sz w:val="28"/>
          <w:szCs w:val="28"/>
        </w:rPr>
        <w:t> </w:t>
      </w:r>
      <w:r>
        <w:rPr>
          <w:color w:val="222222"/>
          <w:sz w:val="28"/>
          <w:szCs w:val="28"/>
        </w:rPr>
        <w:t>- это все виды текущего контроля;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·       </w:t>
      </w:r>
      <w:r>
        <w:rPr>
          <w:b/>
          <w:bCs/>
          <w:color w:val="222222"/>
          <w:sz w:val="28"/>
          <w:szCs w:val="28"/>
          <w:u w:val="single"/>
        </w:rPr>
        <w:t>персональный контроль</w:t>
      </w:r>
      <w:r>
        <w:rPr>
          <w:color w:val="222222"/>
          <w:sz w:val="28"/>
          <w:szCs w:val="28"/>
        </w:rPr>
        <w:t> проводится с целью оказания методической помощи конкретному учителю, изучения системы работы учителя, внедряющего новые технологии или аттестующегося .</w:t>
      </w:r>
    </w:p>
    <w:p>
      <w:pPr>
        <w:pStyle w:val="Normal"/>
        <w:shd w:fill="FFFFFF" w:val="clear"/>
        <w:spacing w:before="180" w:after="0"/>
        <w:jc w:val="center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Для подведения итогов контроля используются такие формы: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едсовет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дминистративное совещание (при директоре, завуче)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заседания методического совета;</w:t>
      </w:r>
    </w:p>
    <w:p>
      <w:pPr>
        <w:pStyle w:val="Normal"/>
        <w:spacing w:before="18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риказ по школе, справки. 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pacing w:before="180" w:after="0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Август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tbl>
      <w:tblPr>
        <w:tblW w:w="110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90"/>
        <w:gridCol w:w="2409"/>
        <w:gridCol w:w="1985"/>
        <w:gridCol w:w="2488"/>
        <w:gridCol w:w="1481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 метод рабо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готовности кабинетов к учебному году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8.-</w:t>
            </w:r>
          </w:p>
          <w:p>
            <w:pPr>
              <w:pStyle w:val="Normal"/>
              <w:rPr/>
            </w:pPr>
            <w:r>
              <w:rPr/>
              <w:t>30.08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Газибекова А.С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структажа на рабочем месте в осеннее врем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8.-</w:t>
            </w:r>
          </w:p>
          <w:p>
            <w:pPr>
              <w:pStyle w:val="Normal"/>
              <w:rPr/>
            </w:pPr>
            <w:r>
              <w:rPr/>
              <w:t>30.08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писков по 1-м класс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8.-</w:t>
            </w:r>
          </w:p>
          <w:p>
            <w:pPr>
              <w:pStyle w:val="Normal"/>
              <w:rPr/>
            </w:pPr>
            <w:r>
              <w:rPr/>
              <w:t>31.08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Халирулаева Э.С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т детей от 0 до 18 лет проживающих на территории с. Большезадоевское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, подворный обх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8.-</w:t>
            </w:r>
          </w:p>
          <w:p>
            <w:pPr>
              <w:pStyle w:val="Normal"/>
              <w:rPr/>
            </w:pPr>
            <w:r>
              <w:rPr/>
              <w:t>10.09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джиева Д.И.</w:t>
            </w:r>
          </w:p>
          <w:p>
            <w:pPr>
              <w:pStyle w:val="Normal"/>
              <w:rPr/>
            </w:pPr>
            <w:r>
              <w:rPr/>
              <w:t>Учителя закрепленные за участкам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ки в тетрадь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анализировать обеспеченность учащихся учебной литературо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дивидуальная работа с библиотекарем и классными руководителя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1.08.-30.08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уртазалиева М.И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тчет классных руков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зучить социальную адаптацию выпускников 9, 11 классов 2021-2022  учебного го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иагностический. Составление спис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0.08-31.08.21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мзаева Л.А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Эльмурзаева Б.Н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иски. Справки-подтверждения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становление соответствие рабочих программ по предметам образовательным стандартам и образовательным программа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. Работа с документаци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0.08.-30.08.21  г.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дивидуальная работа</w:t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Сентябрь</w:t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7"/>
        <w:gridCol w:w="2065"/>
        <w:gridCol w:w="1621"/>
        <w:gridCol w:w="1984"/>
        <w:gridCol w:w="18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заявок на курсовую переподготовку. Составление списков     аттестующих учителе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ед. кадрам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-</w:t>
            </w:r>
          </w:p>
          <w:p>
            <w:pPr>
              <w:pStyle w:val="Normal"/>
              <w:rPr/>
            </w:pPr>
            <w:r>
              <w:rPr/>
              <w:t>15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нструктажа с молодыми специалистами по ведению школьной документации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ед. кадрам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-</w:t>
            </w:r>
          </w:p>
          <w:p>
            <w:pPr>
              <w:pStyle w:val="Normal"/>
              <w:rPr/>
            </w:pPr>
            <w:r>
              <w:rPr/>
              <w:t>06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Входной мониторинг по русскому языку и математике</w:t>
            </w:r>
          </w:p>
          <w:p>
            <w:pPr>
              <w:pStyle w:val="Normal"/>
              <w:rPr/>
            </w:pPr>
            <w:r>
              <w:rPr/>
              <w:t>(2-11 кл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по подготовке  к ОГЭ и ЕГЭ. График проведения на 2021-2022 уч. год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9.-</w:t>
            </w:r>
          </w:p>
          <w:p>
            <w:pPr>
              <w:pStyle w:val="Normal"/>
              <w:rPr/>
            </w:pPr>
            <w:r>
              <w:rPr/>
              <w:t>20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 и завуч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. Повестка: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накомство с положением МО и обязанностями;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закрепление наставников за молодыми специалистами;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лан работы на 2021-2022 учебный го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  администрации и М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.О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. Протокол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 календарно-тематических, воспитательных планов, рабочих программ по факультативным занятиям, кружкам и спортивным секциям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 контрол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9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5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бдулгамидов М.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зибекова А.С.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рганизация всеобуча. Постановка на учет учащихся, склонных к правонарушениям на внутришкольный учет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Фронтальный контроль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2.09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9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</w:t>
            </w:r>
          </w:p>
        </w:tc>
      </w:tr>
      <w:tr>
        <w:trPr>
          <w:trHeight w:val="173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Подворный обход детей для выявления вновь прибывших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рганизации акции «Забота»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сеобуч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0.08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0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джиева Д.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я закрепленные за  участк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иски в тетрадь Информ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Инструктаж по вопросу оформления классных журналов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структаж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9-</w:t>
            </w:r>
          </w:p>
          <w:p>
            <w:pPr>
              <w:pStyle w:val="Normal"/>
              <w:spacing w:before="180" w:after="0"/>
              <w:rPr/>
            </w:pPr>
            <w:r>
              <w:rPr/>
              <w:t>08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Обеспеченность учащихся школы учебниками и учебными пособиями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2.09-15.09.21г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уртазалиева М.И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джиева Д.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.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>
                <w:lang w:val="en-US"/>
              </w:rPr>
            </w:pPr>
            <w:r>
              <w:rPr/>
              <w:t>Проблема адаптации учащихся. Мониторинговые исследования о готовности учащихся 1-х классов к обучению в школе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Диагностический</w:t>
            </w:r>
          </w:p>
          <w:p>
            <w:pPr>
              <w:pStyle w:val="Normal"/>
              <w:spacing w:before="180" w:after="0"/>
              <w:rPr/>
            </w:pPr>
            <w:r>
              <w:rPr/>
              <w:t>Работа с родителям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10.10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роведение месячника классных руководителей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 работа администрации и М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9.-</w:t>
            </w:r>
          </w:p>
          <w:p>
            <w:pPr>
              <w:pStyle w:val="Normal"/>
              <w:rPr/>
            </w:pPr>
            <w:r>
              <w:rPr/>
              <w:t>15.09.21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ибекова А.С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. Анализ проведенных  мероприятий, размещение на сайт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Информация о поступлении выпускников 9-х, 11 кл в </w:t>
            </w:r>
          </w:p>
          <w:p>
            <w:pPr>
              <w:pStyle w:val="Normal"/>
              <w:spacing w:before="0" w:after="180"/>
              <w:rPr/>
            </w:pPr>
            <w:r>
              <w:rPr/>
              <w:t>ССУзы и ВУЗы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данных </w:t>
            </w:r>
          </w:p>
          <w:p>
            <w:pPr>
              <w:pStyle w:val="Normal"/>
              <w:rPr/>
            </w:pPr>
            <w:r>
              <w:rPr/>
              <w:t>Сбор информаци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</w:tbl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Октябрь</w:t>
      </w:r>
    </w:p>
    <w:tbl>
      <w:tblPr>
        <w:tblW w:w="111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641"/>
        <w:gridCol w:w="2268"/>
        <w:gridCol w:w="1701"/>
        <w:gridCol w:w="2144"/>
        <w:gridCol w:w="1967"/>
      </w:tblGrid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9"/>
                <w:szCs w:val="29"/>
              </w:rPr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тепень адаптации учащихся 5-го класса основной школы и уровень преподавания.</w:t>
            </w:r>
          </w:p>
          <w:p>
            <w:pPr>
              <w:pStyle w:val="Normal"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ассно-обобщающий контро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1.10-</w:t>
            </w:r>
          </w:p>
          <w:p>
            <w:pPr>
              <w:pStyle w:val="Normal"/>
              <w:spacing w:before="180" w:after="0"/>
              <w:rPr/>
            </w:pPr>
            <w:r>
              <w:rPr/>
              <w:t>30.10.21 г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Абдулгамидов М.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Кл. руководитель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sz w:val="14"/>
                <w:szCs w:val="14"/>
              </w:rPr>
              <w:t> </w:t>
            </w:r>
            <w:r>
              <w:rPr/>
              <w:t>Проверка ЗУН по основным предметам в 5-х класс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 за уровнем ЗУ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0.10-</w:t>
            </w:r>
          </w:p>
          <w:p>
            <w:pPr>
              <w:pStyle w:val="Normal"/>
              <w:spacing w:before="180" w:after="0"/>
              <w:rPr/>
            </w:pPr>
            <w:r>
              <w:rPr/>
              <w:t>31.10.21 г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контрольных на пед. совет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пробного тестирования в 9-11 класса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 контро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  </w:t>
            </w:r>
            <w:r>
              <w:rPr/>
              <w:t>Один  раза в четверт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формация в папку (мониторинг)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ыявление обучающихся у которых есть трудности в обучении (слабоуспевающ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, Беседа с классными руководителем и предметник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.-10.10.21г  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 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ставление списков. Составление плана работ со слабоуспевающим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журналов</w:t>
            </w:r>
          </w:p>
          <w:p>
            <w:pPr>
              <w:pStyle w:val="Normal"/>
              <w:spacing w:before="180" w:after="0"/>
              <w:rPr/>
            </w:pPr>
            <w:r>
              <w:rPr/>
              <w:t>«Правильность ведения классного журнала как важнейшего официального документа школы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 контроль. Работа с документаци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-05.10.21г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. Запись в журнале</w:t>
            </w:r>
          </w:p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месячника классных руководителей (продолже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местна работа администрации и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15.09.21 г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 МО. Анализ проведенных  мероприятий, размещение на сайте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Текущий контроль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-15.10.21 г 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. при директоре и завуче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результатов входного мониторинга по математике и русскому языку в  3-11 классах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. Работа с документаци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.-20.10.21г 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едение тетрадей. Проанализировать соблюдение единого орфографического режим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.-15.10.21г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Руководители  М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Запись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сещение и контроль за проведением уроков и внеклассных мероприятий аттестующих учителей. Изучение состояние документации необходимой на аттестаци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01.10.-31.10.21г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  <w:r>
              <w:rPr/>
              <w:t>Запись</w:t>
            </w:r>
          </w:p>
          <w:p>
            <w:pPr>
              <w:pStyle w:val="Normal"/>
              <w:spacing w:before="180" w:after="0"/>
              <w:rPr/>
            </w:pPr>
            <w:r>
              <w:rPr/>
              <w:t>посещенных уроков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итогов проверки</w:t>
            </w:r>
          </w:p>
          <w:p>
            <w:pPr>
              <w:pStyle w:val="Normal"/>
              <w:spacing w:before="180" w:after="0"/>
              <w:rPr/>
            </w:pPr>
            <w:r>
              <w:rPr/>
              <w:t>тетрадей и техники чтения в нач. класса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едмет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ктябр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лое заседание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предметной недели учителей матема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13.10-23.10.21 г  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  МО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нализ проведенных мероприятий, размещение на сайте.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Ноябрь</w:t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52"/>
        <w:gridCol w:w="2217"/>
        <w:gridCol w:w="1829"/>
        <w:gridCol w:w="2125"/>
        <w:gridCol w:w="1975"/>
      </w:tblGrid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тоги учебно-воспитательной работы за 1 четверть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- Итоги предварительной успеваемости учащихся 10-11 к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1" w:before="63" w:after="63"/>
              <w:outlineLvl w:val="0"/>
              <w:rPr/>
            </w:pPr>
            <w:r>
              <w:rPr/>
              <w:t xml:space="preserve">- </w:t>
            </w:r>
            <w:r>
              <w:rPr>
                <w:rStyle w:val="Style6"/>
                <w:rFonts w:cs="Times New Roman"/>
                <w:lang w:val="ru-RU"/>
              </w:rPr>
              <w:t xml:space="preserve">«Воспитательный аспект урока. Домашнее  задание в условиях реализации ФГОС: характер, формы, дозирование, дифференцированность».  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rStyle w:val="Style6"/>
                <w:rFonts w:cs="Times New Roman"/>
                <w:color w:val="000000"/>
                <w:lang w:val="ru-RU"/>
              </w:rPr>
              <w:t>2.</w:t>
            </w:r>
            <w:r>
              <w:rPr>
                <w:color w:val="000000"/>
              </w:rPr>
              <w:t>«Программа воспитания, как необходимое условие для воспитания и социализации обучающихся в образовательном процессе».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/>
              <w:t>- «Адаптация учащихся 1 класса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бота педагогического совет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3.1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5.11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Абдулгамидов М.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Эльмурзае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Гамзаева Л.А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Работа школы по подготовке к ЕГЭ и ОГЭ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лассно-обобщающ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1.1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7.12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Эльмурзаева Б.Н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пробного тестирования 9-11 классы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формация в папку</w:t>
            </w:r>
          </w:p>
          <w:p>
            <w:pPr>
              <w:pStyle w:val="Normal"/>
              <w:spacing w:before="180" w:after="0"/>
              <w:rPr/>
            </w:pPr>
            <w:r>
              <w:rPr/>
              <w:t>( мониторинг)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 </w:t>
            </w:r>
            <w:r>
              <w:rPr/>
              <w:t>Выборочная проверка тетрадей. Качество проверки работ учителем по математике, русскому, английскому , физике, химии в 1-3 классах, 6-8 классы, 10 класс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4.1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30.11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Руководители  М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формление информационного стенда по подготовке  к ОГЭ. Знакомство с правилами его проведения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 течении месяц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формация на стенд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сещение и контроль за проведением уроков и внеклассных мероприятий молодыми специалистами с целью оказания  им методической помощи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4.1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30.11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Учителя предметники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. Запись посещенных уроков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месячника общественно-гуманитарного направления (продолжение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29.11.20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Руков. М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  МО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нализ проведенных мероприятий, размещение на сайте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журналов. Объективность выставления четвертных оценок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 контроль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Работа с документацие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3.1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0.11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. Запись в журнал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бота с одаренными детьми «Создание развивающей среды для эффективной подготовки одаренных детей к олимпиаде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иалог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 течение месяц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джиева Д.И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мзаева Л.А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инструктажа на рабочем месте в зимнее время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6.12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9.12.2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Абдулгамидов М.М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Организация внеурочной</w:t>
            </w:r>
          </w:p>
          <w:p>
            <w:pPr>
              <w:pStyle w:val="Normal"/>
              <w:spacing w:before="180" w:after="0"/>
              <w:rPr/>
            </w:pPr>
            <w:r>
              <w:rPr/>
              <w:t>деятельности в начальной школе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Тематический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Гамзаева Л.А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Эффективность форм и методов работы с детьми «группы риска»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Тематический   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стояние воспитательной работы в 9-11 кл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Организация внеурочной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деятельности и кружковой работы 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 контроль</w:t>
            </w:r>
          </w:p>
          <w:p>
            <w:pPr>
              <w:pStyle w:val="Normal"/>
              <w:spacing w:before="180" w:after="0"/>
              <w:rPr/>
            </w:pPr>
            <w:r>
              <w:rPr/>
              <w:t>Текущий контрол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180" w:after="0"/>
              <w:rPr/>
            </w:pPr>
            <w:r>
              <w:rPr/>
              <w:t>Ноя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О классных руководителей.</w:t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Контроль преподавания предметов «химия», «биология» в 11 классе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 контроль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Ноябрь-декабр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бдулгамидов М.М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Лист  наблюдения и оценки урока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Декабрь</w:t>
      </w:r>
    </w:p>
    <w:tbl>
      <w:tblPr>
        <w:tblW w:w="1091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003"/>
        <w:gridCol w:w="2127"/>
        <w:gridCol w:w="1701"/>
        <w:gridCol w:w="2126"/>
        <w:gridCol w:w="1701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Итоги классно-обобщающего урока контроля в 9 классе</w:t>
            </w:r>
          </w:p>
          <w:p>
            <w:pPr>
              <w:pStyle w:val="Normal"/>
              <w:spacing w:before="0" w:after="18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2.-</w:t>
            </w:r>
          </w:p>
          <w:p>
            <w:pPr>
              <w:pStyle w:val="Normal"/>
              <w:rPr/>
            </w:pPr>
            <w:r>
              <w:rPr/>
              <w:t>24.12.21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. при директоре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роведение пробного тестирования 9, 11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в папку (мониторинг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тетрадей для контрольных, лабораторных, практических работ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2.-</w:t>
            </w:r>
          </w:p>
          <w:p>
            <w:pPr>
              <w:pStyle w:val="Normal"/>
              <w:rPr/>
            </w:pPr>
            <w:r>
              <w:rPr/>
              <w:t>26.12.21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«Накопляемость оценок, своевременность выставления оценок за контрольные, практические и лабораторные работы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2.-</w:t>
            </w:r>
          </w:p>
          <w:p>
            <w:pPr>
              <w:pStyle w:val="Normal"/>
              <w:rPr/>
            </w:pPr>
            <w:r>
              <w:rPr/>
              <w:t>22.12.21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. Запись в журнал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состоянии преподавания предметов по выбору (ОГЭ) в 9 классе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ая бесе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-</w:t>
            </w:r>
          </w:p>
          <w:p>
            <w:pPr>
              <w:pStyle w:val="Normal"/>
              <w:rPr/>
            </w:pPr>
            <w:r>
              <w:rPr/>
              <w:t>18.12.21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 индивидуальная форма на уроке и внеурочное время). Работа классного руководителя с родителями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ональный. Собеседование, проверка документа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, совещание при   завуч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ность  учащихся по предметам учебного плана (согласно календарно-тематического плана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-</w:t>
            </w:r>
          </w:p>
          <w:p>
            <w:pPr>
              <w:pStyle w:val="Normal"/>
              <w:rPr/>
            </w:pPr>
            <w:r>
              <w:rPr/>
              <w:t>29.12.21 г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(полугодовые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воспитательной работы в 9, 11 класса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Январь</w:t>
      </w:r>
    </w:p>
    <w:tbl>
      <w:tblPr>
        <w:tblW w:w="1094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962"/>
        <w:gridCol w:w="2051"/>
        <w:gridCol w:w="1687"/>
        <w:gridCol w:w="2166"/>
        <w:gridCol w:w="1737"/>
      </w:tblGrid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9"/>
                <w:szCs w:val="29"/>
              </w:rPr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Мониторинг образовательного процесса  за 2 четверть.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Итоги пробных экзаменов по итогам 1 пол.</w:t>
            </w:r>
          </w:p>
          <w:p>
            <w:pPr>
              <w:pStyle w:val="Normal"/>
              <w:rPr/>
            </w:pPr>
            <w:r>
              <w:rPr/>
              <w:t>-  «Подготовка и проведение ВПР, как одна из форм мониторинга образования».</w:t>
            </w:r>
          </w:p>
          <w:p>
            <w:pPr>
              <w:pStyle w:val="Normal"/>
              <w:rPr/>
            </w:pPr>
            <w:r>
              <w:rPr/>
              <w:t>- «Психологическая готовность старшеклассников к ОГЭ и ЕГЭ»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бота пед. совет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8.01.22 г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гамидов М.М..</w:t>
            </w:r>
          </w:p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Газибекова А.С.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Итоги административных контрольных срезов  по основным предметам за 1 пол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3.0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4.01.22 г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лова А.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бедова А.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бекова А.С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.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журналов</w:t>
            </w:r>
          </w:p>
          <w:p>
            <w:pPr>
              <w:pStyle w:val="Normal"/>
              <w:spacing w:before="180" w:after="0"/>
              <w:rPr/>
            </w:pPr>
            <w:r>
              <w:rPr/>
              <w:t>«Выполнение учителем государственной программы за 1 полугодие» (по планам календарно-тематического планирования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. Работа с документацией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5.01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0.01.22 г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запись в журнале.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 состоянии методической работы:</w:t>
            </w:r>
          </w:p>
          <w:p>
            <w:pPr>
              <w:pStyle w:val="Normal"/>
              <w:spacing w:before="180" w:after="0"/>
              <w:rPr/>
            </w:pPr>
            <w:r>
              <w:rPr/>
              <w:t>- эффективность проведения МО, семинаров, мастер-классов, методических недель. (Отчеты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.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 течении месяца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уководители ШМО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дневников. «Информированность родителей (лиц их заменяющих) о результатах, полугодия, четверти».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2.0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9.01.22 г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 </w:t>
            </w:r>
            <w:r>
              <w:rPr/>
              <w:t>*  Подворный обход детей для выявления вновь прибывших.</w:t>
            </w:r>
          </w:p>
          <w:p>
            <w:pPr>
              <w:pStyle w:val="Normal"/>
              <w:spacing w:before="180" w:after="0"/>
              <w:rPr/>
            </w:pPr>
            <w:r>
              <w:rPr/>
              <w:t>*  Акция «Забота»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сеобуч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5.01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5.02.21 г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джиева Д.И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формация в тетрадь</w:t>
            </w:r>
          </w:p>
          <w:p>
            <w:pPr>
              <w:pStyle w:val="Normal"/>
              <w:spacing w:before="180" w:after="0"/>
              <w:rPr/>
            </w:pPr>
            <w:r>
              <w:rPr/>
              <w:t>Справка</w:t>
            </w:r>
          </w:p>
        </w:tc>
      </w:tr>
      <w:tr>
        <w:trPr>
          <w:trHeight w:val="3361" w:hRule="atLeast"/>
        </w:trPr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Отчет педагога-библиотекаря </w:t>
            </w:r>
          </w:p>
          <w:p>
            <w:pPr>
              <w:pStyle w:val="Normal"/>
              <w:spacing w:before="180" w:after="0"/>
              <w:rPr/>
            </w:pPr>
            <w:r>
              <w:rPr/>
              <w:t>Отчет психолога школы</w:t>
            </w:r>
          </w:p>
          <w:p>
            <w:pPr>
              <w:pStyle w:val="Normal"/>
              <w:spacing w:before="180" w:after="0"/>
              <w:rPr/>
            </w:pPr>
            <w:r>
              <w:rPr/>
              <w:t>Отчет социального педагога</w:t>
            </w:r>
          </w:p>
          <w:p>
            <w:pPr>
              <w:pStyle w:val="Normal"/>
              <w:spacing w:before="180" w:after="0"/>
              <w:rPr/>
            </w:pPr>
            <w:r>
              <w:rPr/>
              <w:t>о проделанной работе за 1 полугодие</w:t>
            </w:r>
          </w:p>
          <w:p>
            <w:pPr>
              <w:pStyle w:val="Normal"/>
              <w:spacing w:before="180" w:after="0"/>
              <w:rPr/>
            </w:pPr>
            <w:r>
              <w:rPr/>
              <w:t>Итоги проверки журналов (1-11 кл)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тчет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Отче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бдулгамидов М.М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тоги участия в конкурсах, олимпиадах, викторинах. Отчет координатора</w:t>
            </w:r>
          </w:p>
        </w:tc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тчет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джиева Д.И.</w:t>
            </w:r>
          </w:p>
        </w:tc>
        <w:tc>
          <w:tcPr>
            <w:tcW w:w="17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Февраль</w:t>
      </w:r>
    </w:p>
    <w:tbl>
      <w:tblPr>
        <w:tblW w:w="111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607"/>
        <w:gridCol w:w="2480"/>
        <w:gridCol w:w="1751"/>
        <w:gridCol w:w="2381"/>
        <w:gridCol w:w="1672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Уровень качества знаний  и воспитанности учащихся 4 класса. КОК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2.-</w:t>
            </w:r>
          </w:p>
          <w:p>
            <w:pPr>
              <w:pStyle w:val="Normal"/>
              <w:rPr/>
            </w:pPr>
            <w:r>
              <w:rPr/>
              <w:t>27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Анализ месячника оборонно-массовой работ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2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6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нформация в папку (мониторинг)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дение тестирование в 9-х классах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 течении месяц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ц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тестов. Мониторинг в папку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личных дел учащихся 1-3,6-8, 10 классов с целью: «Выполнение требований их ведения»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Фронтальны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2-</w:t>
            </w:r>
          </w:p>
          <w:p>
            <w:pPr>
              <w:pStyle w:val="Normal"/>
              <w:spacing w:before="180" w:after="0"/>
              <w:rPr/>
            </w:pPr>
            <w:r>
              <w:rPr/>
              <w:t>15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Руков. МО классных </w:t>
            </w:r>
          </w:p>
          <w:p>
            <w:pPr>
              <w:pStyle w:val="Normal"/>
              <w:spacing w:before="180" w:after="0"/>
              <w:rPr/>
            </w:pPr>
            <w:r>
              <w:rPr/>
              <w:t>руководителе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журналов. «Своевременность проведения и выставления оценки учителем контрольных, письменных работ(изложений, сочинений, диктантов и т.д.)»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. Работа с документацией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3.02.-</w:t>
            </w:r>
          </w:p>
          <w:p>
            <w:pPr>
              <w:pStyle w:val="Normal"/>
              <w:spacing w:before="180" w:after="0"/>
              <w:rPr/>
            </w:pPr>
            <w:r>
              <w:rPr/>
              <w:t>28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/>
              <w:t>Магомедова Б.Н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</w:t>
            </w:r>
          </w:p>
          <w:p>
            <w:pPr>
              <w:pStyle w:val="Normal"/>
              <w:spacing w:before="180" w:after="0"/>
              <w:rPr/>
            </w:pPr>
            <w:r>
              <w:rPr/>
              <w:t>запись в журнале.</w:t>
            </w:r>
          </w:p>
        </w:tc>
      </w:tr>
      <w:tr>
        <w:trPr>
          <w:trHeight w:val="1410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сячника МО учителей иностранных языков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2.-</w:t>
            </w:r>
          </w:p>
          <w:p>
            <w:pPr>
              <w:pStyle w:val="Normal"/>
              <w:rPr/>
            </w:pPr>
            <w:r>
              <w:rPr/>
              <w:t>22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Кебедова А.Г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  МО.</w:t>
            </w:r>
          </w:p>
          <w:p>
            <w:pPr>
              <w:pStyle w:val="Normal"/>
              <w:rPr/>
            </w:pPr>
            <w:r>
              <w:rPr/>
              <w:t>Анализ проведенных мероприятий, размещение на сайт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«Педагогическая функция учителя как основа работы педагога с учащимися»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ещение и контроль за проведением уроков обществознания 10-11 кл.. 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2.-</w:t>
            </w:r>
          </w:p>
          <w:p>
            <w:pPr>
              <w:pStyle w:val="Normal"/>
              <w:rPr/>
            </w:pPr>
            <w:r>
              <w:rPr/>
              <w:t>28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ст наблюдения и оценки урока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с высокой учебной мотивацией. </w:t>
            </w:r>
          </w:p>
          <w:p>
            <w:pPr>
              <w:pStyle w:val="Normal"/>
              <w:rPr/>
            </w:pPr>
            <w:r>
              <w:rPr/>
              <w:t>7-9 классы.</w:t>
            </w:r>
          </w:p>
          <w:p>
            <w:pPr>
              <w:pStyle w:val="Normal"/>
              <w:rPr/>
            </w:pPr>
            <w:r>
              <w:rPr/>
              <w:t>Учебные предметы гуманитарного цикла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2.-</w:t>
            </w:r>
          </w:p>
          <w:p>
            <w:pPr>
              <w:pStyle w:val="Normal"/>
              <w:rPr/>
            </w:pPr>
            <w:r>
              <w:rPr/>
              <w:t>28.02.22 г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Гамзаев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>с учителями-предметниками</w:t>
            </w:r>
          </w:p>
          <w:p>
            <w:pPr>
              <w:pStyle w:val="Normal"/>
              <w:rPr/>
            </w:pPr>
            <w:r>
              <w:rPr/>
              <w:t>Справка. Наблюдение, анализ успеваемости, посещаемости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с высокой учебной мотивацией    </w:t>
            </w:r>
          </w:p>
          <w:p>
            <w:pPr>
              <w:pStyle w:val="Normal"/>
              <w:rPr/>
            </w:pPr>
            <w:r>
              <w:rPr/>
              <w:t>5-9 кл.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ь в журнале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Март </w:t>
      </w:r>
    </w:p>
    <w:tbl>
      <w:tblPr>
        <w:tblW w:w="1119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3148"/>
        <w:gridCol w:w="2072"/>
        <w:gridCol w:w="1370"/>
        <w:gridCol w:w="2474"/>
        <w:gridCol w:w="1877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 </w:t>
            </w:r>
            <w:r>
              <w:rPr/>
              <w:t>Мониторинг успеваемости за 3 четвер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color w:val="000000"/>
              </w:rPr>
              <w:t>«Формирование системы работы ОУ по повышению качества подготовки </w:t>
            </w:r>
            <w:r>
              <w:rPr/>
              <w:t xml:space="preserve"> учащихся к итоговой аттестации в форме ОГЭ и ЕГЭ  на уровне начального, основного и среднего общего образования»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бота пед. совет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6.03.22 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й руководите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Проведение пробного тестирование в 9,11 классах. Итог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з в четверть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д. совет</w:t>
            </w:r>
          </w:p>
          <w:p>
            <w:pPr>
              <w:pStyle w:val="Normal"/>
              <w:spacing w:before="180" w:after="0"/>
              <w:rPr/>
            </w:pPr>
            <w:r>
              <w:rPr/>
              <w:t>Информация в папку</w:t>
            </w:r>
          </w:p>
          <w:p>
            <w:pPr>
              <w:pStyle w:val="Normal"/>
              <w:spacing w:before="180" w:after="0"/>
              <w:rPr/>
            </w:pPr>
            <w:r>
              <w:rPr/>
              <w:t>(мониторинг)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дготовка к  ОГЭ. Проведение тестирование в 9 кл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В течении месяца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ц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тестов. Мониторинг в папку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 </w:t>
            </w:r>
            <w:r>
              <w:rPr/>
              <w:t>Система работы классных руководителей с дневниками. «Запись домашнего задания учащихся по предметам»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3.-15.02.22 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верка журналов.</w:t>
            </w:r>
          </w:p>
          <w:p>
            <w:pPr>
              <w:pStyle w:val="Normal"/>
              <w:spacing w:before="180" w:after="0"/>
              <w:rPr/>
            </w:pPr>
            <w:r>
              <w:rPr/>
              <w:t>«Объективность выставления четвертных оценок»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. Работа с документацие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3.03-30.03.22 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запись в журнал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сещение и контроль за проведением уроков и внеклассных мероприятий молодыми специалистами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2.03.-22.03.22 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запись посещенных уроков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зучение организации работы классных руководителей по профориентационной работе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Фронтальны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23.03.-31.03.22 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Гамзаева Л.А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Проведение месячника – МО биологии и химии. 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16.03.22г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Гавзибекова А.С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е  МО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нализ проведенных мероприятий, размещение на сайте.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Итоги административных контрольных работ за 3-ю четверт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Тематически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 директоре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Состояние преподавания основных предметов во 2-3 классах. 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ерсональны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р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мазанова А.К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ещание пр директоре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Апрель</w:t>
      </w:r>
    </w:p>
    <w:tbl>
      <w:tblPr>
        <w:tblW w:w="112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972"/>
        <w:gridCol w:w="2056"/>
        <w:gridCol w:w="1548"/>
        <w:gridCol w:w="2492"/>
        <w:gridCol w:w="1886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9"/>
                <w:szCs w:val="29"/>
              </w:rPr>
              <w:t> </w:t>
            </w:r>
            <w:r>
              <w:rPr>
                <w:b/>
                <w:bCs/>
              </w:rPr>
              <w:t>№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О качестве подготовки выпускников 9,11 классов к итоговой аттестации. Отчеты учителей-предметников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.-</w:t>
            </w:r>
          </w:p>
          <w:p>
            <w:pPr>
              <w:pStyle w:val="Normal"/>
              <w:rPr/>
            </w:pPr>
            <w:r>
              <w:rPr/>
              <w:t>30.04.22 г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дулгамидов М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>Газибекова А.С.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 директоре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ВПР  в 4  классе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4.  -</w:t>
            </w:r>
          </w:p>
          <w:p>
            <w:pPr>
              <w:pStyle w:val="Normal"/>
              <w:rPr/>
            </w:pPr>
            <w:r>
              <w:rPr/>
              <w:t>30.04.22 г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  <w:p>
            <w:pPr>
              <w:pStyle w:val="Normal"/>
              <w:rPr/>
            </w:pPr>
            <w:r>
              <w:rPr/>
              <w:t>Электронный отчет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а МО учителей физики и информатики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Информация в папку (мониторинг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риказа РОО об окончании 2020-2021 учебного года и познакомиться с правилами аттестаций учащихся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4.22 г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роведение месячника МО учителей родного языка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контроль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4. 22 г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  <w:t>Информация в папку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роведение месячника учителей физики и информатики.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4.-</w:t>
            </w:r>
          </w:p>
          <w:p>
            <w:pPr>
              <w:pStyle w:val="Normal"/>
              <w:rPr/>
            </w:pPr>
            <w:r>
              <w:rPr/>
              <w:t>01.05.22 г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  <w:t xml:space="preserve">Руководитель МО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  МО.</w:t>
            </w:r>
          </w:p>
          <w:p>
            <w:pPr>
              <w:pStyle w:val="Normal"/>
              <w:rPr/>
            </w:pPr>
            <w:r>
              <w:rPr/>
              <w:t>Анализ проведенных мероприятий, размещение на сайте.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Май</w:t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78"/>
        <w:gridCol w:w="2127"/>
        <w:gridCol w:w="1559"/>
        <w:gridCol w:w="2410"/>
        <w:gridCol w:w="1842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Обученность учащихся по предметам учебного плана (Согласно календарно-тематического планирования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15.05.-20.05.22 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уководители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нализ контрольных работ (годовые)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Проверка техники чтения 1-4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20.05.22 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Руководитель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совещание при директоре и завуче.</w:t>
            </w:r>
          </w:p>
        </w:tc>
      </w:tr>
      <w:tr>
        <w:trPr>
          <w:trHeight w:val="1772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одготовка материала государственной (итоговой) аттестации, промежуточной аттестаци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вместная работа администрации и М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 15.05.22 г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  <w:t>Руководители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Заседании МО</w:t>
            </w:r>
          </w:p>
        </w:tc>
      </w:tr>
      <w:tr>
        <w:trPr>
          <w:trHeight w:val="1772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ониторинг образовательного процесса по итогам 2021-2022 учебного год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тивный контрол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Совещание при директоре</w:t>
            </w:r>
          </w:p>
        </w:tc>
      </w:tr>
      <w:tr>
        <w:trPr>
          <w:trHeight w:val="4154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 переводе учащихся 1-4 классов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О переводе учащихся 5-8, 10 кл.  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 допуске учащихся к сдаче государственных экзаменов   (9, 11 классов)</w:t>
            </w:r>
          </w:p>
          <w:p>
            <w:pPr>
              <w:pStyle w:val="Normal"/>
              <w:spacing w:before="0" w:after="180"/>
              <w:rPr/>
            </w:pPr>
            <w:r>
              <w:rPr/>
              <w:t>·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О награждении похвальными листами  выпускников  закончившие учебный год на «отлично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педагогического сове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5.22 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. Классные руководител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ведомление родителей о мероприятиях и ТБ в летний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Работа с родителя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В течении меся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Газибекова А.С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Абдулгамидов М.М.</w:t>
            </w:r>
          </w:p>
          <w:p>
            <w:pPr>
              <w:pStyle w:val="Normal"/>
              <w:spacing w:before="180" w:after="0"/>
              <w:rPr/>
            </w:pPr>
            <w:r>
              <w:rPr/>
              <w:t>Классные руковод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Уведомление</w:t>
            </w:r>
          </w:p>
        </w:tc>
      </w:tr>
    </w:tbl>
    <w:p>
      <w:pPr>
        <w:pStyle w:val="Normal"/>
        <w:spacing w:before="180" w:after="180"/>
        <w:jc w:val="center"/>
        <w:rPr>
          <w:rFonts w:ascii="Arial" w:hAnsi="Arial" w:cs="Arial"/>
          <w:b/>
          <w:b/>
          <w:bCs/>
          <w:color w:val="222222"/>
          <w:sz w:val="29"/>
          <w:szCs w:val="29"/>
        </w:rPr>
      </w:pPr>
      <w:r>
        <w:rPr>
          <w:rFonts w:cs="Arial" w:ascii="Arial" w:hAnsi="Arial"/>
          <w:b/>
          <w:bCs/>
          <w:color w:val="222222"/>
          <w:sz w:val="29"/>
          <w:szCs w:val="29"/>
        </w:rPr>
        <w:t>Июнь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15"/>
        <w:gridCol w:w="2109"/>
        <w:gridCol w:w="1507"/>
        <w:gridCol w:w="1921"/>
        <w:gridCol w:w="1895"/>
      </w:tblGrid>
      <w:tr>
        <w:trPr>
          <w:trHeight w:val="9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подлежащие контролю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 и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тод работы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150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Соответствие уровня и качества подготовки выпускников требованиям образовательным стандартам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Экзамены (ЕГЭ, ОГЭ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огласно графику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Протоколы сдачи экзаменов</w:t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Проверка журналов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Выполнение образовательной программы школы за учебный год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кущий. Работа с документацией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01.06.-10.06.22 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гомедова Б.Н.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Справка, запись в журнале</w:t>
            </w:r>
          </w:p>
        </w:tc>
      </w:tr>
      <w:tr>
        <w:trPr>
          <w:trHeight w:val="189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Оформление документов выпускников. Проверка правильности заполнения свидетельств об окончании основной школы, аттестатов, книги выдачи документов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Тематический.</w:t>
            </w:r>
          </w:p>
          <w:p>
            <w:pPr>
              <w:pStyle w:val="Normal"/>
              <w:spacing w:before="180" w:after="0"/>
              <w:rPr/>
            </w:pPr>
            <w:r>
              <w:rPr/>
              <w:t xml:space="preserve"> </w:t>
            </w:r>
            <w:r>
              <w:rPr/>
              <w:t>Работа с     документацией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15.06.-17.06.22 г.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Администрац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Документ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851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ЛАН МЕРОПРИЯТИЙ ПО ОБЕСПЕЧЕНИЮ РЕАЛИЗАЦИИ ФГОС ООО, СОО</w:t>
      </w:r>
    </w:p>
    <w:p>
      <w:pPr>
        <w:pStyle w:val="Normal"/>
        <w:jc w:val="righ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План мероприятий по обеспечению реализации федерального государственного образовательного стандарта основного общего образования в 5-9, среднего общего образования в 10-11 -х классах   на 2021-2022 учебный год, </w:t>
      </w:r>
      <w:r>
        <w:rPr/>
        <w:t>включенный в план работы школы и отражающий организацию нормативно-правового, научно-методического обеспечения учебного процесса, методическое сопровождение педагогов для реализации ФГОС, вопросы информирования родителей о построении образовательного процесс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и: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/>
      </w:pPr>
      <w:r>
        <w:rPr/>
        <w:t>Реализация  ФГОС ООО в соответствии с нормативными документами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/>
      </w:pPr>
      <w:r>
        <w:rPr/>
        <w:t>Методическое и информационное сопровождение реализации ФГОС ООО в течение 2021-2022  учебного года.</w:t>
      </w:r>
    </w:p>
    <w:p>
      <w:pPr>
        <w:pStyle w:val="Style13"/>
        <w:numPr>
          <w:ilvl w:val="0"/>
          <w:numId w:val="31"/>
        </w:numPr>
        <w:spacing w:before="0" w:after="0"/>
        <w:contextualSpacing/>
        <w:rPr/>
      </w:pPr>
      <w:r>
        <w:rPr/>
        <w:t xml:space="preserve">Реализация мероприятий в рамках методической темы ОУ </w:t>
      </w:r>
    </w:p>
    <w:p>
      <w:pPr>
        <w:pStyle w:val="Style13"/>
        <w:spacing w:before="0" w:after="0"/>
        <w:ind w:left="720" w:hanging="0"/>
        <w:contextualSpacing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75"/>
        <w:gridCol w:w="2693"/>
        <w:gridCol w:w="2410"/>
        <w:gridCol w:w="141"/>
        <w:gridCol w:w="29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показател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7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>
          <w:trHeight w:val="8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рабочей группы ОУ:</w:t>
            </w:r>
          </w:p>
          <w:p>
            <w:pPr>
              <w:pStyle w:val="Normal"/>
              <w:rPr/>
            </w:pPr>
            <w:r>
              <w:rPr/>
              <w:t>- внесение изменений в план работы рабочей группы с учетом новых задач на 2021-2022 учебный год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У и рабочей группы на 2021-2022 учебный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регионального уровня по вопросам реализации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Управления образования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rPr/>
            </w:pPr>
            <w:r>
              <w:rPr/>
              <w:t>зам. директора по УВР, учител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о ходе реализации ФГОС ООО, СОО в ОУ:</w:t>
            </w:r>
          </w:p>
          <w:p>
            <w:pPr>
              <w:pStyle w:val="Normal"/>
              <w:rPr/>
            </w:pPr>
            <w:r>
              <w:rPr/>
              <w:t xml:space="preserve">- итоги подготовки  школы к реализации ФГОС ООО, СОО и задачи на 2021-2022 учебный год; </w:t>
            </w:r>
          </w:p>
          <w:p>
            <w:pPr>
              <w:pStyle w:val="Normal"/>
              <w:rPr/>
            </w:pPr>
            <w:r>
              <w:rPr/>
              <w:t>- о промежуточных итогах реализации ФГОС ООО, СОО в 5-9, 10-11 -х  классах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я совещания, приказы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/>
              <w:t>- входная диагностика учащихся 5-9, 10-х классов;</w:t>
            </w:r>
          </w:p>
          <w:p>
            <w:pPr>
              <w:pStyle w:val="Normal"/>
              <w:rPr/>
            </w:pPr>
            <w:r>
              <w:rPr/>
              <w:t>- формирование УУД;</w:t>
            </w:r>
          </w:p>
          <w:p>
            <w:pPr>
              <w:pStyle w:val="Normal"/>
              <w:rPr/>
            </w:pPr>
            <w:r>
              <w:rPr/>
              <w:t>- диагностика результатов освоения ООП ООО по итогам обучения в 5-9 -х классах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 2021 г.</w:t>
            </w:r>
          </w:p>
          <w:p>
            <w:pPr>
              <w:pStyle w:val="Normal"/>
              <w:rPr/>
            </w:pPr>
            <w:r>
              <w:rPr/>
              <w:t>Январь  2022 г.</w:t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, разработка предложений по повышению качества реализации ФГОС ООО, СОО  в 2021-2022 уч. году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по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ое расписание занят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нформатизации,</w:t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использования техники, журнал по использованию техники в образовательном процессе и т.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ООО, СОО в 2021-2022 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-июнь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рабочей групп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а-графика реализации ФГОС ООО, СОО на 2021-2022 уч.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tab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оррективов в нормативно-правовые документы ОУ по итогам их подготовки, с учетом изменений федерального и регионального уровня и ООП в части 5-9, 10 -11 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ламента утверждения нормативно-правовых документов в соответствии с Уставом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ООП СО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>
          <w:trHeight w:val="5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ебниками обучающихся 5-9 -х класс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сентября</w:t>
            </w:r>
          </w:p>
          <w:p>
            <w:pPr>
              <w:pStyle w:val="Style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 xml:space="preserve">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-2021 учебного 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учебной и учебно-методической литературы О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й базы ОУ с учетом закупок 2020-2021  учебного года:</w:t>
            </w:r>
          </w:p>
          <w:p>
            <w:pPr>
              <w:pStyle w:val="Normal"/>
              <w:rPr/>
            </w:pPr>
            <w:r>
              <w:rPr/>
              <w:t>- количество компьютерной и множительной техники, программного обеспечения в учебных кабинетах, библиотеке;</w:t>
            </w:r>
          </w:p>
          <w:p>
            <w:pPr>
              <w:pStyle w:val="Normal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 учебной и учебно-методической литературы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информат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  <w:tab/>
            </w:r>
          </w:p>
          <w:p>
            <w:pPr>
              <w:pStyle w:val="Normal"/>
              <w:rPr/>
            </w:pPr>
            <w:r>
              <w:rPr/>
              <w:t xml:space="preserve">Зам. директора по информатизации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2022-2023 учебному году:</w:t>
            </w:r>
          </w:p>
          <w:p>
            <w:pPr>
              <w:pStyle w:val="Normal"/>
              <w:rPr/>
            </w:pPr>
            <w:r>
              <w:rPr/>
              <w:t>- инвентаризация материально-технической базы на соответствие требованиям ООП ОУ ФГОС ООО;</w:t>
            </w:r>
          </w:p>
          <w:p>
            <w:pPr>
              <w:pStyle w:val="Normal"/>
              <w:rPr/>
            </w:pPr>
            <w:r>
              <w:rPr/>
              <w:t>- подготовка плана закупок на 2020-2021 учебный год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2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еститель директора по АХЧ,</w:t>
            </w:r>
          </w:p>
          <w:p>
            <w:pPr>
              <w:pStyle w:val="Normal"/>
              <w:rPr/>
            </w:pPr>
            <w:r>
              <w:rPr/>
              <w:t xml:space="preserve">учителя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2021-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ное рас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обеспечения кадрами на 2018 год и перспективу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1, </w:t>
            </w:r>
          </w:p>
          <w:p>
            <w:pPr>
              <w:pStyle w:val="Normal"/>
              <w:rPr/>
            </w:pPr>
            <w:r>
              <w:rPr/>
              <w:t>март 202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ыявленных ваканс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овую подготов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и директора по У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-график повыш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>
          <w:trHeight w:val="11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чителей 5-9 -х классов по обсуждению вопросов ФГОС ООО, обмену опыто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, предметны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кафедр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; протоколы предметных кафед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зделов (страничек) сайта ОУ по вопросам ФГОС ООО, СОО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за сайт 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на сайте информация</w:t>
            </w:r>
          </w:p>
        </w:tc>
      </w:tr>
      <w:tr>
        <w:trPr>
          <w:trHeight w:val="31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5-9-х  классах:</w:t>
            </w:r>
          </w:p>
          <w:p>
            <w:pPr>
              <w:pStyle w:val="Normal"/>
              <w:rPr/>
            </w:pPr>
            <w:r>
              <w:rPr/>
              <w:t xml:space="preserve">- результаты диагностики готовности пятиклассников к обучению в школе; </w:t>
            </w:r>
          </w:p>
          <w:p>
            <w:pPr>
              <w:pStyle w:val="Normal"/>
              <w:rPr/>
            </w:pPr>
            <w:r>
              <w:rPr/>
              <w:t>- помощь родителей в организации проект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мониторинг планируемых результатов обучения по ФГОС ООО, СОО в 5-9, 10-11-х классах; </w:t>
            </w:r>
          </w:p>
          <w:p>
            <w:pPr>
              <w:pStyle w:val="Normal"/>
              <w:rPr/>
            </w:pPr>
            <w:r>
              <w:rPr/>
              <w:t>- итоги обучения по ФГОС ООО.</w:t>
            </w:r>
          </w:p>
          <w:p>
            <w:pPr>
              <w:pStyle w:val="Normal"/>
              <w:rPr/>
            </w:pPr>
            <w:r>
              <w:rPr/>
              <w:t>Проведение собрания для родителей будущих пяти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 20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- предметн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 учащихся 5-9, 10-11 -х классов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 предметники  5-8-х  классов, классные руков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зам. директора по информ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мероприятий:</w:t>
            </w:r>
          </w:p>
          <w:p>
            <w:pPr>
              <w:pStyle w:val="Normal"/>
              <w:rPr/>
            </w:pPr>
            <w:r>
              <w:rPr/>
              <w:t>-Педагогический совет: «Оценка качества урока с позиций системно-деятельностного подхода»</w:t>
            </w:r>
          </w:p>
          <w:p>
            <w:pPr>
              <w:pStyle w:val="Normal"/>
              <w:rPr/>
            </w:pPr>
            <w:r>
              <w:rPr/>
              <w:t>-День открытых уроков: « «Современные подходы к организации ОП в условиях внедрения ФГОС второго поколения»</w:t>
            </w:r>
          </w:p>
          <w:p>
            <w:pPr>
              <w:pStyle w:val="Normal"/>
              <w:rPr/>
            </w:pPr>
            <w:r>
              <w:rPr/>
              <w:t>-Районный семинар учителей математики по теме:«Оценка качества урока с позиций системно-деятельностного подхода»</w:t>
            </w:r>
          </w:p>
          <w:p>
            <w:pPr>
              <w:pStyle w:val="Normal"/>
              <w:rPr/>
            </w:pPr>
            <w:r>
              <w:rPr/>
              <w:t>-Методический семинар: «Внедрение в практику «Портфолио» как комплексной оценки достижений обучаю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Рабочая груп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й опыт и методические рекомендации для учителей ОУ, материалы для сайта и медиа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ятиклассников, шестиклассников, семиклассников   на начало учебного года. Подбор диагностического инструментария для изучения готовности обучающихся 5-9 -х классов по предметам  к освоению ООП ОО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 2021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метных кафе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/>
              <w:t>- анализ результатов реализации внеурочной деятельности в 5-9 -х  классах;</w:t>
            </w:r>
          </w:p>
          <w:p>
            <w:pPr>
              <w:pStyle w:val="Normal"/>
              <w:rPr/>
            </w:pPr>
            <w:r>
              <w:rPr/>
              <w:t xml:space="preserve">- посещение занятий в 5-9 -х классах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  <w:p>
            <w:pPr>
              <w:pStyle w:val="Normal"/>
              <w:rPr/>
            </w:pPr>
            <w:r>
              <w:rPr/>
              <w:t>По графику ВШ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  <w:p>
            <w:pPr>
              <w:pStyle w:val="Normal"/>
              <w:rPr/>
            </w:pPr>
            <w:r>
              <w:rPr/>
              <w:t>педагоги, ведущие занятия по внеурочной деятельност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 «Анализ проблем, вынесенных на обсужд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введения  ФГОС ООО в ОУ: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составление плана открытых занятий;</w:t>
            </w:r>
          </w:p>
          <w:p>
            <w:pPr>
              <w:pStyle w:val="Normal"/>
              <w:rPr/>
            </w:pPr>
            <w:r>
              <w:rPr/>
              <w:t>- подготовка материалов для публичного отчета и самоанализа за 2021-2022 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август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предметных кафедр,</w:t>
            </w:r>
          </w:p>
          <w:p>
            <w:pPr>
              <w:pStyle w:val="Normal"/>
              <w:rPr/>
            </w:pPr>
            <w:r>
              <w:rPr/>
              <w:t>учителя- предметник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color w:val="FF0000"/>
        </w:rPr>
        <w:t>1.</w:t>
      </w:r>
      <w:r>
        <w:rPr>
          <w:b/>
          <w:i/>
          <w:color w:val="FF0000"/>
        </w:rPr>
        <w:t>3 КОНТРОЛЬ КАЧЕСТВА ЗНАНИЙ УЧАЩИХС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  <w:u w:val="single"/>
        </w:rPr>
        <w:t>ЦЕЛЬ</w:t>
      </w:r>
      <w:r>
        <w:rPr>
          <w:i/>
          <w:color w:val="FF0000"/>
          <w:sz w:val="28"/>
        </w:rPr>
        <w:t>: организовать работу педагогического коллектива школы по повышению качественной успеваемости учащихся, по подготовке учащихся школы к государственной (итоговой) аттестации;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41"/>
        <w:gridCol w:w="1817"/>
        <w:gridCol w:w="1951"/>
        <w:gridCol w:w="2092"/>
        <w:gridCol w:w="2249"/>
        <w:gridCol w:w="150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оки прове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оанализировать организацию образовательного процесса в новом учебном го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ентябр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-11 к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матиче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тартовые срезы знаний учащихся  классов по русскому языку, математике, технике чт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Зам  дир  по  УВР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и Ш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правка, </w:t>
            </w:r>
            <w:r>
              <w:rPr>
                <w:i/>
                <w:color w:val="0F243E"/>
                <w:sz w:val="28"/>
              </w:rPr>
              <w:t>совещание при ЗУВР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нализ уровня усвоения учебного материала учащимися: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русский язы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матема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-5  клас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матиче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езы зн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правка, </w:t>
            </w:r>
            <w:r>
              <w:rPr>
                <w:i/>
                <w:color w:val="0F243E"/>
                <w:sz w:val="28"/>
              </w:rPr>
              <w:t>совещание при директор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роанализировать уровень сформированности ЗУН учащихся 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о предметам: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история (9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 </w:t>
            </w:r>
            <w:r>
              <w:rPr>
                <w:i/>
                <w:color w:val="0F243E"/>
                <w:sz w:val="28"/>
              </w:rPr>
              <w:t>-обществознание (7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география (8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биология (6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природоведение (5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техника чтения (4,5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алгебра (9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русский язык (9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математика (11 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русский язык (11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физика (11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-обществознание (11кл)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кабрь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екабрь , май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,феврал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орь, мар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оябрь,феврал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.мар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прель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резы знаний по темам в 2-8,10 классах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бные экзамены в 9,11 классах по форме, приближенной к форме проведения итоговой аттес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Зам  дир  по  УВР 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Ш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правки,  заседание МО.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оанализировать степень усвоения учащимися словарных с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чителя русского языка 3-5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ерсональ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варный дикта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.Ш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 , ШМО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Проанализировать  сформированность навыков устного счета и знание  учащимися таблицы умно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пр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я математики 3-5 клас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ерсональ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онтроль устного счета и знания таблицы умно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.Ш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, ШМО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Выявить состояние и уровень обученности по выполнению требований стандарта по предметам в классах основной ступени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а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ниторин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 УВР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уководители ШМ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седание ШМО</w:t>
            </w:r>
          </w:p>
        </w:tc>
      </w:tr>
    </w:tbl>
    <w:p>
      <w:pPr>
        <w:pStyle w:val="Normal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16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  <w:t>КОНТРОЛЬ ЗА ПРЕПОДАВАНИЕМ УЧЕБНЫХ ПРЕДМЕТОВ И ПРОФЕССИОНАЛЬНОЙ ДЕЯТЕЛЬНОСТЬЮ ПЕДАГОГОВ</w:t>
      </w:r>
    </w:p>
    <w:p>
      <w:pPr>
        <w:pStyle w:val="Normal"/>
        <w:ind w:left="162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ЕЛЬ:  повысить персональную ответственность педагогов школы за результативность и качество своей профессиональной деятельности с целью повышения качества О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537"/>
        <w:gridCol w:w="1928"/>
        <w:gridCol w:w="1925"/>
        <w:gridCol w:w="2682"/>
        <w:gridCol w:w="2219"/>
        <w:gridCol w:w="152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оки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систему работы педагогов по созданию условий для успешной адаптации первокласс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ентябрь-янва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П в 1 кла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я, собеседования с учителем, родителями учащихся, диагностика удовлетворенности организацией О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сихолог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Справка,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осуществление преемственности обучения, создание условий для успешной адаптации учащихся при переходе на среднюю ступень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ктя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П в 5-х класс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я, собеседование, срезы знаний по русскому языку, математике, технике чт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правка, совещание при ЗУВР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методику работы учителей химии.биологии,физ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ителя физики, химии, биоло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е, 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овещание при ЗУВР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 систему работы педагогов по созданию на уроках здоровьесберег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Ноя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ителя начальных классов, учителя математики, биологии, русского языка (выборочн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е, 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ить выполнение государственных програ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Декабрь, 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уч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е, собесед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вещание при ЗУВР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систему работы учителей и классных руководителей об организации подготовки выпускников 9 и 11 классов к государственной (итоговой) аттес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Декабрь-апре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ителя-предметники и классные руководители, работающие в 9, 11 класс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ерсональн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езы знаний, поверка документации классных руководителей, собеседование с учителями, собеседования с учащимися и их родители о степени их информированности по вопросам, связанным с подготовкой и проведением итоговой аттес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правка, совещание при директор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работу учителей с учащимися, имеющими низкую учебную мотив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Декабр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ителя-предметники (выборочно по итогам 1 полугод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Проблемн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беседование, наблюдение, срезы знаний, проверка классных журналов, рабочих тетрадей  и дневников уча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м  дир  по  У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Справка, 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Совещание 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ри завуче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Анализ работы учителей 4-5 классов над словарными слов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Феврал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Учителя русского я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Персональн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ловарный 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 УВР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, ШМО</w:t>
            </w:r>
          </w:p>
        </w:tc>
      </w:tr>
      <w:tr>
        <w:trPr>
          <w:trHeight w:val="17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Контроль за выполнением  теоретической и практической части  общеобразовательных программ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, 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ителя-предметник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Фронтальны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Сбор информации, анализ соответствия записей уроков в классных журналах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Руководители ШМ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С</w:t>
            </w:r>
          </w:p>
        </w:tc>
      </w:tr>
      <w:tr>
        <w:trPr>
          <w:trHeight w:val="14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но-обобщающий контроль в 10 кл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кабр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чителя, работающие в 10 к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ронталь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 преподавания, журналы, днев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вещание при дир.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равка</w:t>
            </w:r>
          </w:p>
        </w:tc>
      </w:tr>
      <w:tr>
        <w:trPr>
          <w:trHeight w:val="175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p>
      <w:pPr>
        <w:pStyle w:val="Normal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numPr>
          <w:ilvl w:val="1"/>
          <w:numId w:val="18"/>
        </w:numPr>
        <w:ind w:left="1620" w:hanging="360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  <w:t xml:space="preserve">     </w:t>
      </w:r>
      <w:r>
        <w:rPr>
          <w:b/>
          <w:i/>
          <w:color w:val="C00000"/>
          <w:sz w:val="28"/>
          <w:u w:val="single"/>
        </w:rPr>
        <w:t>КОНТРОЛЬ  ВЕДЕНИЯ  ШКОЛЬНОЙ ДОКУМЕНТАЦИИ</w:t>
      </w:r>
    </w:p>
    <w:p>
      <w:pPr>
        <w:pStyle w:val="Normal"/>
        <w:ind w:left="1620" w:hanging="0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  <w:u w:val="single"/>
        </w:rPr>
        <w:t xml:space="preserve">ЦЕЛЬ:  </w:t>
      </w:r>
      <w:r>
        <w:rPr>
          <w:i/>
          <w:color w:val="0F243E"/>
          <w:sz w:val="26"/>
          <w:szCs w:val="26"/>
        </w:rPr>
        <w:t>организовать работу педагогического коллектива школы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., сформировать у учащихся ответственное отношение к ведению тетрадей и дневник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3"/>
        <w:gridCol w:w="1954"/>
        <w:gridCol w:w="1951"/>
        <w:gridCol w:w="2073"/>
        <w:gridCol w:w="2249"/>
        <w:gridCol w:w="160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ро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своевременность, правильность оформления личных дел 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ен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С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соблюдение единого орфографического режима при заполнении журналов классными руководителями на начало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Классные руководител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С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качество составления тематических и календарных планов, рабочих программ по предметам, элективам, факультатив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Сентя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беседование, 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вещание при ЗУВР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количество и назначение ученических тетрадей по предметам, соблюдение единого орфографического режима оформ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Октябр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ителя русского языка, матема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беседование, 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.</w:t>
            </w:r>
            <w:r>
              <w:rPr>
                <w:i/>
                <w:sz w:val="28"/>
              </w:rPr>
              <w:t xml:space="preserve"> 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седание ШМО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работу классных руководителей и учителей-предметников по вопросу своевременного выставления текущих отметок и соблюдение учащимися единого орфографического режима при ведении днев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ктябрь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Январь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2-11 к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Справка, заседание ШМО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Контроль за своевременностью и качеством заполнения классных журналов (итоги 1 четверти) качеств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Классные руководители, 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малое совещание при ЗУВР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роанализировать своевременный учет посещаемости учащимися занятий,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Декабрь, 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Классные руководители, 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правка, совещание при ЗУВР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Анализ объективности выставления четвертных (полугодовых), годовых и итоговых отметок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ай-ию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Классные руководители, учителя-предме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ка докумен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Приказ, АС </w:t>
            </w:r>
          </w:p>
        </w:tc>
      </w:tr>
    </w:tbl>
    <w:p>
      <w:pPr>
        <w:pStyle w:val="Normal"/>
        <w:rPr>
          <w:i/>
          <w:i/>
          <w:color w:val="0F243E"/>
          <w:sz w:val="28"/>
          <w:u w:val="single"/>
        </w:rPr>
      </w:pPr>
      <w:r>
        <w:rPr>
          <w:i/>
          <w:color w:val="0F243E"/>
          <w:sz w:val="28"/>
          <w:u w:val="single"/>
        </w:rPr>
      </w:r>
    </w:p>
    <w:p>
      <w:pPr>
        <w:pStyle w:val="Normal"/>
        <w:rPr>
          <w:i/>
          <w:i/>
          <w:color w:val="0F243E"/>
          <w:sz w:val="28"/>
          <w:u w:val="single"/>
        </w:rPr>
      </w:pPr>
      <w:r>
        <w:rPr>
          <w:i/>
          <w:color w:val="0F243E"/>
          <w:sz w:val="28"/>
          <w:u w:val="single"/>
        </w:rPr>
      </w:r>
    </w:p>
    <w:p>
      <w:pPr>
        <w:pStyle w:val="Normal"/>
        <w:rPr>
          <w:i/>
          <w:i/>
          <w:color w:val="0F243E"/>
          <w:sz w:val="28"/>
          <w:u w:val="single"/>
        </w:rPr>
      </w:pPr>
      <w:r>
        <w:rPr>
          <w:i/>
          <w:color w:val="0F243E"/>
          <w:sz w:val="28"/>
          <w:u w:val="single"/>
        </w:rPr>
      </w:r>
    </w:p>
    <w:p>
      <w:pPr>
        <w:pStyle w:val="Normal"/>
        <w:rPr>
          <w:i/>
          <w:i/>
          <w:color w:val="0F243E"/>
          <w:sz w:val="28"/>
          <w:u w:val="single"/>
        </w:rPr>
      </w:pPr>
      <w:r>
        <w:rPr>
          <w:i/>
          <w:color w:val="0F243E"/>
          <w:sz w:val="28"/>
          <w:u w:val="single"/>
        </w:rPr>
      </w:r>
    </w:p>
    <w:p>
      <w:pPr>
        <w:pStyle w:val="Normal"/>
        <w:numPr>
          <w:ilvl w:val="0"/>
          <w:numId w:val="38"/>
        </w:numPr>
        <w:rPr>
          <w:b/>
          <w:b/>
          <w:i/>
          <w:i/>
          <w:color w:val="C00000"/>
          <w:sz w:val="32"/>
          <w:u w:val="single"/>
        </w:rPr>
      </w:pPr>
      <w:r>
        <w:rPr>
          <w:b/>
          <w:i/>
          <w:color w:val="C00000"/>
          <w:sz w:val="32"/>
          <w:u w:val="single"/>
        </w:rPr>
        <w:t>ВНУТРИШКОЛЬНЫЙ КОНТРОЛЬ  МЕТОДИЧЕСКОЙ  И ИННОВАЦИОННОЙ РАБОТОЙ ШКОЛЫ</w:t>
      </w:r>
    </w:p>
    <w:p>
      <w:pPr>
        <w:pStyle w:val="Normal"/>
        <w:rPr>
          <w:b/>
          <w:b/>
          <w:i/>
          <w:i/>
          <w:color w:val="C00000"/>
          <w:sz w:val="32"/>
          <w:u w:val="single"/>
        </w:rPr>
      </w:pPr>
      <w:r>
        <w:rPr>
          <w:b/>
          <w:i/>
          <w:color w:val="C00000"/>
          <w:sz w:val="32"/>
          <w:u w:val="single"/>
        </w:rPr>
      </w:r>
    </w:p>
    <w:p>
      <w:pPr>
        <w:pStyle w:val="Normal"/>
        <w:rPr/>
      </w:pPr>
      <w:r>
        <w:rPr>
          <w:i/>
          <w:color w:val="0F243E"/>
          <w:sz w:val="28"/>
          <w:u w:val="single"/>
        </w:rPr>
        <w:t>ЦЕЛЬ</w:t>
      </w:r>
      <w:r>
        <w:rPr>
          <w:i/>
          <w:color w:val="0F243E"/>
          <w:sz w:val="32"/>
          <w:u w:val="single"/>
        </w:rPr>
        <w:t>:</w:t>
      </w:r>
      <w:r>
        <w:rPr>
          <w:i/>
          <w:color w:val="0F243E"/>
          <w:sz w:val="32"/>
        </w:rPr>
        <w:t xml:space="preserve"> </w:t>
      </w:r>
      <w:r>
        <w:rPr>
          <w:i/>
          <w:color w:val="0F243E"/>
          <w:sz w:val="28"/>
        </w:rPr>
        <w:t>организовать работу педагогического коллектива школы на повышение методического уровня каждого педагога, отработку и совершенствование механизмов распространения передового педагогического опыта, повышение уровня квалификации; на вовлечение педагогов в активную инновационную деятельность, на развитие компетентностных и научно-исследовательских умений учащихся.</w:t>
      </w:r>
    </w:p>
    <w:p>
      <w:pPr>
        <w:pStyle w:val="Normal"/>
        <w:rPr>
          <w:i/>
          <w:i/>
          <w:color w:val="0F243E"/>
          <w:sz w:val="28"/>
        </w:rPr>
      </w:pPr>
      <w:r>
        <w:rPr>
          <w:i/>
          <w:color w:val="0F243E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Проанализировать планы ШМ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Анализ планов, собес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реализацию тем самообразования педагогов в их практик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Февра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едагогические работни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беседование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седание Ш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роанализировать уровень методической работы в школ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ед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ерсон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Наблюдения, собеседование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заседание при ЗУВ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роанализировать работу ШМО учителей начальных классов по инновац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Ш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Творческий отчет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работу ШМО  с учащимися, имеющими повышенный уровень учебной мотив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Анализ, проверка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>
          <w:trHeight w:val="1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Проанализировать работу педагогического коллектива по реализации ЕМТ 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  </w:t>
            </w:r>
            <w:r>
              <w:rPr>
                <w:i/>
                <w:color w:val="0F243E"/>
                <w:sz w:val="28"/>
              </w:rPr>
              <w:t>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>
          <w:trHeight w:val="10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color w:val="C00000"/>
          <w:sz w:val="28"/>
          <w:u w:val="single"/>
        </w:rPr>
      </w:pPr>
      <w:r>
        <w:rPr>
          <w:i/>
          <w:color w:val="C00000"/>
          <w:sz w:val="28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C00000"/>
          <w:u w:val="single"/>
        </w:rPr>
      </w:pPr>
      <w:r>
        <w:rPr>
          <w:i/>
          <w:color w:val="C00000"/>
          <w:u w:val="single"/>
        </w:rPr>
        <w:t>3.</w:t>
      </w:r>
      <w:r>
        <w:rPr>
          <w:b/>
          <w:i/>
          <w:color w:val="C00000"/>
          <w:u w:val="single"/>
        </w:rPr>
        <w:t>ВНУТРИШКОЛЬНЫЙ КОНТРОЛЬ ЗА СОВЕРШЕНСТВОВАНИЕМ МАТЕРИАЛЬНО-_ТЕХНИЧЕСКОЙ БАЗОЙ ШКОЛЫ</w:t>
      </w:r>
    </w:p>
    <w:p>
      <w:pPr>
        <w:pStyle w:val="Normal"/>
        <w:ind w:left="36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sz w:val="28"/>
          <w:u w:val="single"/>
        </w:rPr>
        <w:t>ЦЕЛЬ:</w:t>
      </w:r>
      <w:r>
        <w:rPr>
          <w:i/>
          <w:color w:val="0F243E"/>
          <w:sz w:val="28"/>
        </w:rPr>
        <w:t xml:space="preserve"> организовать работу коллектива школы на обеспечение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норм охраны труд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41"/>
        <w:gridCol w:w="1848"/>
        <w:gridCol w:w="1951"/>
        <w:gridCol w:w="1941"/>
        <w:gridCol w:w="2249"/>
        <w:gridCol w:w="169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оки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ить готовность учебных кабинетов, оборудования к началу учебного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Авгу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Здание, помещения, оборуд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Фронталь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нализ  состояния здания, учебных и внеучебных  пом-й, уч.о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дминистр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аспорт готовности ОУ к началу учебного года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ить состояние  кабинетов , химии, информатики, технологии, мастерской, спортивного зала по вопросам соблюдения требований по Т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Авгу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ебные кабин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е, бес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Директор  шк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Акт готовност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верить состояние школьной столовой и соответствие условий в ней требованиям ТБ и санита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Авгус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Школьная столов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е, бес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Директор  шк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Акт готовност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анализировать оснащенность учебных кабинетов ТСО, оборудов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Апрель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чебные кабине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Фронталь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е, собесед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Коми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С</w:t>
            </w:r>
          </w:p>
        </w:tc>
      </w:tr>
    </w:tbl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Normal"/>
        <w:ind w:left="360" w:hanging="0"/>
        <w:rPr/>
      </w:pPr>
      <w:r>
        <w:rPr>
          <w:i/>
          <w:color w:val="C00000"/>
          <w:u w:val="single"/>
        </w:rPr>
        <w:t xml:space="preserve">4. </w:t>
      </w:r>
      <w:r>
        <w:rPr>
          <w:b/>
          <w:i/>
          <w:color w:val="C00000"/>
          <w:u w:val="single"/>
        </w:rPr>
        <w:t>РАБОТА  С ПЕДАГОГИЧЕСКИМИ  КАДРАМИ .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843"/>
        <w:gridCol w:w="1843"/>
        <w:gridCol w:w="1842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етод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Итог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Проанализировать  и скорректировать распределение нагрузки на новый учебный год, знание ее учител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Уточнить и скорректировать списки педагогов, желающих пройти курсы повышения квалификации и повысить уровень квалификационной категории в 2014-2015 у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овышение квалификации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Прохождение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беседование с педаг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Оказать помощь в оформлении необходимых материалов аттестующимся педагог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о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Аттестация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  дир  по У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С</w:t>
            </w:r>
          </w:p>
        </w:tc>
      </w:tr>
      <w:tr>
        <w:trPr>
          <w:trHeight w:val="1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Проанализировать предварительную расстановку кадров на 2015-2016 у.г.</w:t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Наблюдения, бес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</w:rPr>
            </w:pPr>
            <w:r>
              <w:rPr>
                <w:i/>
                <w:color w:val="0F243E"/>
                <w:sz w:val="28"/>
              </w:rPr>
              <w:t>Директор  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</w:rPr>
              <w:t>Составление предварительного комплект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C00000"/>
          <w:sz w:val="28"/>
          <w:szCs w:val="22"/>
          <w:u w:val="single"/>
        </w:rPr>
        <w:t>5.</w:t>
      </w:r>
      <w:r>
        <w:rPr>
          <w:b/>
          <w:i/>
          <w:color w:val="C00000"/>
          <w:sz w:val="28"/>
          <w:szCs w:val="22"/>
          <w:u w:val="single"/>
        </w:rPr>
        <w:t>КОНТРОЛЬ ВОСПИТАТЕЛЬНОЙ РАБОТЫ</w:t>
      </w:r>
    </w:p>
    <w:p>
      <w:pPr>
        <w:pStyle w:val="Normal"/>
        <w:rPr>
          <w:b/>
          <w:b/>
          <w:i/>
          <w:i/>
          <w:color w:val="0F243E"/>
          <w:sz w:val="22"/>
          <w:szCs w:val="22"/>
          <w:u w:val="single"/>
        </w:rPr>
      </w:pPr>
      <w:r>
        <w:rPr>
          <w:b/>
          <w:i/>
          <w:color w:val="0F243E"/>
          <w:sz w:val="22"/>
          <w:szCs w:val="22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7"/>
        <w:gridCol w:w="2921"/>
        <w:gridCol w:w="1669"/>
        <w:gridCol w:w="1948"/>
        <w:gridCol w:w="1669"/>
        <w:gridCol w:w="1803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2"/>
                <w:szCs w:val="22"/>
              </w:rPr>
            </w:pPr>
            <w:r>
              <w:rPr>
                <w:i/>
                <w:color w:val="0F243E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8"/>
                <w:szCs w:val="22"/>
                <w:u w:val="single"/>
              </w:rPr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>Цель контро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>Объект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>Вид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8"/>
                <w:szCs w:val="22"/>
                <w:u w:val="single"/>
              </w:rPr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>Методы контро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 xml:space="preserve">Ответствен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F243E"/>
                <w:sz w:val="28"/>
                <w:szCs w:val="22"/>
                <w:u w:val="single"/>
              </w:rPr>
            </w:pPr>
            <w:r>
              <w:rPr>
                <w:b/>
                <w:i/>
                <w:color w:val="0F243E"/>
                <w:sz w:val="28"/>
                <w:szCs w:val="22"/>
                <w:u w:val="single"/>
              </w:rPr>
              <w:t xml:space="preserve">Итог </w:t>
            </w:r>
          </w:p>
        </w:tc>
      </w:tr>
      <w:tr>
        <w:trPr>
          <w:trHeight w:val="2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Сен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анализи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ровать  содержание  планов  воспитательной работы с классом  на  предмет  соответствия  целям и задачам школы.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Комплектование кружков, се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ланы работы классных  руковод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Заключи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документации, собесед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Окт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анализировать работу классных руководителей 5-8 кл. по правовому воспитани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классные ру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пл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посещение кл.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справка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Нояб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анализировать реализацию программы «Здоровь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кл.рук.5-8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текущ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Анализ планов, кл.час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справка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Декабрь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Проанализировать   подготовку к новогодним праздникам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кл.рук. 1-11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Заключительн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Анкетирование,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справка</w:t>
            </w:r>
          </w:p>
        </w:tc>
      </w:tr>
      <w:tr>
        <w:trPr>
          <w:trHeight w:val="1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Январ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верить работу кл.рук. по воспитанию гражданско-патриотических качест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кл.рук.5-11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Текущ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посещение кл.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  </w:t>
            </w:r>
            <w:r>
              <w:rPr>
                <w:i/>
                <w:color w:val="0F243E"/>
                <w:sz w:val="28"/>
                <w:szCs w:val="28"/>
              </w:rPr>
              <w:t>выступление на планерке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Февра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анализи-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ровать   воспитательную  эффективность уро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 xml:space="preserve">Воспитательная  составляющая  урок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Текущ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Наблюдение, опрос,  анализ план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Выступление на МО</w:t>
            </w:r>
          </w:p>
        </w:tc>
      </w:tr>
      <w:tr>
        <w:trPr>
          <w:trHeight w:val="19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Мар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Определить  систематичность  работы классных руководителей.</w:t>
            </w:r>
          </w:p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Проанализировать работу по профилактике правонарушений среди учащихс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Деятельность  классных  руководителей  по  обеспечению  безопасности жизнедеятельности  учащихся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кл.рук.7-11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Текущ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документации, анке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выступление на совете профилактики</w:t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прел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 реализации системного подхода к воспитательной работе  с  класс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Система  воспитательной работы  с  класс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 xml:space="preserve">Текущ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документации,  опрос, анке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справка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Май-ию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Проанализировать результативность воспитательной работы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  <w:t>отчеты кл.ру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заключи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з документации,  анкетир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  дир  по ВР</w:t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  <w:sz w:val="28"/>
                <w:szCs w:val="28"/>
              </w:rPr>
              <w:t>Аналитическая  справка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  <w:sz w:val="28"/>
                <w:szCs w:val="28"/>
              </w:rPr>
            </w:pPr>
            <w:r>
              <w:rPr>
                <w:i/>
                <w:color w:val="0F243E"/>
                <w:sz w:val="28"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ru-RU"/>
        </w:rPr>
      </w:pPr>
      <w:r>
        <w:rPr>
          <w:rFonts w:cs="Times New Roman"/>
          <w:b/>
          <w:i/>
          <w:color w:val="C00000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 1.</w:t>
      </w:r>
    </w:p>
    <w:p>
      <w:pPr>
        <w:pStyle w:val="TextBody"/>
        <w:jc w:val="center"/>
        <w:rPr>
          <w:b/>
          <w:b/>
          <w:color w:val="0F243E"/>
          <w:szCs w:val="28"/>
          <w:lang w:val="ru-RU"/>
        </w:rPr>
      </w:pPr>
      <w:r>
        <w:rPr>
          <w:b/>
          <w:color w:val="0F243E"/>
          <w:szCs w:val="28"/>
          <w:lang w:val="ru-RU"/>
        </w:rPr>
      </w:r>
    </w:p>
    <w:p>
      <w:pPr>
        <w:pStyle w:val="TextBody"/>
        <w:jc w:val="center"/>
        <w:rPr>
          <w:b/>
          <w:b/>
          <w:color w:val="0F243E"/>
          <w:szCs w:val="28"/>
          <w:lang w:val="ru-RU"/>
        </w:rPr>
      </w:pPr>
      <w:r>
        <w:rPr>
          <w:b/>
          <w:color w:val="0F243E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color w:val="0F243E"/>
          <w:szCs w:val="28"/>
          <w:lang w:val="en-US"/>
        </w:rPr>
        <w:t>III</w:t>
      </w:r>
      <w:r>
        <w:rPr>
          <w:b/>
          <w:color w:val="0F243E"/>
          <w:szCs w:val="28"/>
        </w:rPr>
        <w:t>.</w:t>
      </w:r>
      <w:r>
        <w:rPr>
          <w:b/>
          <w:color w:val="0F243E"/>
          <w:szCs w:val="28"/>
          <w:u w:val="single"/>
          <w:lang w:val="ru-RU"/>
        </w:rPr>
        <w:t xml:space="preserve"> </w:t>
      </w:r>
      <w:r>
        <w:rPr>
          <w:b/>
          <w:color w:val="0F243E"/>
          <w:szCs w:val="28"/>
        </w:rPr>
        <w:t xml:space="preserve">ПРИЛОЖЕНИЯ К ПЛАНУ РАБОТЫ </w:t>
      </w:r>
    </w:p>
    <w:p>
      <w:pPr>
        <w:pStyle w:val="TextBody"/>
        <w:jc w:val="center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  <w:t>М</w:t>
      </w:r>
      <w:r>
        <w:rPr>
          <w:b/>
          <w:color w:val="0F243E"/>
          <w:szCs w:val="28"/>
          <w:lang w:val="ru-RU"/>
        </w:rPr>
        <w:t>К</w:t>
      </w:r>
      <w:r>
        <w:rPr>
          <w:b/>
          <w:color w:val="0F243E"/>
          <w:szCs w:val="28"/>
        </w:rPr>
        <w:t>ОУ «</w:t>
      </w:r>
      <w:r>
        <w:rPr>
          <w:b/>
          <w:color w:val="0F243E"/>
          <w:szCs w:val="28"/>
          <w:lang w:val="ru-RU"/>
        </w:rPr>
        <w:t>Большезадоевская сош</w:t>
      </w:r>
      <w:r>
        <w:rPr>
          <w:b/>
          <w:color w:val="0F243E"/>
          <w:szCs w:val="28"/>
        </w:rPr>
        <w:t>»  на 201</w:t>
      </w:r>
      <w:r>
        <w:rPr>
          <w:b/>
          <w:color w:val="0F243E"/>
          <w:szCs w:val="28"/>
          <w:lang w:val="ru-RU"/>
        </w:rPr>
        <w:t>9</w:t>
      </w:r>
      <w:r>
        <w:rPr>
          <w:b/>
          <w:color w:val="0F243E"/>
          <w:szCs w:val="28"/>
        </w:rPr>
        <w:t>-20</w:t>
      </w:r>
      <w:r>
        <w:rPr>
          <w:b/>
          <w:color w:val="0F243E"/>
          <w:szCs w:val="28"/>
          <w:lang w:val="ru-RU"/>
        </w:rPr>
        <w:t>20</w:t>
      </w:r>
      <w:r>
        <w:rPr>
          <w:b/>
          <w:color w:val="0F243E"/>
          <w:szCs w:val="28"/>
        </w:rPr>
        <w:t xml:space="preserve"> уч</w:t>
      </w:r>
      <w:r>
        <w:rPr>
          <w:b/>
          <w:color w:val="0F243E"/>
          <w:szCs w:val="28"/>
          <w:lang w:val="ru-RU"/>
        </w:rPr>
        <w:t xml:space="preserve">ебный </w:t>
      </w:r>
      <w:r>
        <w:rPr>
          <w:b/>
          <w:color w:val="0F243E"/>
          <w:szCs w:val="28"/>
        </w:rPr>
        <w:t xml:space="preserve">  год:</w:t>
      </w:r>
    </w:p>
    <w:p>
      <w:pPr>
        <w:pStyle w:val="Normal"/>
        <w:ind w:left="720" w:hanging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7"/>
      </w:tblGrid>
      <w:tr>
        <w:trPr>
          <w:trHeight w:val="1408" w:hRule="atLeast"/>
        </w:trPr>
        <w:tc>
          <w:tcPr>
            <w:tcW w:w="14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92" w:after="192"/>
              <w:ind w:right="69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МЕТОДИЧЕСКОЕ ОБЕСПЕЧЕНИЕ</w:t>
            </w:r>
          </w:p>
          <w:p>
            <w:pPr>
              <w:pStyle w:val="Normal"/>
              <w:spacing w:before="192" w:after="192"/>
              <w:ind w:left="69" w:right="69" w:hanging="0"/>
              <w:jc w:val="both"/>
              <w:rPr/>
            </w:pPr>
            <w:r>
              <w:rPr>
                <w:b/>
                <w:bCs/>
                <w:sz w:val="28"/>
              </w:rPr>
              <w:t>Цель:</w:t>
            </w:r>
            <w:r>
              <w:rPr>
                <w:sz w:val="28"/>
              </w:rPr>
              <w:t> стимулирование и повышение педагогического мастерства и творчества учителя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Технология мониторинга результативности учебно-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ехнология личностно ориентированного обучения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Технология уровневой дифференциации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ариативность дозировки домашних заданий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основы современного урока в школе с разноуровневым дифференцированным обучением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тодические рекомендаци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Разработка диагностических тестов для обучающихся</w:t>
            </w:r>
          </w:p>
        </w:tc>
      </w:tr>
      <w:tr>
        <w:trPr>
          <w:trHeight w:val="146" w:hRule="atLeast"/>
        </w:trPr>
        <w:tc>
          <w:tcPr>
            <w:tcW w:w="14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РАБОТА С ОБУЧАЮЩИМИС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сформировать заинтересованное отношение к процессу обучения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пределение уровня обученности учащихся 5, (10) классов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пределение уровня воспитанности 5 класс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ь: определить состояние уровня воспитанности, оценить и выявить тенденции в развитии воспитательного процесса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нкетирование учащихся по вопросу «Мотивация деятельности учащихся на уроке»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иагностика: количество и степень сложности домашних зада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ь: выявить состояние и уровень сложности д/з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нкетирование: «Выявление запросов на образовательные услуги»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пределение уровня сформированности общеучебных умений и навыков учащихся 3-11 классов. Выявление интересов учащихся к учебным предметам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ь: определить предметы повышенного и пониженного интереса учащихся, проанализировать факторы, влияющие на интерес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пределение уровня сформированности мыслительных навыков учащихся 3-11 класов.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иагностика учебной нагрузки учен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Цель: выявить уровень учебной нагрузки ученика.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обация диагностических тестов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дение итогов работы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416" w:firstLine="708"/>
        <w:jc w:val="right"/>
        <w:rPr>
          <w:rFonts w:ascii="Arial" w:hAnsi="Arial" w:eastAsia="Arial" w:cs="Arial"/>
          <w:vanish/>
          <w:color w:val="000000"/>
          <w:sz w:val="21"/>
        </w:rPr>
      </w:pPr>
      <w:r>
        <w:rPr>
          <w:rFonts w:eastAsia="Arial" w:cs="Arial" w:ascii="Arial" w:hAnsi="Arial"/>
          <w:vanish/>
          <w:color w:val="000000"/>
          <w:sz w:val="21"/>
        </w:rPr>
        <w:t xml:space="preserve"> 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  <w:t>План работы по предпрофильной подготовке и профильному обучению учащихс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28"/>
              </w:rPr>
            </w:pPr>
            <w:r>
              <w:rPr>
                <w:b/>
                <w:color w:val="FF0000"/>
                <w:sz w:val="36"/>
                <w:szCs w:val="28"/>
              </w:rPr>
              <w:t xml:space="preserve">МКОУ  «Большезадоевская сош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им из направлений модернизации школьного образования является профилизация старшей ступени общеобразовательной школы, реализация которой, в свою очередь, вызвала необходимость введения дополнительных новаций в школьную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числу дополнительных инновационных изменений относя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введение курсов по выбору в рамках предпрофильной под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организация информационной работы и профильной ориентации старшекласснико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дготовке к выбору профиля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изменение порядка и процедуры проведения аттестации учащихся, заканчивающих втор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упень основно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построение рейтинговой оценки ученика, проступающего в профильную школу, кото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ключает обязательные экзаме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кзамены по выбору, соответствующие избираемому профилю; все это является портф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ндивидуальных достижений – “портфолио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задачей современного образования является полноценное психическое и личностное развитие каждого ребенка, раскрытие его интеллектуальных способностей, и, наконец, подготовка учащихся к социальному и профессиональному станов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 из способов решения проблемы довузовской профессиональной подготовки в средней школе является профильное обучение или дифференци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фориентация –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8535"/>
              <w:gridCol w:w="2551"/>
              <w:gridCol w:w="2479"/>
            </w:tblGrid>
            <w:tr>
              <w:trPr>
                <w:trHeight w:val="152" w:hRule="atLeast"/>
              </w:trPr>
              <w:tc>
                <w:tcPr>
                  <w:tcW w:w="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8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                 </w:t>
                  </w:r>
                  <w:r>
                    <w:rPr>
                      <w:b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.Информационно-аналитическая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  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еятельность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нализ трудоустройства и поступления в учебные заведения выпускников 9 и 11-х классов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банка данных по профильному обучению школы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ть банк методических  материалов по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полнить фонд библиотеки справочно-информационными материалам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карь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готовка материалов по профориентации (памяток, бюллетеней) для учащихся и родителей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сти классные часы “Знакомство с портфолио, начало оформления и формирования” Заполнение титульного листа, листа самоанализа начала года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сти классные часы “Оформление портфолио” составление перечня портфолио, заполнение листа самоанализа по итогам год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конкурс на «Лучший портфолио года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«Ярмарку достижений учащихс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.Организационно–методическая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   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а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ектировка  и  утверждение учебны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ограмм предпрофильной подготовки и профильного обучения  учащихся на 2016-2017 учебный год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МК для авторских и модифициро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анных программ  курсов, накопление  документов, образцов показательных работ в «Копилке достижений»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, ведущие курсы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ещение занятий курсов, заполнение журнала посещени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роль состояния предпрофильной подготовки и профильного обучения учащихся и профориентационной работы  в рамка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утришкольного контрол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открытых занятий курсов в рамка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х предметных  недель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опроса учащихся на предмет 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ности выбранным курсо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регулярностью выставления оценок и учета пропущенных занятий учащими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а над разработкой программ курсов на следующий учебный год, определенных в результате анкетирования учащихся и родител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ШМО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I. Работа с педагогическим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    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адра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беседование с классными руководителями 5-11-х классов по планированию профориентационной работы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а психолого-педагогической мастерской для классных руководителей по вопросам профпросвещения, профдиагностики и профконсультации учащихс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сти обучающий семинар «Технология «Портфолио» в системе классного руководител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ация взаимопосещения классными руководителями мероприятий по профориентаци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V. Работа с родителями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дивидуальные консультации для родителей по вопросам профориентации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 руководители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ведение анкетирования родителей 9-11-х классов с целью выявления их отношения к выбору профиля и будущей профессии их детей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одительских собран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 кл.- «Предпрофильная подготовка: цели и задачи предпрофильной подготовки Портфолио (внешний вид, значение, формирование, знакомство с формами и их заполнением). Ро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ей, детей и школы в формирован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фолио. Итоговая аттестац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кл.-«Перспективные профессии и ориентация учащихся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1кл.- «Изменения и дополнения в условиях сдачи ЕГЭ и поступления в учебные заведения»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. Работа с учащимися 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сихологическую поддержку учащихся 8-11-х классов по профопределению 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дивидуальные консультации для учащихся по вопросам профопределения.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ВР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недрение в профориентационную работу школы комплексной программы  «Найди себя» (1-11 классы)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.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ект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 УВР Классные рук-л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недрение в практику работы школы «Профориентационных минуток» на уроках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в практику работы школы профориентационных уроков по учебным предметам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дин раз в четверть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-предметник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5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спользование  информационных технологий и ресурсов Интернет в профориентационной работе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3.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ЛАН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работы с одаренными детьми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28"/>
        </w:rPr>
        <w:t>Цель: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уделять особое внимание психолого-педагогической поддержке одаренных детей; ранней диагностике интеллектуальной одаренности; усиление научно-методического сопровождения по данному  направлению;   исходить из принципа: каждый ребенок от  природы одарен по-сво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28"/>
        </w:rPr>
        <w:t>Задачи :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редусматривать степень и метод самораскрытия одаренных обучающихся, умственное, эмоциональное и индивидуальное различие учащихся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28"/>
        </w:rPr>
        <w:t>Помощь ОД в самораскрытии (их творческая направленность, самопрезентация в отношениях);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ние системы внеурочной деятельности дополнительного образования учащихся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звитие массовых, групповых и индивидуальных форм внеурочной деятельности.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системы исследовательской работы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1"/>
        <w:gridCol w:w="2954"/>
        <w:gridCol w:w="3567"/>
        <w:gridCol w:w="2735"/>
      </w:tblGrid>
      <w:tr>
        <w:trPr>
          <w:trHeight w:val="6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орма отчет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ОД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ОД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о работе с ОД 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Интернет олимпиад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о работе с 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лан методического сопровождения введения ФГОС СОО на 2021-2022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19"/>
        <w:gridCol w:w="3260"/>
        <w:gridCol w:w="55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\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роки проведения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е за выполнение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  Организационно-методическое сопровожд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1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овышения квалификации по вопросам введения ФГОС общего образования администрации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 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2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для повышения квалификации педагогов основной школы по вопросам внедрения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 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3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бор УМК для старшей школы (в рамках введения ФГОС среднего общего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-май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.4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тверждение ООП. Экспертиза рабочих программ по учебным предметам, внеурочной деятельности, факультативным, элективным курс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густ 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одический сов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5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сультирование педагогов по проблемам внедрения ФГОС СОО. Работа методического семинара по плану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ЕМД «Современные подходы к организации образовательного процесса в условиях реализации федеральных государственных образовательных стандартов второго поко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кабрь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7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актический семинар (из плана методической работы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одическая помощь учителям по созданию системы уроков по проек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 «Результаты введения ФГОС. Проблемы, пути реш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заимопосещения уроков в  10-11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внутришкольного контроля  за введением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Ш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Информационно-методическое сопровожд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формление  и обновление информационного стенда «Федеральный государственный образовательный стандарт среднего обще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1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систематическое пополнение банка данных по теме «Внедрение ФГОС  С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по проблемам внедрения ФГОС СОО на сайте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4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банка методических разработок уроков, дополнительных занятий при введении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ДУВ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ШМ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Аналит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1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" w:right="-51" w:firstLine="4"/>
              <w:rPr/>
            </w:pPr>
            <w:r>
              <w:rPr>
                <w:rFonts w:eastAsia="Calibri"/>
                <w:lang w:eastAsia="en-US"/>
              </w:rPr>
              <w:t xml:space="preserve">Анализ </w:t>
            </w:r>
            <w:r>
              <w:rPr>
                <w:rFonts w:eastAsia="Calibri"/>
                <w:bCs/>
                <w:lang w:eastAsia="en-US"/>
              </w:rPr>
              <w:t>мониторинга</w:t>
            </w:r>
            <w:r>
              <w:rPr>
                <w:rFonts w:eastAsia="Calibri"/>
                <w:lang w:eastAsia="en-US"/>
              </w:rPr>
              <w:t xml:space="preserve"> о</w:t>
            </w:r>
            <w:r>
              <w:rPr>
                <w:rFonts w:eastAsia="Calibri"/>
                <w:bCs/>
                <w:lang w:eastAsia="en-US"/>
              </w:rPr>
              <w:t xml:space="preserve">бразовательных потребностей учащихся 9 класса через анализ социального запроса родителей (законных представителей) и детей, в т.ч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готовности школы к внедрению ФГОС СОО. Создание школьной системы мониторинга результатов освоения  ООП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й-август 2021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й совет  Администрац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3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агностика затруднений педагогов к реализации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УВ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текущей и итоговой оценки метапредметных результатов освоения ООП 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я-предметники, работающие в  10 класс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агностика уровня сформированности УУД обучающихся  10-11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нтябрь 2021 г., май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ониторинг здоровья учащихся 1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убличной отчетности школы о ходе и результатах введения и реализации ФГОС С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5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2"/>
        <w:b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sz w:val="28"/>
      <w:szCs w:val="24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i/>
      <w:iCs/>
      <w:sz w:val="18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next w:val="Style12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sovet.by/files/peds__15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4:00Z</dcterms:created>
  <dc:creator>user</dc:creator>
  <dc:description/>
  <cp:keywords/>
  <dc:language>en-US</dc:language>
  <cp:lastModifiedBy>1</cp:lastModifiedBy>
  <cp:lastPrinted>2021-08-25T22:25:00Z</cp:lastPrinted>
  <dcterms:modified xsi:type="dcterms:W3CDTF">2023-04-03T10:38:00Z</dcterms:modified>
  <cp:revision>4</cp:revision>
  <dc:subject/>
  <dc:title>1</dc:title>
</cp:coreProperties>
</file>