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956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38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ее количество зданий в ОУ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ее количество учебных помещений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АЗОВЫЕ СОЦИАЛЬНЫЕ УСЛ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 организации обеспечен температурный режим в соответствии с СанПин?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одоснабжение. Отметьте наличие в здании работающей системы водоснабжения (водопровода), включая локальные системы, обеспечивающей необходимый санитарный и питьевой режим в соответствии с СанП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работающая система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работающая система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нализация. Отметьте налич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работающая система канализаци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ются туалеты, оборудованных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оответствие требованиям пожаробезопасности. Отметьте факт налич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ются оборудованные аварийные выход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необходимое количество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ются подъездные пути к зданию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соответствующая требованиям безопасности электропровод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действующая пожарная сигнализац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автоматическая система оповещения людей при пожаре (дымовые извещатели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ются пожарные краны и рукав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храна. Отметьте факт наличия в организации действующей охра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охран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сторож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'тревожная кнопка' (кнопка экстренного вызова милиции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систем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АЯ И ЗДРОВЬЕСБЕРГАЮЩАЯ ИНФРАСТРУ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толовая (Буфет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собственная столовая (буфет) или зал для приема пищи с площадью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енность учащихся, получающих только горячие завтрак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енность учащихся, получающих только горячие обед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0 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енность учащихся, питающихся в школе и завтраками, и обедам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енность обучающихся, получающих горячее питани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культурный зал. Отметьте наличие безопасного и пригодного для проведения уроков физической культуры физкультурного зала и его 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учащихся, в учебном плане которых предусмотрено более 3 часов физкультуры в неделю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5 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дицинский кабинет и логопедический пун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медкабинет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медкабинете организации имеется квалифицированный медработник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ФРАСТРУКТУРА ДЛЯ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собственный актовый (или лекционный) зал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актовый (или лекционный) зал на условиях договора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ЦИОННАЯ ИНФРАСТРУ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собственный 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компьютерный класс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компьютерных классов в вашей организации (с учетом филиалов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компьютерном классе имеется металлическая дверь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компьютерном классе имеется электропровод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компьютерном классе имеется кондиционер или протяжно-вытяжная вентиляц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компьютерном классе имеются немеловые доск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компьютерных классов, удовлетворяющих всем вышеуказанным условиям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ерсональных компьютеров, используемых в учебных целя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 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ерсональных компьютеров, имеющих доступ к Интерне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компьютеров, имеющих сертификат качества, используемых для осуществлен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 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мультимедийных проекторо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 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 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ограммное обеспечение. Есть ли у организации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рганизация имеет 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подключения к сети Интернет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корость доступа к сети Интерне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ыход в интернет от 129 Кб/c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ыход в интернет от 2 Мб/c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ЧЕБНЫЕ 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бинет физ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кабинет физик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кабинет физики с лаборантско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бинет хим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кабинет хими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В организации имеется кабинет химии с лаборантско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абораторные комплекты по биолог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лабораторных комплектов по биологии по разделу 'природоведение (окружающий мир)'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лабораторных комплектов по биологии по разделу 'ботаника'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лабораторных комплектов по биологии по разделу 'зоология'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лабораторных комплектов по биологии по разделу 'анатомия'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лабораторных комплектов по биологии по разделу 'общая биология'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ографические карты. Отметьте факт использования всех карт в соответствии с реализуемыми программами по географ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Отметьте факт использования в соответствии с реализуемыми программами по географии бумажных кар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рты по истории. Отметьте факт использования всех карт в соответствии с реализуемыми программами по исто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Отметьте факт использования в соответствии с реализуемыми программами по истории бумажных кар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в организации читального зала библиотек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в организации читального зала библиотеки с числом рабочих мест не менее 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 Наличие в библиотеке организации медиатек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ЛАГОУСТРОЕННОСТЬ ПРИШКОЛЬНОЙ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уется ли в вашем учреждении программа энергосбережения?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 организации имеются учебно-производственные мастерски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841.9pt;mso-wrap-distance-left:9pt;mso-wrap-distance-right:9pt;mso-wrap-distance-top:0pt;mso-wrap-distance-bottom:0pt;margin-top:2.95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38"/>
                        <w:gridCol w:w="1067"/>
                      </w:tblGrid>
                      <w:tr>
                        <w:trPr/>
                        <w:tc>
                          <w:tcPr>
                            <w:tcW w:w="6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щее количество зданий в ОУ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щее количество учебных помещений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АЗОВЫЕ СОЦИАЛЬНЫЕ УСЛ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 организации обеспечен температурный режим в соответствии с СанПин?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одоснабжение. Отметьте наличие в здании работающей системы водоснабжения (водопровода), включая локальные системы, обеспечивающей необходимый санитарный и питьевой режим в соответствии с СанП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работающая система холодного водоснабж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работающая система горячего водоснабж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нализация. Отметьте налич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работающая система канализаци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ются туалеты, оборудованных в соответствии с СанПи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оответствие требованиям пожаробезопасности. Отметьте факт налич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ются оборудованные аварийные выход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необходимое количество средств пожаротуш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ются подъездные пути к зданию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соответствующая требованиям безопасности электропровод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действующая пожарная сигнализац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автоматическая система оповещения людей при пожаре (дымовые извещатели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ются пожарные краны и рукав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храна. Отметьте факт наличия в организации действующей охра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охран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сторож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'тревожная кнопка' (кнопка экстренного вызова милиции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система видеонаблюд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АЯ И ЗДРОВЬЕСБЕРГАЮЩАЯ ИНФРАСТРУК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толовая (Буфет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собственная столовая (буфет) или зал для приема пищи с площадью в соответствии с СанПи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енность учащихся, получающих только горячие завтрак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енность учащихся, получающих только горячие обед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0 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енность учащихся, питающихся в школе и завтраками, и обедам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енность обучающихся, получающих горячее питани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зкультурный зал. Отметьте наличие безопасного и пригодного для проведения уроков физической культуры физкультурного зала и его 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личество учащихся, в учебном плане которых предусмотрено более 3 часов физкультуры в неделю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15 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едицинский кабинет и логопедический пун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медкабинет на условиях договора пользова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медкабинете организации имеется квалифицированный медработник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НФРАСТРУКТУРА ДЛЯ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собственный актовый (или лекционный) зал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актовый (или лекционный) зал на условиях договора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НФОРМАЦИОННАЯ ИНФРАСТРУК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собственный компьютерный класс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компьютерный класс на условиях договора пользова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личество компьютерных классов в вашей организации (с учетом филиалов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компьютерном классе имеется металлическая дверь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компьютерном классе имеется электропровод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компьютерном классе имеется кондиционер или протяжно-вытяжная вентиляц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компьютерном классе имеются немеловые доск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о компьютерных классов, удовлетворяющих всем вышеуказанным условиям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о персональных компьютеров, используемых в учебных целях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 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о персональных компьютеров, имеющих доступ к Интерне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личество компьютеров, имеющих сертификат качества, используемых для осуществления образовательного процесс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 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личество мультимедийных проекторов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 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личество интерактивных досок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 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ограммное обеспечение. Есть ли у организации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рганизация имеет подключение к сети Интерне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Тип подключения к сети Интернет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корость доступа к сети Интерне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ыход в интернет от 129 Кб/c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ыход в интернет от 2 Мб/c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ЧЕБНЫЕ 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бинет физ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кабинет физик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кабинет физики с лаборантско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бинет хим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кабинет хими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В организации имеется кабинет химии с лаборантско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абораторные комплекты по биолог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лабораторных комплектов по биологии по разделу 'природоведение (окружающий мир)'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лабораторных комплектов по биологии по разделу 'ботаника'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лабораторных комплектов по биологии по разделу 'зоология'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лабораторных комплектов по биологии по разделу 'анатомия'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лабораторных комплектов по биологии по разделу 'общая биология'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ографические карты. Отметьте факт использования всех карт в соответствии с реализуемыми программами по географ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Отметьте факт использования в соответствии с реализуемыми программами по географии бумажных кар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рты по истории. Отметьте факт использования всех карт в соответствии с реализуемыми программами по истор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Отметьте факт использования в соответствии с реализуемыми программами по истории бумажных кар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в организации читального зала библиотек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в организации читального зала библиотеки с числом рабочих мест не менее 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 Наличие в библиотеке организации медиатек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ЛАГОУСТРОЕННОСТЬ ПРИШКОЛЬНОЙ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ализуется ли в вашем учреждении программа энергосбережения?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 организации имеются учебно-производственные мастерски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inks">
    <w:name w:val="t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5:00Z</dcterms:created>
  <dc:creator>1</dc:creator>
  <dc:description/>
  <dc:language>en-US</dc:language>
  <cp:lastModifiedBy>1</cp:lastModifiedBy>
  <dcterms:modified xsi:type="dcterms:W3CDTF">2017-11-02T11:05:00Z</dcterms:modified>
  <cp:revision>2</cp:revision>
  <dc:subject/>
  <dc:title/>
</cp:coreProperties>
</file>